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юни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428"/>
        <w:gridCol w:w="5400"/>
        <w:gridCol w:w="178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ru-RU"/>
              </w:rPr>
            </w:pPr>
            <w:r>
              <w:rPr>
                <w:rFonts w:cs="HebarU" w:ascii="HebarU" w:hAnsi="HebarU"/>
                <w:b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 xml:space="preserve">48. Проект на Решение за одобряване позицията на Република България за сезиране на Общия съд относно решение за изпълнение на Комисията 2011/244/ЕС от 15 април 2011 г. за изключване от финансиране от страна на Европейския съюз на някои разходи, направени от държавите членки в рамките на Европейския фонд за ориентиране и гарантиране на земеделието (ФЕОГА), секция „Гарантиране” на Европейския фонд за гарантиране на земеделието (ЕФГЗ) и на Европейския земеделски фонд за развитие на селските райони (ЕЗФРСР) (ОВ </w:t>
            </w:r>
            <w:r>
              <w:rPr>
                <w:rFonts w:cs="HebarU" w:ascii="HebarU" w:hAnsi="HebarU"/>
                <w:i/>
                <w:lang w:val="en-US"/>
              </w:rPr>
              <w:t>L</w:t>
            </w:r>
            <w:r>
              <w:rPr>
                <w:rFonts w:cs="HebarU" w:ascii="HebarU" w:hAnsi="HebarU"/>
                <w:i/>
                <w:lang w:val="ru-RU"/>
              </w:rPr>
              <w:t xml:space="preserve"> 102</w:t>
            </w:r>
            <w:r>
              <w:rPr>
                <w:rFonts w:cs="HebarU" w:ascii="HebarU" w:hAnsi="HebarU"/>
                <w:i/>
              </w:rPr>
              <w:t>, 16/04/2011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озицията на Република България за сезиране на Общия съд относно Решение за изпълнение на Комисията 2011/244/ЕС от 15 април 2011 г. за изключване от финансиране от страна на Европейския съюз на някои разходи, направени от държавите членки в рамките на Европейския фонд за ориентиране и гарантиране на земеделието (ФЕОГА), секция „Гарантиране” на Европейския фонд за гарантиране на земеделието (ЕФГЗ) и на Европейския земеделски фонд за развитие на селските райони (ЕЗФРСР).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11:00Z</dcterms:created>
  <dc:creator>dbman</dc:creator>
  <dc:description/>
  <cp:keywords/>
  <dc:language>en-US</dc:language>
  <cp:lastModifiedBy>dbman</cp:lastModifiedBy>
  <dcterms:modified xsi:type="dcterms:W3CDTF">2011-06-16T13:11:00Z</dcterms:modified>
  <cp:revision>2</cp:revision>
  <dc:subject/>
  <dc:title>Р  Е  П  У  Б  Л  И  К  А     Б  Ъ  Л  Г  А  Р  И  Я</dc:title>
</cp:coreProperties>
</file>