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юн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428"/>
        <w:gridCol w:w="5400"/>
        <w:gridCol w:w="178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ru-RU"/>
              </w:rPr>
            </w:pPr>
            <w:r>
              <w:rPr>
                <w:rFonts w:cs="HebarU" w:ascii="HebarU" w:hAnsi="HebarU"/>
                <w:b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50. Доклад относно допълнение на решението по т. 23 от Протокол № 39 от заседанието на Министерския съвет на 7 октомври 2009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ешението по т. 23.1 от Протокол № 39 от заседанието на Министерския съвет на 7 октомври 2009 г. се допълва, както следва: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и) проектиране и изграждане на помещения, реновиране на трибуните и монтаж на 6000 седалки, подмяна на ел. инсталациите и В и К мрежата, осигуряване на достъпна среда за хора с увреждания на стадион „Христо Ботев”, намиращ се в Пловдив, район „Източен”, бул. „Източен” № 10, УПИ 1 - спортен терен, кв. 16 - нов по плана на „Първа Каменица”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) демонтаж на съществуващото, доставка, монтаж и наладка на ново видеотабло в УПИ III - Гребен олимпийски канал, съоръжения, зеленина и общественообслужващи дейности, кв. I - нов по плана на Спортен комплекс „Отдих и култура”, във връзка с предстоящите Европейско първенство по гребане през 2011 г. и Световно първенство по гребане през 2012 г.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) проектиране и изграждане на осветителна система на стадион „Локомотив”, намиращ се в Пловдив, ж.к. „Тракия”, УПИ VI - 575, кв. 1 по плана на „ВСИМО” - Пловдив.”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3:00Z</dcterms:created>
  <dc:creator>dbman</dc:creator>
  <dc:description/>
  <cp:keywords/>
  <dc:language>en-US</dc:language>
  <cp:lastModifiedBy>dbman</cp:lastModifiedBy>
  <dcterms:modified xsi:type="dcterms:W3CDTF">2011-06-16T13:13:00Z</dcterms:modified>
  <cp:revision>2</cp:revision>
  <dc:subject/>
  <dc:title>Р  Е  П  У  Б  Л  И  К  А     Б  Ъ  Л  Г  А  Р  И  Я</dc:title>
</cp:coreProperties>
</file>