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изменение на Указ № 168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риложението към т. 1 от Указ № 168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да се направят следните изме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раздел 1.2 „Щаб по подготовката на Сухопътните войски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именованието „Щаб по подготовката на Сухопътните войски” да се замени със „Сухопътни войск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пореден № 6 длъжността “Началник на щаба по подготовката на Сухопътните войски” да се замени с “Началник на Сухопътните войск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пореден № 7 длъжността “Първи заместник-началник на щаба по подготовката на Сухопътните войски” да се замени с “Първи заместник-началник на Сухопътните войск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пореден № 8 длъжността “Заместник-началник на щаба по подготовката на Сухопътните войски” да се замени със “Заместник-началник на Сухопътните войск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 В раздел 1.3 „Щаб по подготовката на Военновъздушните сили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именованието „Щаб по подготовката на Военновъздушните сили” да се замени с “Военновъздушни сил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пореден № 9 длъжността “Началник на щаба по подготовката на Военновъздушните сили” да се замени с “Началник на Военновъздушните сил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пореден № 10 длъжността “Заместник-началник на щаба по подготовката на Военновъздушните сили” да се замени със “Заместник-началник на Военновъздушните сил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раздел 1.4 „Щаб по подготовката на Военноморските сили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именованието „Щаб по подготовката на Военноморските сили” да се замени с “Военноморски сил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пореден № 11 длъжността “Началник на щаба по подготовката на Военноморските сили” да се замени с “Началник на Военноморските сил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пореден № 12 длъжността “Заместник-началник на щаба по подготовката на Военноморските сили” да се замени със “Заместник-началник на Военноморските сили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именованието на раздел 1.6 „Военни формирования, подчинени на командването и щабовете в Българската армия” да се замени с “Военни формирования, подчинени на Сухопътните войски, Военновъздушните сили и Военноморските сил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раздел 5.1 „Длъжности в щабове и структури на международни организации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пореден № 38 длъжността “Представител на началника на отбраната във Военния комитет на НАТО” да се замени с “Военен представител на началника на отбраната във Военния комитет на НАТО и във Военния комитет на Европейския съюз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пореден № 39 “Представител на началника на отбраната във Военния комитет на Европейския съюз Генерал-лейтенант (Вицеадмирал)” да се заличи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42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0"/>
          <w:lang w:val="bg-BG"/>
        </w:rPr>
      </w:r>
    </w:p>
    <w:p>
      <w:pPr>
        <w:pStyle w:val="Normal"/>
        <w:ind w:firstLine="142"/>
        <w:jc w:val="center"/>
        <w:rPr>
          <w:rFonts w:ascii="NewSaturionCyr;Times New Roman" w:hAnsi="NewSaturionCyr;Times New Roman" w:cs="NewSaturionCyr;Times New Roman"/>
          <w:color w:val="00000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т. 1 от Указ № 168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раздел 1.2 „Щаб по подготовката на Сухопътните войски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именованието „Щаб по подготовката на Сухопътните войски” се заменя със „Сухопътни войск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пореден № 6 длъжността “Началник на щаба по подготовката на Сухопътните войски” се заменя с “Началник на Сухопътните войск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пореден № 7 длъжността “Първи заместник-началник на щаба по подготовката на Сухопътните войски” се заменя с “Първи заместник-началник на Сухопътните войск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пореден № 8 длъжността “Заместник-началник на щаба по подготовката на Сухопътните войски” се заменя със “Заместник-началник на Сухопътните войск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раздел 1.3 „Щаб по подготовката на Военновъздушните сили”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именованието „Щаб по подготовката на Военновъздушните сили” се заменя с “Военновъздушни сил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пореден № 9 длъжността “Началник на щаба по подготовката на Военновъздушните сили” се заменя с “Началник на Военновъздушните сил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пореден № 10 длъжността “Заместник-началник на щаба по подготовката на Военновъздушните сили” се заменя със “Заместник-началник на Военновъздушните сил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раздел 1.4 „Щаб по подготовката на Военноморските сили”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именованието „Щаб по подготовката на Военноморските сили” се заменя с “Военноморски сил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пореден № 11 длъжността “Началник на щаба по подготовката на Военноморските сили” се заменя с “Началник на Военноморските сил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пореден № 12 длъжността “Заместник-началник на щаба по подготовката на Военноморските сили” се заменя със “Заместник-началник на Военноморските сили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именованието на раздел 1.6 „Военни формирования, подчинени на командването и щабовете в Българската армия” се заменя с “Военни формирования, подчинени на Сухопътните войски, Военновъздушните сили и Военноморските сил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раздел 5.1 „Длъжности в щабове и структури на международни организации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пореден № 38 длъжността “Представител на началника на отбраната във Военния комитет на НАТО” се заменя с “Военен представител на началника на отбраната във Военния комитет на НАТО и във Военния комитет на Европейския съюз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пореден № 39 “Представител на началника на отбраната във Военния комитет на Европейския съюз Генерал-лейтенант (Вицеадмирал)” се заличава.</w:t>
      </w:r>
    </w:p>
    <w:p>
      <w:pPr>
        <w:pStyle w:val="TextBody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даден в София на ..............2010 г. и подпечатан с държавния печа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изменение на Указ № 168  на Президента на Република България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</w:t>
        <w:br/>
        <w:t>офицерски зван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конът за изменение и допълнение на Закона за отбраната и въоръжените сили на Република България е обнародван в „Държавен вестник”, бр. 16 от 2010 г., и влиза в сила от деня на обнародването му. С влизането му в сила началниците на щабовете по подготовката на Сухопътните войски, на Военновъздушните сили и на Военноморските сили стават началници на Сухопътните войски, на Военновъздушните сили и на Военноморските сили, което налага да се коригира наименованието на длъжностите.</w:t>
      </w:r>
    </w:p>
    <w:p>
      <w:pPr>
        <w:pStyle w:val="TextBody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ят комите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ят комите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 съюз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исш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рган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ве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рганизаци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митет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д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седателство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бран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седател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дпомага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литическ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рган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юз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ветва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прос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ставител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ях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чалниц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бранат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>/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чалниц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нералн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щабов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>. К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а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исш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фицер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мандирован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иси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елегаци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ъм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 съюз, 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ява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функци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ставител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членов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мите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мите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 съюз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стоян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ес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TextBody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актикат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 съюз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казв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ч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вече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траните 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-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членк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ве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рганизации,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ма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дин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щ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ен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ставител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 съюз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ричан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ответн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ен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ставител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 съюз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”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условият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сеобщ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финансов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риз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ръзк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с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илн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мален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юджет 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инистерство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браната съчетаване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ве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лъжност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дин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фицер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исш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вание щ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вед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начителн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кономи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финансо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сурс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TextBody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елесъобразн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лъжност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представител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чалник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бранат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митет 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О” 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представител 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чалник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браната въ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митет 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юз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>”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д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ява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дн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лице. Тов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щ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вед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>-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бр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рганизац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ординац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ежду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ставителств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публик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ългар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 съюз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едопускан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фликт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ношени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олзване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екларираните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формирования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ъм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ТО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ъм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9:00Z</dcterms:created>
  <dc:creator>Бойка Владова</dc:creator>
  <dc:description/>
  <cp:keywords/>
  <dc:language>en-US</dc:language>
  <cp:lastModifiedBy>dbman</cp:lastModifiedBy>
  <cp:lastPrinted>2010-03-11T14:29:00Z</cp:lastPrinted>
  <dcterms:modified xsi:type="dcterms:W3CDTF">2010-03-11T13:51:00Z</dcterms:modified>
  <cp:revision>4</cp:revision>
  <dc:subject/>
  <dc:title>Р Е П У Б Л И К А   Б Ъ Л Г А Р И Я</dc:title>
</cp:coreProperties>
</file>