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април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изменение на Указ № 168 от 2009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6, ал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риложението към т. 1 от Указ № 168 от 2009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 да се на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bg-BG"/>
        </w:rPr>
        <w:t>. Да се създаде нов пореден № 2а с длъжност „Заместник-началник на отбраната” и с военно звание „генерал-майор (контраадмирал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раздел 3 „Централна администрация на Министерството на отбранат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на раздел 3 думите „Централна администрация на Министерството на отбраната” да се заменят с „Министерство на отбранат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пореден № 29 длъжността „Директор на дирекция „Политика за сигурност и отбрана” да се замени с „Директор на дирекция „Отбранителна политика” считано от 25 май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пореден № 30 от раздел 3.1 „Щаб на отбраната” длъжността „Директор на дирекция „Операции” да се замени с „Директор на дирекция „Подготовка и използване на войските и силите” считано от 25 май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раздел 5.1 „Длъжности в щабове и структури на международни организации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реден № 41 „Международна длъжност на ротационен принцип - началник на Щаба на Центъра на НАТО за съвместна подготовка на Силите към Съюзното командване по трансформацията, Бидгошч, Полша, или заместник-началник на щаба на Военновъздушния компонент (Юг) на НАТО в Измир, Турция” с военно звание „бригаден генерал (комодор)” да се заличи считано от 30 юни 201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ореден № 42 „Началник щаб на НАТО „Тирана” с военно звание „бригаден генерал (комодор)” да се заличи считано от 30 юни 201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ореден № 43 „Началник-щаб на НАТО „Скопие” с военно звание „бригаден генерал (комодор)” да се заличи считано от 6 май 201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да се създаде нов пореден № 43а с длъжност „Директор на дирекция „Ресурси” в Щаба на Съвместното командване на силите на НАТО в Лисабон, Португалия” и с военно звание „бригаден генерал (комодор)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8:00Z</dcterms:created>
  <dc:creator>Cvety</dc:creator>
  <dc:description/>
  <cp:keywords/>
  <dc:language>en-US</dc:language>
  <cp:lastModifiedBy>dbman</cp:lastModifiedBy>
  <cp:lastPrinted>2010-04-30T11:37:00Z</cp:lastPrinted>
  <dcterms:modified xsi:type="dcterms:W3CDTF">2010-04-30T10:18:00Z</dcterms:modified>
  <cp:revision>2</cp:revision>
  <dc:subject/>
  <dc:title>Р Е П У Б Л И К А   Б Ъ Л Г А Р И Я</dc:title>
</cp:coreProperties>
</file>