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н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Държавен фонд „Земеделие” – Областна дирекция – Смоля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, чл. 10, ал. 1 и чл. 12, ал. 3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бр.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TextBodyIndent"/>
        <w:ind w:right="48" w:firstLine="1134"/>
        <w:rPr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тнема поради отпаднала нужда от областния управител на област Смолян правото на управление върху имот – публична държавна собственост, намиращ се в област Смолян, гр. Смолян, бул. „България” № 14, представляващ самостоятелен обект в сграда с идентификатор 67653.918.40.1.7, с площ 18 кв. м, с предназначение за офис, разположен на първия етаж в сграда № 1 (шестетажна, масивна), намираща се в поземлен имот с идентификатор 67653.918.40 по кадастралната карта и кадастралните регистри, одобрени със Заповед № РД-18-14 на изпълнителния директор на Агенцията по геодезия, картография и кадастър от 10 май 2005 г., подробно описан в Акт за публична държавна собственост № 3541 от 14 март 2011 г. </w:t>
      </w:r>
      <w:r>
        <w:br w:type="page"/>
      </w:r>
    </w:p>
    <w:p>
      <w:pPr>
        <w:pStyle w:val="TextBodyIndent"/>
        <w:ind w:right="48" w:firstLine="113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>безвъзмездно за управление на Държавен фонд „Земеделие” – Областна дирекция – Смолян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моля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9:00Z</dcterms:created>
  <dc:creator>Бойка Владова</dc:creator>
  <dc:description/>
  <cp:keywords/>
  <dc:language>en-US</dc:language>
  <cp:lastModifiedBy>dbman</cp:lastModifiedBy>
  <cp:lastPrinted>2011-06-16T16:42:00Z</cp:lastPrinted>
  <dcterms:modified xsi:type="dcterms:W3CDTF">2011-06-17T10:49:00Z</dcterms:modified>
  <cp:revision>2</cp:revision>
  <dc:subject/>
  <dc:title>Р Е П У Б Л И К А   Б Ъ Л Г А Р И Я</dc:title>
</cp:coreProperties>
</file>