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юн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част от имот - публична държавна собственост, намиращ се в гр. Пазарджик, бул. „Екзарх Йосиф” № 15, с идентификатор 55155.503.376 по кадастралната карта и кадастралните регистри на града, представляваща част от сграда с идентификатор 55155.503.376.16, цялата със застроена площ 1521 кв. м, включваща двуетажно тяло със самостоятелен вход със застроена площ </w:t>
        <w:br/>
        <w:t xml:space="preserve">1206 кв. м, подробно описана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5779 от 17 март 2011 г., заедно със съответните идеални части от сград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азарджик да състави акт за част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9:00Z</dcterms:created>
  <dc:creator>Бойка Владова</dc:creator>
  <dc:description/>
  <cp:keywords/>
  <dc:language>en-US</dc:language>
  <cp:lastModifiedBy>dbman</cp:lastModifiedBy>
  <cp:lastPrinted>2011-06-16T16:44:00Z</cp:lastPrinted>
  <dcterms:modified xsi:type="dcterms:W3CDTF">2011-06-17T12:59:00Z</dcterms:modified>
  <cp:revision>2</cp:revision>
  <dc:subject/>
  <dc:title>Р Е П У Б Л И К А   Б Ъ Л Г А Р И Я</dc:title>
</cp:coreProperties>
</file>