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оритет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вестицион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дерниз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оръж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гария и финансиран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доклада, п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айот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ал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зир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орите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вестици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за модернизацията на Въоръжените с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сец да разработят изиск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итер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ндид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орит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вестиционни прое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вар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ндид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се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ви в Министерския съвет доклад за постигнатите резултат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у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на икономиката и министъра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46:00Z</dcterms:created>
  <dc:creator>composer</dc:creator>
  <dc:description>generated by an Adobe application</dc:description>
  <dc:language>en-US</dc:language>
  <cp:lastModifiedBy>composer</cp:lastModifiedBy>
  <dcterms:modified xsi:type="dcterms:W3CDTF">2004-05-28T08:46:00Z</dcterms:modified>
  <cp:revision>2</cp:revision>
  <dc:subject/>
  <dc:title>Р Е П У Б Л И К А       Б Ъ Л Г А Р И Я</dc:title>
</cp:coreProperties>
</file>