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12 януари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21. Проект на Решение за раз-решаване извършването на гаранционен депозит.</w:t>
      </w:r>
    </w:p>
    <w:p>
      <w:pPr>
        <w:pStyle w:val="Normal"/>
        <w:rPr/>
      </w:pPr>
      <w:r>
        <w:rPr/>
        <w:t>-------------------------</w:t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Разрешава извършването на гаранционен депозит в размер             239 496 592 евро в “Сосиете Женерал” АД със седалище на адрес: бул. “Осман” № 29, 75009, Париж, във връзка с финансирането на проект за придобиване на 18 нови вертолета по Договор за доставка между “Юрокоптер” и Министерството на отбраната на Република България № УД-03-3 от 28 януари 2005 г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Одобрява проекта на Договор за гаранционен депозит между Министерството на отбраната на Република България и “Сосиете Женерал” АД - Париж, и дава съгласие министърът на отбраната да подпише договора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3. Министърът на финансите да извърши произтичащите от т. 1 корекции по централния бюджет и по бюджета на Министерството на отбраната по реда на § 23, ал. 11 от Преходните и за-ключителните разпоредби на Закона за държавния бюджет на Република България за 2006 г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4. С постъпилите по сметки на Министерството на отбраната в Българската народна банка възстановени суми и приходи от лихви от депозита по т. 1 се намалява размерът на субсидията от централния бюджет при запазване утвърдения размер на разходите по бюджета на Министерството на отбраната за съответните годин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8:24:00Z</dcterms:created>
  <dc:creator>dbman</dc:creator>
  <dc:description>generated by an Adobe application</dc:description>
  <dc:language>en-US</dc:language>
  <cp:lastModifiedBy>dbman</cp:lastModifiedBy>
  <dcterms:modified xsi:type="dcterms:W3CDTF">2006-01-16T08:24:00Z</dcterms:modified>
  <cp:revision>2</cp:revision>
  <dc:subject/>
  <dc:title>Р Е П У Б Л И К А       Б Ъ Л Г А Р И Я</dc:title>
</cp:coreProperties>
</file>