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юни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кратяване на процедурата за предоставяне на концесия за строителство на сграда за Български бизнес център и Български културен институт в Република Турция, гр. Истанбул, кв. Шиш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0, ал. 1, т. 2 във връзка с чл. 48, ал. 3 от Закона за концесиите и </w:t>
      </w:r>
      <w:r>
        <w:rPr>
          <w:bCs/>
          <w:szCs w:val="24"/>
          <w:lang w:val="bg-BG"/>
        </w:rPr>
        <w:t>§ 1, т. 5б, буква „в” от Допълнителната разпоредба на Закона за концесиите</w:t>
      </w:r>
      <w:r>
        <w:rPr>
          <w:szCs w:val="24"/>
          <w:lang w:val="bg-BG"/>
        </w:rPr>
        <w:t xml:space="preserve"> и Решение № 808 на Министерския съвет от 200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кратява процедурата за предоставяне на концесия за  строителство на сграда за Български бизнес център и Български културен институт в Република Турция, гр. Истанбул, кв. Шишли, открита с Решение </w:t>
        <w:br/>
        <w:t>№ 808 на Министерския съвет от 2008 г., тъй като представената оферта не отговаря на решението за откриване на процедурата за предоставяне на концесия и на обявените с документацията за участие услов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Решението не подлежи на съобщаване и на обжалване, тъй като няма заинтересован участник в процедура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03:00Z</dcterms:created>
  <dc:creator>Cvety</dc:creator>
  <dc:description/>
  <cp:keywords/>
  <dc:language>en-US</dc:language>
  <cp:lastModifiedBy>dbman</cp:lastModifiedBy>
  <cp:lastPrinted>2011-06-16T16:38:00Z</cp:lastPrinted>
  <dcterms:modified xsi:type="dcterms:W3CDTF">2011-06-17T13:03:00Z</dcterms:modified>
  <cp:revision>2</cp:revision>
  <dc:subject/>
  <dc:title>Р Е П У Б Л И К А   Б Ъ Л Г А Р И Я</dc:title>
</cp:coreProperties>
</file>