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юни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овеждане на преговори с потенциални инвеститори за строителство на Български бизнес център и Български културен институт в Република Турция, </w:t>
      </w:r>
      <w:r>
        <w:rPr>
          <w:b/>
          <w:smallCaps/>
          <w:szCs w:val="24"/>
        </w:rPr>
        <w:t xml:space="preserve"> </w:t>
        <w:br/>
      </w:r>
      <w:r>
        <w:rPr>
          <w:b/>
          <w:smallCaps/>
          <w:szCs w:val="24"/>
          <w:lang w:val="bg-BG"/>
        </w:rPr>
        <w:t>гр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Истанбул, кв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Шиш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8 от Закона за държавната собственост и ч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97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lang w:val="ru-RU"/>
        </w:rPr>
        <w:t>(обн., ДВ, бр. 78 от 2006 г.; изм. и доп., бр. 26 и 51 от 2007 г., бр. 64, 80 и 91 от 2008 г., бр. 7, 25, 62 и 93 от 2009 г. и бр. 31, 52, 58 и 69 от 2010 г.),</w:t>
      </w:r>
      <w:r>
        <w:rPr/>
        <w:t xml:space="preserve"> </w:t>
      </w:r>
      <w:r>
        <w:rPr>
          <w:szCs w:val="24"/>
          <w:lang w:val="bg-BG"/>
        </w:rPr>
        <w:t>във връзка с Протокола между правителството на Република България и правителството на Република Турция от 4</w:t>
      </w:r>
      <w:r>
        <w:rPr>
          <w:szCs w:val="24"/>
        </w:rPr>
        <w:t xml:space="preserve"> </w:t>
      </w:r>
      <w:r>
        <w:rPr>
          <w:szCs w:val="24"/>
          <w:lang w:val="bg-BG"/>
        </w:rPr>
        <w:t>ноември 1998 г. и мотивирано предложение от министъра на икономиката, енергетиката и туризм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за провеждане на преговори с потенциални инвеститори за строителство на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Български бизнес център и Български културен институт в Република Турция, гр. Истанбул, кв. Шишли, след получаване на съгласие от </w:t>
      </w:r>
      <w:r>
        <w:rPr>
          <w:bCs/>
          <w:szCs w:val="24"/>
          <w:lang w:val="bg-BG"/>
        </w:rPr>
        <w:t xml:space="preserve">Министерството на външните работи на Република Турция за ползване на част от имота от трети лица срещу задължението им да построят сград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 при посочените в приложението условия да организира и проведе преговори с потенциални инвеститори за строителство на  Български бизнес център и Български културен институт върху поземлен имот с площ </w:t>
        <w:br/>
        <w:t>848,50 кв. м</w:t>
      </w:r>
      <w:r>
        <w:rPr>
          <w:spacing w:val="-7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намиращ се в Република Турция, гр. Истанбул, окръг Истанбул, околия Шишли, 1-ви район, квартал Шишли, ул. „Перихан", ул. „Деребою" и </w:t>
        <w:br/>
        <w:t xml:space="preserve">ул. „Искендероглу", </w:t>
      </w:r>
      <w:r>
        <w:rPr>
          <w:spacing w:val="-7"/>
          <w:szCs w:val="24"/>
          <w:lang w:val="bg-BG"/>
        </w:rPr>
        <w:t>регистриран в кадастъра на квадрат 160, алея 1017, парцел 1, с учредено</w:t>
      </w:r>
      <w:r>
        <w:rPr>
          <w:szCs w:val="24"/>
          <w:lang w:val="bg-BG"/>
        </w:rPr>
        <w:t xml:space="preserve"> право на ползване с Официален акт от 16 май 2000 г. за срок </w:t>
        <w:br/>
        <w:t xml:space="preserve">99 години съгласно Протокола от </w:t>
      </w:r>
      <w:r>
        <w:rPr>
          <w:spacing w:val="-7"/>
          <w:szCs w:val="24"/>
          <w:lang w:val="bg-BG"/>
        </w:rPr>
        <w:t xml:space="preserve">4 ноември 1998 </w:t>
      </w:r>
      <w:r>
        <w:rPr>
          <w:szCs w:val="24"/>
          <w:lang w:val="bg-BG"/>
        </w:rPr>
        <w:t xml:space="preserve">г., подписан между правителството на Република България и правителството на Република Турция, одобрен с решение на Министерския съвет на Република Турция на </w:t>
        <w:br/>
        <w:t>6 януа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икономиката, енергетиката и туризма да изпрати покана за участие в преговорите по т. 2 до потенциални инвеститори чрез средствата за масово осведомяване, чрез Българската стопанска камара, Българската търговско-промишлена палата и Конфедерацията на работодателите и индустриалците в България, за да уведомят те своите членове чрез официалната интерне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страница на министерството и по всякакви други начин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-7"/>
          <w:szCs w:val="24"/>
          <w:lang w:val="bg-BG"/>
        </w:rPr>
        <w:t>4.</w:t>
      </w:r>
      <w:r>
        <w:rPr>
          <w:spacing w:val="-7"/>
          <w:szCs w:val="24"/>
          <w:lang w:val="bg-BG"/>
        </w:rPr>
        <w:t xml:space="preserve"> Министърът на икономиката, енергетиката и туризма да определи комисия за провеждане на преговорите с представители на </w:t>
      </w:r>
      <w:r>
        <w:rPr>
          <w:szCs w:val="24"/>
          <w:lang w:val="bg-BG"/>
        </w:rPr>
        <w:t xml:space="preserve">Министерския съвет, Министерството на регионалното развитие и благоустройството, Министерството на финансите, Министерството на икономиката, енергетиката и туризма и на Министерството на културата, </w:t>
      </w:r>
      <w:r>
        <w:rPr>
          <w:spacing w:val="-7"/>
          <w:szCs w:val="24"/>
          <w:lang w:val="bg-BG"/>
        </w:rPr>
        <w:t xml:space="preserve">като привлече специалисти в областта на проектирането, </w:t>
      </w:r>
      <w:r>
        <w:rPr>
          <w:szCs w:val="24"/>
          <w:lang w:val="bg-BG"/>
        </w:rPr>
        <w:t>архитектурата и строителство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1:00Z</dcterms:created>
  <dc:creator>Cvety</dc:creator>
  <dc:description/>
  <cp:keywords/>
  <dc:language>en-US</dc:language>
  <cp:lastModifiedBy>dbman</cp:lastModifiedBy>
  <cp:lastPrinted>2011-06-16T16:39:00Z</cp:lastPrinted>
  <dcterms:modified xsi:type="dcterms:W3CDTF">2011-06-20T07:31:00Z</dcterms:modified>
  <cp:revision>2</cp:revision>
  <dc:subject/>
  <dc:title>Р Е П У Б Л И К А   Б Ъ Л Г А Р И Я</dc:title>
</cp:coreProperties>
</file>