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юни       201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</w:t>
      </w: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 xml:space="preserve">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контрол върху наркотичните вещества и прекурс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да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709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изменение и допълнение на Закона за контрол върху наркотичните вещества и прекурсорите</w:t>
      </w:r>
    </w:p>
    <w:p>
      <w:pPr>
        <w:pStyle w:val="Normal"/>
        <w:spacing w:before="120" w:after="0"/>
        <w:ind w:firstLine="709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</w:r>
    </w:p>
    <w:p>
      <w:pPr>
        <w:pStyle w:val="Normal"/>
        <w:spacing w:before="120" w:after="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(Обн., ДВ, бр. 30 от 1999 г.; изм. и доп., бр. 63 от 2000 г., бр. 74, 75 и 120 от 2002 г., бр. 56 от 2003 г., бр. 76, 79 и 103 от 2005 г., бр. 30, 75 и 82 от 2006 г., бр. 31 и 55 от 2007 г., бр. 36, 43 и 69 от 2008 г., бр. 41, 74, 82 и 93 от 2009 г., бр. 22, 23, 29, 59 и 98 от 2010 г. и бр. 8 и 12 от 2011 г.)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§ 1.</w:t>
      </w:r>
      <w:r>
        <w:rPr>
          <w:rFonts w:cs="HebarU" w:ascii="HebarU" w:hAnsi="HebarU"/>
          <w:szCs w:val="24"/>
          <w:lang w:val="bg-BG"/>
        </w:rPr>
        <w:t xml:space="preserve"> В чл. 3 ал. 2 се изменя так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едът за класифициране на растенията и веществата като наркотични и поставянето им под контрол се определя с наредба на Министерския съвет. Наименованията на наркотичните вещества се съдържат в приложения към наредбата, както следв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ложение № 1 – Растения и вещества с висока степен на риск за общественото здраве поради вредния ефект от злоупотребата с тях, забранени за приложение в хуманната и ветеринарната медицин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ожение № 2 – Вещества с висока степен на риск, намиращи приложение в хуманната и ветеринарната медицин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ложение № 3 – Рискови вещества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 2</w:t>
      </w:r>
      <w:r>
        <w:rPr>
          <w:rFonts w:cs="HebarU" w:ascii="HebarU" w:hAnsi="HebarU"/>
          <w:szCs w:val="24"/>
          <w:lang w:val="bg-BG"/>
        </w:rPr>
        <w:t>. В чл. 4 ал. 1 се отмен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 3.</w:t>
      </w:r>
      <w:r>
        <w:rPr>
          <w:rFonts w:cs="HebarU" w:ascii="HebarU" w:hAnsi="HebarU"/>
          <w:szCs w:val="24"/>
          <w:lang w:val="bg-BG"/>
        </w:rPr>
        <w:t xml:space="preserve"> В чл. 5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 4.</w:t>
      </w:r>
      <w:r>
        <w:rPr>
          <w:rFonts w:cs="HebarU" w:ascii="HebarU" w:hAnsi="HebarU"/>
          <w:szCs w:val="24"/>
          <w:lang w:val="bg-BG"/>
        </w:rPr>
        <w:t xml:space="preserve"> В чл. 6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9а, т. 1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 6</w:t>
      </w:r>
      <w:r>
        <w:rPr>
          <w:rFonts w:cs="HebarU" w:ascii="HebarU" w:hAnsi="HebarU"/>
          <w:szCs w:val="24"/>
          <w:lang w:val="bg-BG"/>
        </w:rPr>
        <w:t>. В чл. 14 ал. 2 се изменя така:</w:t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ъм Националния съвет по наркотичните вещества се създава експертен съвет, който изготвя становище за всяко предложение за включване на нови растения и вещества, за заличаването или прехвърлянето им от едно приложение в друго към наредбата по чл. 3, ал. 2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 7.</w:t>
      </w:r>
      <w:r>
        <w:rPr>
          <w:rFonts w:cs="HebarU" w:ascii="HebarU" w:hAnsi="HebarU"/>
          <w:szCs w:val="24"/>
          <w:lang w:val="bg-BG"/>
        </w:rPr>
        <w:t xml:space="preserve"> В чл. 16, ал. 1 след думите „приложения № 1,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 8.</w:t>
      </w:r>
      <w:r>
        <w:rPr>
          <w:rFonts w:cs="HebarU" w:ascii="HebarU" w:hAnsi="HebarU"/>
          <w:szCs w:val="24"/>
          <w:lang w:val="bg-BG"/>
        </w:rPr>
        <w:t xml:space="preserve"> В наименованието на глава четвърта думите „ОТ ПРИЛОЖЕНИЕ № 1” се заличава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 9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 Алинея 2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нос на конопено семе, различно от семена за посев, се осъществява само от  вносители, получили лицензия от министъра на земеделието и храните. Условията и редът за издаване на лицензия за вносител на конопени семена, различно от семена за посев, както и контролът за кълняемост на семената се определят с наредба на министъра на земеделието и храните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 Създават се ал. 3 и 4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Срокът на валидност на лицензията, посочена в ал. 2, е до края на календарната година, през която е издаден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Вносът на конопено семе за посев с код по КН ех 1207 99 15, конопено семе, различно от семена за посев, с код по КН 1207 99 91 и необработен коноп с код по КН 5302 10 00 се осъществява след представяне на лицензия за внос на коноп (съответствие на конопа с чл. 157 от Регламент (ЕО) № 1234/2007), издадена от министъра на земеделието и храните, в съответствие с Регламент (ЕО) № 1234/2007 на Съвета за установяване на обща организация на селскостопанските пазари и относно специфични разпоредби за някои земеделски продукти („Общ регламент за ООП”). Условията и редът за издаване на лицензия за внос на коноп (съответствие на конопа с чл. 157 от Регламент (ЕО) № 1234/2007) се определят с наредбата </w:t>
        <w:br/>
        <w:t>към ал. 2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0.</w:t>
      </w:r>
      <w:r>
        <w:rPr>
          <w:rFonts w:cs="HebarU" w:ascii="HebarU" w:hAnsi="HebarU"/>
          <w:szCs w:val="24"/>
          <w:lang w:val="bg-BG"/>
        </w:rPr>
        <w:t xml:space="preserve"> В чл. 31 думите „медицински и научни изследвания и за образователни цели” се заменят с „медицински и образователни цели, научни и лабораторни изследвания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наименованието на глава пета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2.</w:t>
      </w:r>
      <w:r>
        <w:rPr>
          <w:rFonts w:cs="HebarU" w:ascii="HebarU" w:hAnsi="HebarU"/>
          <w:szCs w:val="24"/>
          <w:lang w:val="bg-BG"/>
        </w:rPr>
        <w:t xml:space="preserve"> В чл. 32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В ал. 1 след думите „приложения № 2 и 3” се добавя </w:t>
        <w:br/>
        <w:t>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 В ал. 5 думите „медицински и научни изследвания и за образователни цели” се заменят с „медицински и образователни цели, научни и лабораторни изследвания по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3.</w:t>
      </w:r>
      <w:r>
        <w:rPr>
          <w:rFonts w:cs="HebarU" w:ascii="HebarU" w:hAnsi="HebarU"/>
          <w:szCs w:val="24"/>
          <w:lang w:val="bg-BG"/>
        </w:rPr>
        <w:t xml:space="preserve"> В чл. 32а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 1 т. 11 се отмен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 2 се създава т. 4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списък на наркотичните вещества, с които ще се извършват дейностите, посочени в заявлението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14. </w:t>
      </w:r>
      <w:r>
        <w:rPr>
          <w:rFonts w:cs="HebarU" w:ascii="HebarU" w:hAnsi="HebarU"/>
          <w:szCs w:val="24"/>
          <w:lang w:val="bg-BG"/>
        </w:rPr>
        <w:t>В чл. 32б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 т. 5 се отмен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Създава се нова ал. 2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лицензията по ал. 1, издадена на производителите на лекарствени продукти, съдържащи наркотични вещества, се вписва списък на наркотичните вещества, с които се извършват дейностите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3. Досегашните ал. 2 и 3 стават съответно ал. 3 и 4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15. </w:t>
      </w:r>
      <w:r>
        <w:rPr>
          <w:rFonts w:cs="HebarU" w:ascii="HebarU" w:hAnsi="HebarU"/>
          <w:szCs w:val="24"/>
          <w:lang w:val="bg-BG"/>
        </w:rPr>
        <w:t>В чл. 33, ал. 1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16. </w:t>
      </w:r>
      <w:r>
        <w:rPr>
          <w:rFonts w:cs="HebarU" w:ascii="HebarU" w:hAnsi="HebarU"/>
          <w:szCs w:val="24"/>
          <w:lang w:val="bg-BG"/>
        </w:rPr>
        <w:t>В чл. 33в ал. 4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ри промяна на магистър-фармацевта по чл. 34, вписан в лицензията по чл. 32, ал. 1 и чл. 33, ал. 1, титулярят на лицензията спира дейностите с наркотични вещества и лекарствени продукти, съдържащи наркотични вещества, от момента на преустановяване изпълнението на задълженията по чл. 34 от вписания в лицензията магистър-фармацевт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17. </w:t>
      </w:r>
      <w:r>
        <w:rPr>
          <w:rFonts w:cs="HebarU" w:ascii="HebarU" w:hAnsi="HebarU"/>
          <w:szCs w:val="24"/>
          <w:lang w:val="bg-BG"/>
        </w:rPr>
        <w:t>В чл. 34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18. </w:t>
      </w:r>
      <w:r>
        <w:rPr>
          <w:rFonts w:cs="HebarU" w:ascii="HebarU" w:hAnsi="HebarU"/>
          <w:szCs w:val="24"/>
          <w:lang w:val="bg-BG"/>
        </w:rPr>
        <w:t>В чл. 35 се правят следните допъл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 В ал. 1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 В ал. 2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В чл. 36е, ал. 1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В чл. 40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В чл. 45 се правят следните допъл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 В ал. 1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 В ал. 4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В чл. 46, ал. 3 думите „медицински и научни изследвания и за образователни цели” се заменят с „медицински и образователни цели, научни и лабораторни изследвания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23. </w:t>
      </w:r>
      <w:r>
        <w:rPr>
          <w:rFonts w:cs="HebarU" w:ascii="HebarU" w:hAnsi="HebarU"/>
          <w:szCs w:val="24"/>
          <w:lang w:val="bg-BG"/>
        </w:rPr>
        <w:t>В чл. 47, ал. 1 след думите „приложения № 1,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24. </w:t>
      </w:r>
      <w:r>
        <w:rPr>
          <w:rFonts w:cs="HebarU" w:ascii="HebarU" w:hAnsi="HebarU"/>
          <w:szCs w:val="24"/>
          <w:lang w:val="bg-BG"/>
        </w:rPr>
        <w:t>В чл. 48, ал. 1 след думите „приложения № 1,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25. </w:t>
      </w:r>
      <w:r>
        <w:rPr>
          <w:rFonts w:cs="HebarU" w:ascii="HebarU" w:hAnsi="HebarU"/>
          <w:szCs w:val="24"/>
          <w:lang w:val="bg-BG"/>
        </w:rPr>
        <w:t>В чл. 49, ал. 1 след думите „приложения № 1,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26. </w:t>
      </w:r>
      <w:r>
        <w:rPr>
          <w:rFonts w:cs="HebarU" w:ascii="HebarU" w:hAnsi="HebarU"/>
          <w:szCs w:val="24"/>
          <w:lang w:val="bg-BG"/>
        </w:rPr>
        <w:t>В чл. 54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 В ал. 2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 В ал. 3 думите „медицински, научноизследователски и образователни цели” се заменят с „медицински и образователни цели, научни и лабораторни изследвания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7. </w:t>
      </w:r>
      <w:r>
        <w:rPr>
          <w:rFonts w:cs="HebarU" w:ascii="HebarU" w:hAnsi="HebarU"/>
          <w:szCs w:val="24"/>
          <w:lang w:val="bg-BG"/>
        </w:rPr>
        <w:t>В глава пета, в наименованието на раздел IV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28. </w:t>
      </w:r>
      <w:r>
        <w:rPr>
          <w:rFonts w:cs="HebarU" w:ascii="HebarU" w:hAnsi="HebarU"/>
          <w:szCs w:val="24"/>
          <w:lang w:val="bg-BG"/>
        </w:rPr>
        <w:t>В чл. 55, ал. 1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29. </w:t>
      </w:r>
      <w:r>
        <w:rPr>
          <w:rFonts w:cs="HebarU" w:ascii="HebarU" w:hAnsi="HebarU"/>
          <w:szCs w:val="24"/>
          <w:lang w:val="bg-BG"/>
        </w:rPr>
        <w:t>В чл. 56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 30. </w:t>
      </w:r>
      <w:r>
        <w:rPr>
          <w:rFonts w:cs="HebarU" w:ascii="HebarU" w:hAnsi="HebarU"/>
          <w:szCs w:val="24"/>
          <w:lang w:val="bg-BG"/>
        </w:rPr>
        <w:t>В чл. 58, ал. 1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31. </w:t>
      </w:r>
      <w:r>
        <w:rPr>
          <w:rFonts w:cs="HebarU" w:ascii="HebarU" w:hAnsi="HebarU"/>
          <w:szCs w:val="24"/>
          <w:lang w:val="bg-BG"/>
        </w:rPr>
        <w:t>В чл. 59, ал. 1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32. </w:t>
      </w:r>
      <w:r>
        <w:rPr>
          <w:rFonts w:cs="HebarU" w:ascii="HebarU" w:hAnsi="HebarU"/>
          <w:szCs w:val="24"/>
          <w:lang w:val="bg-BG"/>
        </w:rPr>
        <w:t>В чл. 60 се правят следните допъл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 В ал. 1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 В ал. 4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33. </w:t>
      </w:r>
      <w:r>
        <w:rPr>
          <w:rFonts w:cs="HebarU" w:ascii="HebarU" w:hAnsi="HebarU"/>
          <w:szCs w:val="24"/>
          <w:lang w:val="bg-BG"/>
        </w:rPr>
        <w:t>В чл. 63, ал. 1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34. </w:t>
      </w:r>
      <w:r>
        <w:rPr>
          <w:rFonts w:cs="HebarU" w:ascii="HebarU" w:hAnsi="HebarU"/>
          <w:szCs w:val="24"/>
          <w:lang w:val="bg-BG"/>
        </w:rPr>
        <w:t>В чл. 65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35. </w:t>
      </w:r>
      <w:r>
        <w:rPr>
          <w:rFonts w:cs="HebarU" w:ascii="HebarU" w:hAnsi="HebarU"/>
          <w:szCs w:val="24"/>
          <w:lang w:val="bg-BG"/>
        </w:rPr>
        <w:t>В чл. 65а думите „отчет за получените, доставените и наличните” се заменят с „отчет за получените, доставените, внесените, изнесените и наличните”, а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6. </w:t>
      </w:r>
      <w:r>
        <w:rPr>
          <w:rFonts w:cs="HebarU" w:ascii="HebarU" w:hAnsi="HebarU"/>
          <w:szCs w:val="24"/>
          <w:lang w:val="bg-BG"/>
        </w:rPr>
        <w:t>В чл. 65б се правят следните допъл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 В ал. 1 след думите „приложение № 2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 В ал. 3 след думите „приложение № 2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37. </w:t>
      </w:r>
      <w:r>
        <w:rPr>
          <w:rFonts w:cs="HebarU" w:ascii="HebarU" w:hAnsi="HebarU"/>
          <w:szCs w:val="24"/>
          <w:lang w:val="bg-BG"/>
        </w:rPr>
        <w:t>В чл. 66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38. </w:t>
      </w:r>
      <w:r>
        <w:rPr>
          <w:rFonts w:cs="HebarU" w:ascii="HebarU" w:hAnsi="HebarU"/>
          <w:szCs w:val="24"/>
          <w:lang w:val="bg-BG"/>
        </w:rPr>
        <w:t>В чл. 68, ал. 1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9. </w:t>
      </w:r>
      <w:r>
        <w:rPr>
          <w:rFonts w:cs="HebarU" w:ascii="HebarU" w:hAnsi="HebarU"/>
          <w:szCs w:val="24"/>
          <w:lang w:val="bg-BG"/>
        </w:rPr>
        <w:t>В чл. 69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40. </w:t>
      </w:r>
      <w:r>
        <w:rPr>
          <w:rFonts w:cs="HebarU" w:ascii="HebarU" w:hAnsi="HebarU"/>
          <w:szCs w:val="24"/>
          <w:lang w:val="bg-BG"/>
        </w:rPr>
        <w:t>В чл. 70 след думите „приложения № 1,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41. </w:t>
      </w:r>
      <w:r>
        <w:rPr>
          <w:rFonts w:cs="HebarU" w:ascii="HebarU" w:hAnsi="HebarU"/>
          <w:szCs w:val="24"/>
          <w:lang w:val="bg-BG"/>
        </w:rPr>
        <w:t>В чл. 71 след думите „приложения № 2 и 3” се добавя „към наредбата по чл. 3, ал. 2”, а думите „научни и медицински изследвания и за образователни цели” се заменят с „медицински и образователни цели, научни и лабораторни изследвания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42. </w:t>
      </w:r>
      <w:r>
        <w:rPr>
          <w:rFonts w:cs="HebarU" w:ascii="HebarU" w:hAnsi="HebarU"/>
          <w:szCs w:val="24"/>
          <w:lang w:val="bg-BG"/>
        </w:rPr>
        <w:t>В чл. 73, ал. 1 след думите „приложения № 1,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43. </w:t>
      </w:r>
      <w:r>
        <w:rPr>
          <w:rFonts w:cs="HebarU" w:ascii="HebarU" w:hAnsi="HebarU"/>
          <w:szCs w:val="24"/>
          <w:lang w:val="bg-BG"/>
        </w:rPr>
        <w:t>В чл. 74 думите „предписване, отпускане” се заличават, а след думите „приложения № 1,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44. </w:t>
      </w:r>
      <w:r>
        <w:rPr>
          <w:rFonts w:cs="HebarU" w:ascii="HebarU" w:hAnsi="HebarU"/>
          <w:szCs w:val="24"/>
          <w:lang w:val="bg-BG"/>
        </w:rPr>
        <w:t>В чл. 90, ал. 1 след думите „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приложение № 1” се добавя</w:t>
      </w:r>
      <w:r>
        <w:rPr>
          <w:rFonts w:cs="HebarU" w:ascii="HebarU" w:hAnsi="HebarU"/>
          <w:szCs w:val="24"/>
          <w:lang w:val="bg-BG"/>
        </w:rPr>
        <w:t xml:space="preserve"> „към наредбата по чл. 3, ал. 2” и след думите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 xml:space="preserve"> „приложения № 1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 xml:space="preserve"> 2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 xml:space="preserve"> 3” се добавя „към наредбата по чл. 3, ал. 2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5. </w:t>
      </w:r>
      <w:r>
        <w:rPr>
          <w:rFonts w:cs="HebarU" w:ascii="HebarU" w:hAnsi="HebarU"/>
          <w:szCs w:val="24"/>
          <w:lang w:val="bg-BG"/>
        </w:rPr>
        <w:t>В чл. 102 след думите „приложения № 2 и 3” се добавя „към наредбата по 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46. </w:t>
      </w:r>
      <w:r>
        <w:rPr>
          <w:rFonts w:cs="HebarU" w:ascii="HebarU" w:hAnsi="HebarU"/>
          <w:szCs w:val="24"/>
          <w:lang w:val="bg-BG"/>
        </w:rPr>
        <w:t xml:space="preserve">В § 1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ата разпоредба се правят следните изме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Точка 11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„</w:t>
      </w:r>
      <w:r>
        <w:rPr>
          <w:rStyle w:val="Legaldocreference1"/>
          <w:rFonts w:cs="HebarU" w:ascii="HebarU" w:hAnsi="HebarU"/>
          <w:color w:val="000000"/>
          <w:szCs w:val="24"/>
          <w:u w:val="none"/>
          <w:lang w:val="bg-BG"/>
        </w:rPr>
        <w:t>Наркотично вещество</w:t>
      </w:r>
      <w:r>
        <w:rPr>
          <w:rFonts w:cs="HebarU" w:ascii="HebarU" w:hAnsi="HebarU"/>
          <w:szCs w:val="24"/>
          <w:lang w:val="bg-BG"/>
        </w:rPr>
        <w:t xml:space="preserve">” означава всяко упойващо и психотропно вещество, включено в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приложения № 1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 xml:space="preserve"> към наредбата по чл. 3, ал. 2. Наркотично вещество е и всяко друго природно и синтетично вещество, включено в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приложения № 1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 xml:space="preserve"> към наредбата по чл. 3, ал. 2, което може да предизвика състояние на зависимост и има стимулиращо или депресивно въздействие върху централната нервна система, предизвиква халюцинации или нарушения на двигателната функция, мисловната дейност, поведението, възприятията и настроението, както и други вредни въздействия върху човешкия организъм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 17 думите „към този закон„ се заменят с „към наредбата по </w:t>
        <w:br/>
        <w:t>чл. 3, ал. 2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 47</w:t>
      </w:r>
      <w:r>
        <w:rPr>
          <w:rFonts w:cs="HebarU" w:ascii="HebarU" w:hAnsi="HebarU"/>
          <w:szCs w:val="24"/>
          <w:lang w:val="bg-BG"/>
        </w:rPr>
        <w:t>. Приложение № 1 към чл. 3, ал. 2 се отмен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 48</w:t>
      </w:r>
      <w:r>
        <w:rPr>
          <w:rFonts w:cs="HebarU" w:ascii="HebarU" w:hAnsi="HebarU"/>
          <w:szCs w:val="24"/>
          <w:lang w:val="bg-BG"/>
        </w:rPr>
        <w:t>. Приложение № 2 към чл. 3, ал. 2 се отмен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 49</w:t>
      </w:r>
      <w:r>
        <w:rPr>
          <w:rFonts w:cs="HebarU" w:ascii="HebarU" w:hAnsi="HebarU"/>
          <w:szCs w:val="24"/>
          <w:lang w:val="bg-BG"/>
        </w:rPr>
        <w:t>. Приложение № 3 към чл. 3, ал. 2 се отмен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left="372" w:firstLine="1077"/>
        <w:jc w:val="center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50.</w:t>
      </w:r>
      <w:r>
        <w:rPr>
          <w:rFonts w:cs="HebarU" w:ascii="HebarU" w:hAnsi="HebarU"/>
          <w:szCs w:val="24"/>
          <w:lang w:val="bg-BG"/>
        </w:rPr>
        <w:t xml:space="preserve"> В срок една година от влизането в сила на този закон комисия от представители на Министерството на здравеопазването чрез Дирекция „Наркотични вещества”, Министерството на финансите чрез Агенция „Митници”, Министерството на вътрешните работи чрез Главна дирекция „Криминална полиция” и Софийската градска прокуратура унищожава съхраняваните от Министерството на здравеопазването наркотични веществ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1. </w:t>
      </w:r>
      <w:r>
        <w:rPr>
          <w:rFonts w:cs="HebarU" w:ascii="HebarU" w:hAnsi="HebarU"/>
          <w:szCs w:val="24"/>
          <w:lang w:val="bg-BG"/>
        </w:rPr>
        <w:t>Член 168, ал. 2 от Закона за лекарствените продукти в хуманната медицина (обн., ДВ, бр. 31 от 2007 г.; изм. и доп., бр. 19 от 2008 г.; Решение № 5 на Конституционния съд от 2008 г. - бр. 65 от 2008 г.; изм. и доп., бр. 71 от 2008 г., бр. 10, 23, 41, 88 и 102 от 2009 г., бр. 59 и 98 от 2010 г. и бр. 9 и 12 от 2011 г.)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Вторичната опаковка на лекарствени продукти, съдържащи вещества, посочени в приложение № 2 към наредбата по чл. 3, ал. 2 от Закона за контрол върху наркотичните вещества и прекурсорите, се маркира диагонално с две червени ленти, а вторичната опаковка на лекарствени продукти, съдържащи вещества от приложение № 3 към наредбата по чл. 3, ал. 2 от Закона за контрол върху наркотичните вещества и прекурсорите - </w:t>
        <w:br/>
        <w:t>с две сини ленти. Опаковката задължително съдържа указание, че лекарственият продукт се отпуска само по специално лекарско предписание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2. </w:t>
      </w:r>
      <w:r>
        <w:rPr>
          <w:rFonts w:cs="HebarU" w:ascii="HebarU" w:hAnsi="HebarU"/>
          <w:szCs w:val="24"/>
          <w:lang w:val="bg-BG"/>
        </w:rPr>
        <w:t>В двумесечен срок от обнародването на този закон в „Държавен вестник” Министерският съвет приема наредбата по § 1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 53. </w:t>
      </w:r>
      <w:r>
        <w:rPr>
          <w:rFonts w:cs="HebarU" w:ascii="HebarU" w:hAnsi="HebarU"/>
          <w:szCs w:val="24"/>
          <w:lang w:val="bg-BG"/>
        </w:rPr>
        <w:t>В шестмесечен срок след влизането в сила на този закон Министерският съвет и съответните министри да направят промени в издадените от тях нормативни актове за привеждането им в съответствие със закона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4. </w:t>
      </w:r>
      <w:r>
        <w:rPr>
          <w:rFonts w:cs="HebarU" w:ascii="HebarU" w:hAnsi="HebarU"/>
          <w:szCs w:val="24"/>
          <w:lang w:val="bg-BG"/>
        </w:rPr>
        <w:t>Този закон влиза в сила три месеца след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6"/>
          <w:szCs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  <w:t>)</w:t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към проекта на Закон за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изменение и допълнение на Закона за контрол върху наркотичните вещества и прекурсор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Предлаганите с § 1 от законопроекта изменения в чл. 3, ал. 2 целят прехвърлянето на списъците с наркотични вещества от Закона за контрол върху наркотичните вещества и прекурсорите към нова наредба за реда за класифициране на растения и вещества като наркотични и поставянето им под контрол. Очаква се този подход да позволи съществено съкращаване на времето, необходимо за поставяне под контрол на новите наркотични вещества – от около една година до 2-3 месеца. Съответно приложения № 1, 2 и 3 се отменят и ще бъдат включени като част от наредбата в много </w:t>
        <w:br/>
        <w:t>по-прецизен вид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С § 2 се отменя ал. 1 на чл. 4, тъй като разпоредбата пояснява списъците, които ще са приложения към наредба, където този текст ще бъде включен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С § 3-7, § 11, § 12, т. 1, § 15, 17-25, § 26, т. 1, § 27-46 и § 51 се правят промени в препратките към приложенията, които ще са част от новата наредб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С § 6 думите „научна и медицинска” се заменят със „становище” в чл. 14, ал. 2. Терминът „становище” е възприет като инструмент на експертния съвет, който се произнася по криминализирането на наркотиц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С § 9 се дава възможност за съобразяване на разпоредби от ЗКНВП с новия Регламент (ЕО) № 1234/2007 на Съвета за установяване на обща организация на селскостопанските пазари и относно специфични разпоредби за някои земеделски продукти. Определя се лицензионен режим при внос на конопено сем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С § 8 думите „ОТ ПРИЛОЖЕНИЕ № 1” от наименованието на глава четвърта се заличават, тъй като в текстовете на глава четвърта са конкретизирани растенията и веществата, които са под забран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Измененията и допълненията, въведени с § 9, целят синхронизиране на Закона със законодателството на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 по отношение на вноса на конопено сем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рез § 10, § 12, т. 2; § 22, § 26, т. 2 и § 41 се прецизират текстовете, касаещи използването на ограничени количества наркотични вещества за медицински и образователни цели, научни и лабораторни изследвания. Термините „Медицински изследвания”, „научни изследвания” и „образователни цели” са заменени с унифицирана фраза „медицински и образователни цели, научни и лабораторни изследвания.”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С § 13, т. 1 се отменя чл. 32а,  т. 11. Лицензията ще важи за всички вещества от приложения № 2 и 3 към новата наредб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С § 13, т. 2 се създава нова точка в чл. 32а, ал. 2. Допълнението внася изискване само към производител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Чрез § 14, т. 1 се отменя чл. 32б, ал. 1, т. 5, тъй като лицензията ще важи за всички вещества от приложения № 2 и 3 към новата наредба по чл. 3, ал. 2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С § 14, т. 2 се създава нова ал. 2 в чл. 32б, с което се внася допълнително изискване към производителит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ята посредством § 16 целят да допълнят текста на чл. 33в, ал. 4 с изискването и титулярят на лицензията по чл. 32, ал. 1 да спира дейностите с наркотични вещества и лекарствени продукти, съдържащи наркотични вещества при промяна на магистър-фармацевта по чл. 34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§ 35 се правят изменения и допълнения на чл. 65а, които допълват изискванията за отчетност, поради непълно описание в досегашния текс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Параграф 43 заличава думите „предписване, отпускане” в чл. 74, тъй като разрешението по чл. 73, ал. 1 е за медицински и образователни цели, научни и лабораторни изследвания и не включва дейности по предписване и отпускан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С § 47, 48 и 49 се отменят приложенията от Закона за контрол върху наркотичните вещества и прекурсорите. Те ще бъдат включени в наред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С § 53 се цели хармонизиране на подзаконовите нормативни актове с наложените от този законопроект пром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  <w:r>
        <w:rPr>
          <w:rFonts w:cs="NewSaturionModernCyr;Times New Roman" w:ascii="NewSaturionModernCyr;Times New Roman" w:hAnsi="NewSaturionModernCyr;Times New Roman"/>
          <w:b/>
          <w:sz w:val="26"/>
          <w:lang w:val="en-US"/>
        </w:rPr>
        <w:t xml:space="preserve"> /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п/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440"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3">
    <w:name w:val="Заглавие 3 ляво"/>
    <w:basedOn w:val="Normal"/>
    <w:next w:val="Style10"/>
    <w:qFormat/>
    <w:pPr>
      <w:spacing w:lineRule="auto" w:line="360" w:before="240" w:after="60"/>
    </w:pPr>
    <w:rPr>
      <w:rFonts w:ascii="Times New Roman" w:hAnsi="Times New Roman" w:cs="Times New Roman"/>
      <w:b/>
      <w:lang w:val="en-US"/>
    </w:rPr>
  </w:style>
  <w:style w:type="paragraph" w:styleId="2">
    <w:name w:val="Заглавие 2 центрирано"/>
    <w:basedOn w:val="Normal"/>
    <w:next w:val="Style10"/>
    <w:qFormat/>
    <w:pPr>
      <w:spacing w:lineRule="auto" w:line="360" w:before="240" w:after="60"/>
      <w:jc w:val="center"/>
    </w:pPr>
    <w:rPr>
      <w:rFonts w:ascii="Times New Roman" w:hAnsi="Times New Roman" w:cs="Times New Roman"/>
      <w:b/>
      <w:i/>
      <w:lang w:val="en-US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Бойка Владова</dc:creator>
  <dc:description/>
  <cp:keywords/>
  <dc:language>en-US</dc:language>
  <cp:lastModifiedBy>dbman</cp:lastModifiedBy>
  <cp:lastPrinted>2011-06-17T14:26:00Z</cp:lastPrinted>
  <dcterms:modified xsi:type="dcterms:W3CDTF">2011-06-20T07:42:00Z</dcterms:modified>
  <cp:revision>2</cp:revision>
  <dc:subject/>
  <dc:title>Р Е П У Б Л И К А   Б Ъ Л Г А Р И Я</dc:title>
</cp:coreProperties>
</file>