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септ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за изплащане от държавата на присъдена издръжк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реда за изплащане от държавата на присъдена издръжк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Отменя се Наредбата за изплащане от държавата на присъдена издръжка, приета с Постановление № 288 на Министерския съвет от 2002 г. (ДВ, бр. 117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окто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Н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А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Е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Д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Б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реда за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ru-RU"/>
        </w:rPr>
        <w:t>изплащане от държавата на присъдена издръж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lang w:val="ru-RU"/>
        </w:rPr>
        <w:t>С наредбата се определя редът</w:t>
      </w:r>
      <w:r>
        <w:rPr>
          <w:rFonts w:cs="HebarU" w:ascii="HebarU" w:hAnsi="HebarU"/>
          <w:lang w:val="bg-BG"/>
        </w:rPr>
        <w:t xml:space="preserve"> за изплащане от държавата на присъдена издръж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Чл. </w:t>
      </w:r>
      <w:r>
        <w:rPr>
          <w:rFonts w:cs="HebarU" w:ascii="HebarU" w:hAnsi="HebarU"/>
          <w:b/>
          <w:bCs/>
          <w:lang w:val="bg-BG"/>
        </w:rPr>
        <w:t>2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ържавата чрез общините изплаща издръжката, присъдена в полза на български гражданин, която не се изплаща редовно от длъжника по образуваното изпълнително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И</w:t>
      </w:r>
      <w:r>
        <w:rPr>
          <w:rFonts w:cs="HebarU" w:ascii="HebarU" w:hAnsi="HebarU"/>
          <w:lang w:val="ru-RU"/>
        </w:rPr>
        <w:t xml:space="preserve">здръжката не се изплаща редовно, когато по изпълнителното дело не постъпват суми за пълния размер на </w:t>
      </w:r>
      <w:r>
        <w:rPr>
          <w:rFonts w:cs="HebarU" w:ascii="HebarU" w:hAnsi="HebarU"/>
          <w:lang w:val="bg-BG"/>
        </w:rPr>
        <w:t xml:space="preserve">две или повече месечни </w:t>
      </w:r>
      <w:r>
        <w:rPr>
          <w:rFonts w:cs="HebarU" w:ascii="HebarU" w:hAnsi="HebarU"/>
          <w:color w:val="FF0000"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вноски, въпреки че е наложен запор върху трудовото възнаграждение или друго вземане на длъжника и че са предприети </w:t>
      </w:r>
      <w:r>
        <w:rPr>
          <w:rFonts w:cs="HebarU" w:ascii="HebarU" w:hAnsi="HebarU"/>
          <w:lang w:val="bg-BG"/>
        </w:rPr>
        <w:t xml:space="preserve">други </w:t>
      </w:r>
      <w:r>
        <w:rPr>
          <w:rFonts w:cs="HebarU" w:ascii="HebarU" w:hAnsi="HebarU"/>
          <w:lang w:val="ru-RU"/>
        </w:rPr>
        <w:t>изпълнителни действия върху имуществото му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лащаната от държавата чрез общините издръжка е за сметка на неизправния длъжник и е в размер, определен в съдебното решение, но не повече от максималния размер, определян ежегодно със закона за държавния бюджет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ържавата не изплаща лихви върху просрочените месечни вноски за издръжка, както и разход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(такси и разноски) по исковия и изпълнителния процес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Съдебният изпълнител съставя констативен протокол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два екземпляра, когато установи обстоятелства по чл. 152, ал. 2 и 3 от Семейния кодекс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протокола се посочват номерът и датата на образуване на изпълнителното дело, трите имена и адресите на длъжника и на взискателя, месечният размер на присъдената издръжка, времето, за което не е изплатена издръжката, и документите, удостоверяващи обстоятелствата по чл. 152, ал. 2 </w:t>
        <w:br/>
        <w:t>и 3 от Семейния кодекс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</w:t>
      </w:r>
      <w:r>
        <w:rPr>
          <w:rFonts w:cs="HebarU" w:ascii="HebarU" w:hAnsi="HebarU"/>
          <w:b/>
          <w:bCs/>
          <w:lang w:val="ru-RU"/>
        </w:rPr>
        <w:t>4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ината изплаща неизплатената издръжка по писмено искане на взискателя. Искането се подава чрез съдебния изпълнител, при който е образувано изпълнителното дело, до общината по постоянния адрес на взиск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ru-RU"/>
        </w:rPr>
        <w:t xml:space="preserve">ъдебният изпълнител изпраща искането по ал.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 xml:space="preserve"> на общината по постоянния адрес на </w:t>
      </w:r>
      <w:r>
        <w:rPr>
          <w:rFonts w:cs="HebarU" w:ascii="HebarU" w:hAnsi="HebarU"/>
          <w:lang w:val="bg-BG"/>
        </w:rPr>
        <w:t>взискателя</w:t>
      </w:r>
      <w:r>
        <w:rPr>
          <w:rFonts w:cs="HebarU" w:ascii="HebarU" w:hAnsi="HebarU"/>
          <w:lang w:val="ru-RU"/>
        </w:rPr>
        <w:t xml:space="preserve"> в 10</w:t>
      </w:r>
      <w:r>
        <w:rPr>
          <w:rFonts w:cs="HebarU" w:ascii="HebarU" w:hAnsi="HebarU"/>
          <w:lang w:val="bg-BG"/>
        </w:rPr>
        <w:t>-дневен</w:t>
      </w:r>
      <w:r>
        <w:rPr>
          <w:rFonts w:cs="HebarU" w:ascii="HebarU" w:hAnsi="HebarU"/>
          <w:lang w:val="ru-RU"/>
        </w:rPr>
        <w:t xml:space="preserve"> срок от постъпването му</w:t>
      </w:r>
      <w:r>
        <w:rPr>
          <w:rFonts w:cs="HebarU" w:ascii="HebarU" w:hAnsi="HebarU"/>
          <w:lang w:val="bg-BG"/>
        </w:rPr>
        <w:t>, ако са налице обстоятелствата по чл. 152, ал. 2 и 3 от Семейния кодекс</w:t>
      </w:r>
      <w:r>
        <w:rPr>
          <w:rFonts w:cs="HebarU" w:ascii="HebarU" w:hAnsi="HebarU"/>
          <w:lang w:val="ru-RU"/>
        </w:rPr>
        <w:t xml:space="preserve">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</w:rPr>
        <w:t xml:space="preserve"> Към искането се прилагат единият екземпляр от протокола по </w:t>
        <w:br/>
        <w:t>чл. 3 и декларация от взискателя, че не е получавал суми за издръжка направо от длъжника за посочения в искането и протокола период, както и копия от документите, удостоверяващи обстоятелствата по чл. 152, ал. 2 и 3 от Семей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</w:t>
      </w:r>
      <w:r>
        <w:rPr>
          <w:rFonts w:cs="HebarU" w:ascii="HebarU" w:hAnsi="HebarU"/>
          <w:b/>
          <w:bCs/>
          <w:lang w:val="ru-RU"/>
        </w:rPr>
        <w:t>5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(1) </w:t>
      </w:r>
      <w:r>
        <w:rPr>
          <w:rFonts w:cs="HebarU" w:ascii="HebarU" w:hAnsi="HebarU"/>
          <w:bCs/>
          <w:lang w:val="bg-BG"/>
        </w:rPr>
        <w:t>Издръжката се изплаща от общината ежемесечно на взискателя в размера по чл. 2, ал. 3 считано от 1-во число на месеца, следващ месеца, през който е образувано изпълнителното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Преди всяко изплащане на издръжката взискателят е длъжен да попълни декларация, че за конкретния период от време не е получавана издръжка от длъж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възможността изплатените средства да се възстановят на държавата не е основание да се отказва изплащането на присъдената издръж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4) </w:t>
      </w:r>
      <w:r>
        <w:rPr>
          <w:rFonts w:cs="HebarU" w:ascii="HebarU" w:hAnsi="HebarU"/>
          <w:bCs/>
          <w:lang w:val="bg-BG"/>
        </w:rPr>
        <w:t>В 3-дневен срок от изплащането на издръжката на взискателя общината уведомява писмено съдебния изпълнител за извършеното плащане и за неговия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5)</w:t>
      </w:r>
      <w:r>
        <w:rPr>
          <w:rFonts w:cs="HebarU" w:ascii="HebarU" w:hAnsi="HebarU"/>
          <w:bCs/>
          <w:lang w:val="bg-BG"/>
        </w:rPr>
        <w:t xml:space="preserve"> На всеки 6 месеца взискателят по изпълнителното дело представя в общината удостоверение от съдебния изпълнител, че е поискал извършване на проверка на обстоятелствата по чл. 152, ал. 2 и 3 от Семей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6)</w:t>
      </w:r>
      <w:r>
        <w:rPr>
          <w:rFonts w:cs="HebarU" w:ascii="HebarU" w:hAnsi="HebarU"/>
          <w:bCs/>
          <w:lang w:val="bg-BG"/>
        </w:rPr>
        <w:t xml:space="preserve"> Общината преустановява изплащането на издръжката при непредставяне на удостоверението по ал. 5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ru-RU"/>
        </w:rPr>
        <w:t>6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Когато длъжникът започне редовно да изплаща издръжката или тя редовно се събира по принудителен ред, съдебният изпълнител съобщава на общината да прекрати превеждането на сум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7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Сумите за изплащане на издръж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  <w:lang w:val="ru-RU"/>
        </w:rPr>
        <w:t xml:space="preserve"> се осигуряват ежегодно в общодържавните разходи на централния бюдже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се предоставят на общините въз основа на действително извършените разходи по реда, определен от Министерския съвет, за изпълнението на държавния бюджет за съответната годин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ru-RU"/>
        </w:rPr>
        <w:t>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латената от държавата издръжка не освобождава неизправния длъжник. Той е задължен да я възстанови заедно със законната лихва по бюджета на общината, изплатила издръжка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</w:r>
    </w:p>
    <w:p>
      <w:pPr>
        <w:pStyle w:val="Firstline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Firstline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1. (1) </w:t>
      </w:r>
      <w:r>
        <w:rPr>
          <w:rFonts w:cs="HebarU" w:ascii="HebarU" w:hAnsi="HebarU"/>
          <w:bCs/>
        </w:rPr>
        <w:t>До определянето със закона за държавния бюджет на Република България за съответната година на максимален размер на присъдена издръжка по чл. 152, ал. 1 държавата изплаща за сметка на неизправния длъжник присъдената издръжка в размер, определен със съдебното решение, но не повече от 80 лв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Алинея </w:t>
      </w:r>
      <w:r>
        <w:rPr>
          <w:rFonts w:cs="HebarU" w:ascii="HebarU" w:hAnsi="HebarU"/>
          <w:bCs/>
          <w:lang w:val="ru-RU"/>
        </w:rPr>
        <w:t>1</w:t>
      </w:r>
      <w:r>
        <w:rPr>
          <w:rFonts w:cs="HebarU" w:ascii="HebarU" w:hAnsi="HebarU"/>
          <w:bCs/>
        </w:rPr>
        <w:t xml:space="preserve"> се прилага и по висящите изпълнителни дела и преписки, образувани до 1 окто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</w:t>
      </w:r>
      <w:r>
        <w:rPr>
          <w:rFonts w:cs="HebarU" w:ascii="HebarU" w:hAnsi="HebarU"/>
          <w:b/>
          <w:bCs/>
          <w:lang w:val="bg-BG"/>
        </w:rPr>
        <w:t>2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lang w:val="ru-RU"/>
        </w:rPr>
        <w:t xml:space="preserve"> Наредбата се приема на основание чл. </w:t>
      </w:r>
      <w:r>
        <w:rPr>
          <w:rFonts w:cs="HebarU" w:ascii="HebarU" w:hAnsi="HebarU"/>
          <w:lang w:val="bg-BG"/>
        </w:rPr>
        <w:t>15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, ал. 7</w:t>
      </w:r>
      <w:r>
        <w:rPr>
          <w:rFonts w:cs="HebarU" w:ascii="HebarU" w:hAnsi="HebarU"/>
          <w:lang w:val="ru-RU"/>
        </w:rPr>
        <w:t xml:space="preserve"> от Семейния кодек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</w:t>
      </w:r>
      <w:r>
        <w:rPr>
          <w:rFonts w:cs="HebarU" w:ascii="HebarU" w:hAnsi="HebarU"/>
          <w:b/>
          <w:bCs/>
          <w:lang w:val="bg-BG"/>
        </w:rPr>
        <w:t xml:space="preserve"> 3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lang w:val="ru-RU"/>
        </w:rPr>
        <w:t xml:space="preserve"> Изпълнението на наредбата се възлага на министъра на правосъдието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</w:t>
      </w:r>
      <w:r>
        <w:rPr>
          <w:rFonts w:cs="HebarU" w:ascii="HebarU" w:hAnsi="HebarU"/>
          <w:b/>
          <w:bCs/>
          <w:lang w:val="bg-BG"/>
        </w:rPr>
        <w:t>4</w:t>
      </w:r>
      <w:r>
        <w:rPr>
          <w:rFonts w:cs="HebarU" w:ascii="HebarU" w:hAnsi="HebarU"/>
          <w:b/>
          <w:bCs/>
          <w:lang w:val="ru-RU"/>
        </w:rPr>
        <w:t>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редбат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лиза в сила от 1 окто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3:00Z</dcterms:created>
  <dc:creator>Cvety</dc:creator>
  <dc:description/>
  <cp:keywords/>
  <dc:language>en-US</dc:language>
  <cp:lastModifiedBy>dbman</cp:lastModifiedBy>
  <cp:lastPrinted>2009-09-17T12:10:00Z</cp:lastPrinted>
  <dcterms:modified xsi:type="dcterms:W3CDTF">2009-09-17T10:43:00Z</dcterms:modified>
  <cp:revision>2</cp:revision>
  <dc:subject/>
  <dc:title>Р Е П У Б Л И К А   Б Ъ Л Г А Р И Я</dc:title>
</cp:coreProperties>
</file>