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юн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одължаване на договора за концесия за услуга за морски плаж „Буните”, община Варна, област Варна, с правоприемника на концесионера „АЛЕЯ ПЪРВА” ЕАД -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72, ал. 3 от Закона за концесиите във връзка с </w:t>
        <w:br/>
        <w:t xml:space="preserve">чл. 100а, ал. 1 и 4 от Правилника за прилагане на Закона за концесиите, приет с Постановление № 161 на Министерския съвет от 2006 г. (обн., ДВ, бр. 54 от 2006 г.; попр., бр. 59 от 2006 г.; изм. и доп., бр. 84 от 2007 г., бр. 3 от 2010 г. и </w:t>
        <w:br/>
        <w:t>бр. 21 от 2011 г.), и мотивирано искане на „АЛЕЯ ПЪРВА” ЕАД - Варна – правоприемник на концесионера ЕТ „ДИСТ - ДИМИТЪР АТАНАСОВ” - Варн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Дава съгласие договорът за концесия за морски плаж „Буните”, община Варна, област Варна, сключен в съответствие с Решение № 243 </w:t>
      </w:r>
      <w:r>
        <w:rPr/>
        <w:t xml:space="preserve">на Министерския съвет </w:t>
      </w:r>
      <w:r>
        <w:rPr>
          <w:szCs w:val="24"/>
        </w:rPr>
        <w:t>от 1999 г.</w:t>
      </w:r>
      <w:r>
        <w:rPr/>
        <w:t xml:space="preserve"> за предоставяне на концесия върху част от крайбрежната плажна ивица – морски плаж „Варна - Буните”, община Варна, област Варна</w:t>
      </w:r>
      <w:r>
        <w:rPr>
          <w:lang w:val="ru-RU"/>
        </w:rPr>
        <w:t xml:space="preserve"> </w:t>
      </w:r>
      <w:r>
        <w:rPr/>
        <w:t>(ДВ, бр. 39 от 1999 г</w:t>
      </w:r>
      <w:r>
        <w:rPr>
          <w:szCs w:val="24"/>
        </w:rPr>
        <w:t>.</w:t>
      </w:r>
      <w:r>
        <w:rPr/>
        <w:t>), Решение № 443 на Министерския съвет от 1999 г. за определяне на спечелилия неприсъствен конкурс кандидат за концесионер на част от крайбрежната плажна ивица – морски плаж „Варна - Буните”, община Варна, област Варна</w:t>
      </w:r>
      <w:r>
        <w:rPr>
          <w:lang w:val="ru-RU"/>
        </w:rPr>
        <w:t xml:space="preserve"> </w:t>
      </w:r>
      <w:r>
        <w:rPr/>
        <w:t>(ДВ, бр. 61 от 1999 г</w:t>
      </w:r>
      <w:r>
        <w:rPr>
          <w:szCs w:val="24"/>
        </w:rPr>
        <w:t>.</w:t>
      </w:r>
      <w:r>
        <w:rPr/>
        <w:t>), и Решение № 490 на Министерския съвет от 2009 г. за възлагане на министъра на регионалното развитие и благоустройството да сключи допълнително споразумение за изменение и допълнение на концесионния договор за част от крайбрежната плажна ивица – морски плаж „Варна - Буните”, за привеждането му в съответствие със Закона за устройството на Черноморското крайбрежие и Закона за концесиите,</w:t>
      </w:r>
      <w:r>
        <w:rPr>
          <w:szCs w:val="24"/>
        </w:rPr>
        <w:t xml:space="preserve"> да бъде продължен с „</w:t>
      </w:r>
      <w:r>
        <w:rPr/>
        <w:t>АЛЕЯ ПЪРВА” ЕАД</w:t>
      </w:r>
      <w:r>
        <w:rPr>
          <w:szCs w:val="24"/>
        </w:rPr>
        <w:t xml:space="preserve"> - Варна - правоприемник на концесионера </w:t>
      </w:r>
      <w:r>
        <w:rPr/>
        <w:t>ЕТ „ДИСТ - ДИМИТЪР АТАНАСОВ” - Варна</w:t>
      </w:r>
      <w:r>
        <w:rPr>
          <w:szCs w:val="24"/>
        </w:rPr>
        <w:t xml:space="preserve">. </w:t>
      </w:r>
    </w:p>
    <w:p>
      <w:pPr>
        <w:pStyle w:val="TextBodyIndent"/>
        <w:spacing w:lineRule="auto" w:line="240" w:before="120" w:after="0"/>
        <w:ind w:firstLine="1134"/>
        <w:rPr>
          <w:rStyle w:val="CharChar"/>
          <w:szCs w:val="24"/>
        </w:rPr>
      </w:pPr>
      <w:r>
        <w:rPr>
          <w:rStyle w:val="CharChar"/>
          <w:b/>
          <w:szCs w:val="24"/>
        </w:rPr>
        <w:t xml:space="preserve">2. </w:t>
      </w:r>
      <w:r>
        <w:rPr>
          <w:rStyle w:val="CharChar"/>
          <w:szCs w:val="24"/>
        </w:rPr>
        <w:t xml:space="preserve">Упълномощава министъра на регионалното развитие и благоустройството в срок </w:t>
      </w:r>
      <w:r>
        <w:rPr>
          <w:szCs w:val="24"/>
        </w:rPr>
        <w:t>един месец от уведомяването на „</w:t>
      </w:r>
      <w:r>
        <w:rPr/>
        <w:t>АЛЕЯ ПЪРВА” ЕАД - Варна,</w:t>
      </w:r>
      <w:r>
        <w:rPr>
          <w:szCs w:val="24"/>
        </w:rPr>
        <w:t xml:space="preserve"> да сключи допълнително споразумение към концесионния договор. Допълнителното споразумение влиза в сила от 18 октомври 2010 г. - датата на вписване в Търговския регистър към Агенцията по вписванията на прехвърлянето на търговското предприятие </w:t>
      </w:r>
      <w:r>
        <w:rPr/>
        <w:t>на ЕТ „ДИСТ - ДИМИТЪР АТАНАСОВ” - Варна, на „АЛЕЯ ПЪРВА” ЕАД - Варна,</w:t>
      </w:r>
      <w:r>
        <w:rPr>
          <w:szCs w:val="24"/>
        </w:rPr>
        <w:t xml:space="preserve"> по чл. 15 от Търговския закон</w:t>
      </w:r>
      <w:r>
        <w:rPr/>
        <w:t xml:space="preserve">. </w:t>
      </w:r>
    </w:p>
    <w:p>
      <w:pPr>
        <w:pStyle w:val="Normal"/>
        <w:spacing w:before="120" w:after="0"/>
        <w:ind w:firstLine="1134"/>
        <w:jc w:val="both"/>
        <w:rPr>
          <w:rStyle w:val="CharChar"/>
          <w:b/>
          <w:b/>
          <w:szCs w:val="24"/>
          <w:lang w:val="bg-BG"/>
        </w:rPr>
      </w:pPr>
      <w:r>
        <w:rPr/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3:00Z</dcterms:created>
  <dc:creator>Cvety</dc:creator>
  <dc:description/>
  <cp:keywords/>
  <dc:language>en-US</dc:language>
  <cp:lastModifiedBy>dbman</cp:lastModifiedBy>
  <cp:lastPrinted>2011-06-20T14:40:00Z</cp:lastPrinted>
  <dcterms:modified xsi:type="dcterms:W3CDTF">2011-06-21T08:23:00Z</dcterms:modified>
  <cp:revision>2</cp:revision>
  <dc:subject/>
  <dc:title>Р Е П У Б Л И К А   Б Ъ Л Г А Р И Я</dc:title>
</cp:coreProperties>
</file>