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Изпълнителната агенция по гор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пределя обща численост на персонала в структурите и териториалните звена на Изпълнителната агенция по горите 2119 щатни бройки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егионални дирекции по горите - 188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пециализирани териториални звена - 319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Style6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. 1 от забележките към Единния класификатор на длъжностите в администрацията, приет с Постановление № 47 на Министерския съвет от 2004 г. </w:t>
      </w:r>
      <w:r>
        <w:rPr>
          <w:rFonts w:cs="HebarU" w:ascii="HebarU" w:hAnsi="HebarU"/>
          <w:color w:val="000000"/>
          <w:lang w:val="bg-BG"/>
        </w:rPr>
        <w:t xml:space="preserve">(обн., </w:t>
      </w:r>
      <w:r>
        <w:rPr>
          <w:rStyle w:val="Articlehistory1"/>
          <w:rFonts w:cs="HebarU" w:ascii="HebarU" w:hAnsi="HebarU"/>
          <w:color w:val="000000"/>
          <w:lang w:val="bg-BG"/>
        </w:rPr>
        <w:t>ДВ, бр. 18 от 2004 г.</w:t>
      </w:r>
      <w:r>
        <w:rPr>
          <w:rFonts w:cs="HebarU" w:ascii="HebarU" w:hAnsi="HebarU"/>
          <w:color w:val="000000"/>
          <w:lang w:val="bg-BG"/>
        </w:rPr>
        <w:t xml:space="preserve">; изм. и </w:t>
      </w:r>
      <w:r>
        <w:rPr>
          <w:rStyle w:val="Articlehistory1"/>
          <w:rFonts w:cs="HebarU" w:ascii="HebarU" w:hAnsi="HebarU"/>
          <w:color w:val="000000"/>
          <w:lang w:val="bg-BG"/>
        </w:rPr>
        <w:t>доп., бр. 46 от 2004 г.</w:t>
      </w:r>
      <w:r>
        <w:rPr>
          <w:rFonts w:cs="HebarU" w:ascii="HebarU" w:hAnsi="HebarU"/>
          <w:color w:val="000000"/>
          <w:lang w:val="bg-BG"/>
        </w:rPr>
        <w:t xml:space="preserve">, бр. 58, 74 и 78 от 2005 г., бр. 24, 40 и 46 от 2006 г., бр. 11, 46, 61, 88 и 100 от 2007 г., бр. 3, 34, 37, 52, 64, 71, 91 и 108 от 2008 г. и бр. 2, 3, 18, 34, 44, 80, 83, 84, 85 и 90 от 2009 г.), </w:t>
      </w:r>
      <w:r>
        <w:rPr>
          <w:rFonts w:cs="HebarU" w:ascii="HebarU" w:hAnsi="HebarU"/>
          <w:lang w:val="bg-BG"/>
        </w:rPr>
        <w:t>се правят следните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писъка на администрациите „Първо ниво” накрая се поставя точка и запетая и се добавя „Изпълнителната агенция по гор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списъка на администрациите „Второ ниво” след думите „областните дирекции „Земеделие” се поставя точка и запетая и се добавя „регионалните дирекции по горите”.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т. 1 от приложението към чл. 2, ал. 3 на Постановление № 125 на Министерския съвет от 2006 г. за приемане на Устройствен правилник на Министерството на земеделието и продоволствието </w:t>
      </w:r>
      <w:r>
        <w:rPr>
          <w:rFonts w:cs="HebarU" w:ascii="HebarU" w:hAnsi="HebarU"/>
          <w:color w:val="000000"/>
          <w:lang w:val="bg-BG"/>
        </w:rPr>
        <w:t xml:space="preserve">(обн., </w:t>
      </w:r>
      <w:r>
        <w:rPr>
          <w:rStyle w:val="Articlehistory1"/>
          <w:rFonts w:cs="HebarU" w:ascii="HebarU" w:hAnsi="HebarU"/>
          <w:color w:val="000000"/>
          <w:lang w:val="bg-BG"/>
        </w:rPr>
        <w:t>ДВ, бр. 48 от 2006 г.</w:t>
      </w:r>
      <w:r>
        <w:rPr>
          <w:rFonts w:cs="HebarU" w:ascii="HebarU" w:hAnsi="HebarU"/>
          <w:color w:val="000000"/>
          <w:lang w:val="bg-BG"/>
        </w:rPr>
        <w:t>; изм. и доп., бр. 15, 62 и 77 от 2007 г., бр. 76 и 83 от 2008 г. и бр. 3, 42, 84 и 90 от 2009 г.)</w:t>
      </w:r>
      <w:r>
        <w:rPr>
          <w:rFonts w:cs="HebarU" w:ascii="HebarU" w:hAnsi="HebarU"/>
          <w:lang w:val="bg-BG"/>
        </w:rPr>
        <w:t xml:space="preserve"> числото „260” се заменя със „179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Министерството на земеделието и храните, приет с Постановление № 265 на Министерския съвет от 2009 г. (ДВ, бр. 90 от 2009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е създават нови т. 20 и 2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определя броя, седалището, структурата и дейността на регионалните дирекции по гор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ъздава специализирани териториални звена по чл. 22, ал. 2 от Закона за горите и определя функциите и задачите на дирекциите на природни паркове.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ите т. 20, 21 и 22 стават съответно т. 22, 23 и 2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чл. 40, т. 1 след думата „растениевъдството” се добавя „биологичното земеделие” и се поставя запета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5, а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наименованието числото „526” се заменя с „531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на ред „Инспекторат” числото „20” се заменя с „25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Отменя се Постановление № 236 на Министерския съвет от 2008 г. за приемане на Устройствен правилник на Държавната агенция по горите (обн., ДВ, бр. 86 от 2008 г.; изм. и доп., бр. 35  и 84 от 2009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 деня на обнародването му в „Държавен </w:t>
      </w:r>
      <w:r>
        <w:rPr>
          <w:rFonts w:cs="HebarU" w:ascii="HebarU" w:hAnsi="HebarU"/>
          <w:spacing w:val="-2"/>
          <w:lang w:val="bg-BG"/>
        </w:rPr>
        <w:t>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2"/>
          <w:lang w:val="bg-BG"/>
        </w:rPr>
      </w:pPr>
      <w:r>
        <w:rPr>
          <w:rFonts w:cs="HebarU" w:ascii="HebarU" w:hAnsi="HebarU"/>
          <w:b/>
          <w:spacing w:val="-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на Изпълнителната агенция по горите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ейността, структурата, функциите и числеността на персонала на Изпълнителната агенция по горите, наричана по-нататък „агенц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ацията на работа на Стопанския съвет към изпълнителния директор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та агенция по горите е юридическо лице на бюджетна издръжка - второстепенен разпоредител с бюджетни кредити към министъра на земеделието и храните,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, която подпомага изпълнителния директор при осъществяване на правомощията му, осигурява технически дейността му и извършва дейности по административн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25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се и се прекратява от министъра на земеделието и храните след съгласуване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съществява правомощията си пряко и чрез регионалните дирекции по горите и специализираните териториални звен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правомощията си изпълнителният директор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ъс заместник изпълнителния директор се сключва, изменя се и се прекратява от изпълнителния директор на агенцията след съгласуване с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изпълнителния дирек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ма следните правомощ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ръководи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общото ръководство и контролира дейността на регионалните дирекции по горите, държавните горски стопанства, държавните ловни стопанства и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и предлага на министъра на земеделието и храните национална стратегия в областта на горите и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на министъра на земеделието и храните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едложения до министъра на земеделието и храните за изключване на гори и земи от горския фонд, за учредяване на право на ползване и сервитути върху гори и земи от горския фонд и за закупуване на гори и з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и закрива отдели и сектори в дирекциите и утвърждава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на министъра на земеделието и храните създаване, преобразуване и закриване на регионални дирекции по горите и специализирани териториални звен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твърждава числеността, длъжностните разписания и средствата за работна заплата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дава актове за възникване, изменяне и прекратяване на служебните правоотношения и сключва, изменя и прекратява трудовите договори със служителите в агенцията и с ръководителите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правлява и разпределя средствата от бюдж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твърждава бюджетните сметки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правлява имуще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твърждава правилник за организацията на работната заплата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твърждава правилник за вътрешния трудов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дава Инструкция за деловодната дейност и документооборот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командирова в страната служителите от агенцията и ръководителите на регионалните дирекции по горите и на специализираните териториални звена, а в чужбина - всички служители от агенцията, регионалните дирекции по горите и специализирани териториални звена, както и от държавните горски стопанства и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бявява списъка на информацията, подлежаща на класификация като служебна тайна в съответствие със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проекти на нормативни актове в областта на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здава експертни работни групи за изготвяне проекти на актове или за предлагане решения на конкрет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едлага на министъра на земеделието и храните сключване на международни договори и участие в международни организации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разработването и прилагането на двустранни и многостранни споразумения за икономическо и научно-техн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ключва договори, необходими за осъществяване дейността на агенцията съобразно своите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сключва браншов колективен трудов договор и договор със синдикалната организация н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в законоустановените случаи със заповед делегира правомощия на длъжностни лица от агенцията, на ръководителите на регионалните дирекции по горите и на специализираните териториални звена, както и на директорите на държавните горски стопанства и на държавните ловни стопан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утвърждава средства за допълнително възнаграждение на служителите в агенцията, в регионалните дирекции по горите и в специализирани териториални звена на агенцията от икономии на средства за работна запл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със заповед определя служителите от агенцията, от регионалните дирекции по горите и специализираните териториални звена, които да получават допълнително месечно възнаграждение за работа с класифицирана информация, и допълнителното месечно възнаграждение за всеки от тях в размер от 10 до 20 на сто от основното им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със заповед определя размера на възнаграждението на служителите в агенцията, в регионалните дирекции по горите и специализираните териториални звена на агенцията за участие в работни групи, комисии и по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въвежда спомагателни книги и регистри за отразяване на обстоятелствата по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изпълнява други функции, определени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функциите му се изпълняват от заместник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опански съв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опанският съвет се състои от председател, секретар и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топанския съвет е изпълнителният директор на агенцията или оправ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именният състав на Стопанския съвет се определя със заповед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едседателят на Стопан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срочва заседанията и утвърждава днев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заседанията и цялостната работа на Стопан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изпълнението на решенията на Стопан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исва протоколите от заседанията на Стопан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отсъствие на председателя неговите функции се изпълняват от секретар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екретарят на Стопан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одготовката на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роекта на дневен ред за заседанията на Стопан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раща копие от утвърдения дневен ред на всички членове на Стопан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ровеждането на заседанията, включително достъпа до материалите по точките от дневния ред или предоставя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оди протокол от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7-дневен срок от провеждането на заседанието изпраща на членовете на Стопанския съвет копие-извлечение от протокола с приет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изпълнението на взет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оди архива на Стопан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връзката и координацията между членовете на Стопан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довните заседания на Стопанския съвет се провеждат най-малко три пъти в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Стопанския съвет се свикват от неговия председател и се считат за редовни, ако на тях присъстват не по-малко от половината от членовете му. При липса на кворум председателят отлага заседанието за друга дата, но не по-късно от 14 дни, и то се счита за редовно независимо от броя на присъстващ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обходимост председателят на Стопанския съвет свиква извънредни заседания по своя инициатива, по писмено искане на най-малко 1/3 от членовете или по решение, взето на последното заседа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всяко заседание на Стопанския съвет се съставя дневен ред, който се изготвя от секретаря, утвърждава се от председателя и заедно с материалите по него се изпраща на членовете най-малко 7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На заседание на Стопанския съвет могат да се обсъждат и въпроси, невключени в предварително утвърдения дневен ред, само ако присъстват всички членове на съвета и те са съглас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Решенията на Стопанския съвет се вземат с обикновено мнозинство от присъстващите негови членове и с явно гласу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заседанията на Стопанския съвет се води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се подписва от председателя, секретаря и членовет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одписване на протокола с особено мнение членът на съвета в срок два работни дни от провеждането на заседанието представя на председателя писмени мотиви към особеното мнение, които са неразделна част от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ите, решенията и другите документи се съхраняват от секретар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рок до 14 дни след провеждането на всяко заседание копия-извлечения от протоколите, решенията и другите приети актове се изпращат от секретаря до всички членове на Стопан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дирекция “Вътрешен одит”, служител по сигурността на информацията, финансов контрольор, две дирекции на обща администрация и 3 дирекции на специализиран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пределението на числеността на персонала в агенцията е посочено в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дейността на администрацията, като отговар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ативното и пра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нето и отчетността при изпълнението на ежегодните цел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йността по управление на човешк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административното ръководство в изпълнение на законните разпореждания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говаря за подготовката и съгласуването на актовете за възникване, изменяне и прекратяване на служебните и трудовите правоотношения, както и на договорите за управление на 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, координира и контролира администрацията за точното спазване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оперативното взаимодействие с администрациите на другите органи на изпълнителната власт и с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, организира и контролира дейността по предоставянето на информация на граждани, юридически лица и органите на държав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чита дейността си пред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, приет с Постановление № 126 на Министерския съвет от 2004 г. (ДВ, бр. 53 от 200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ежегоден доклад за състоянието на администрацията и го представя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ежегодните цели на администрацията и план за тяхното изпълнение въз основа на утвърдените от изпълнителния директор стратегически приорит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нтролира административната дейност по приемане и обработване на постъпили сигнали, жалби и предложения от юридически и физ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и други функции и задачи, възложени му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 контрольор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за законосъобразност на всички документи и действия на агенцията, свързани с финансовата й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редварителния контрол финансовият контрольор изразява мнение за законосъобразността на предстоящите решения за поемане на задължения или за извършване на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на пряко подчинение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ция „Вътрешен оди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„Вътрешен одит” е на пряко подчинение на изпълнителния директор на агенцията и осъществява вътрешен одит по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та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 и на разпоредителите с бюджетни кредити от по-ниска степен към изпълнителния директор на агенцията, в съответствие с чл. 13 от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„Вътрешен оди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 на агенцията, като годишният план се координира с годишния план на звеното за вътрешен одит на Министерс</w:t>
      </w:r>
      <w:r>
        <w:rPr>
          <w:rFonts w:cs="HebarU" w:ascii="HebarU" w:hAnsi="HebarU"/>
          <w:szCs w:val="24"/>
          <w:lang w:val="ru-RU"/>
        </w:rPr>
        <w:t>твото на земеделието и хран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ответствието на дейностите със законодателството и с вътрешните актове и договори; надеждността и всеобхватността на финансовата и оператив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дената организация по опазване на активите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фективността, ефикасността и икономичността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изпълнителния директор на агенцията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на агенцията и с ръководителите на структурите, чиято дейност е одитирана, резултатите от всеки извършен одитен ангажи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изпълнителния директор на агенция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обикновено проучване по чл. 47 от ЗЗ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съществява процедурата по обикновено проучване съгласно </w:t>
        <w:br/>
        <w:t>чл. 47 от ЗЗКИ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леди за правилното определяне на нивото на класификация на информация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хранява преписи от актове за държавна собственост на имоти, свързани с класифицирана информация, представляваща държавна тайна, които се управляват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контролира воденето на регистратур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подпомага изпълнителния директор на аген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изготвянето на противопожарните и мобилизационните планове на агенцията, разработва план за привеждане на агенцията от мирно на военно положение, военновременен план и план за разсредоточаване и еваку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дейността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действие на системата на горския сектор при екстремни обстоятелства и провежда съответните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лан за охрана на агенцията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 и взаимодействия с националните служби по отношение на мобилизационните дейности и гражданската защи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Финансово-стопански дейнос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Административно-правно обслужване и 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Финансово-стопанск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работването и изготвя бюджетни прогнози, бюджета на агенцията и бюджетните сметки на регионалните дирекции по горите и на специализираните териториални звена към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гласува длъжностните разписания и определя средствата за работна заплата на регионалните дирекции по горите и на специализираните териториални звена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ъществява методическо ръководство на регионалните дирекции по горите и на специализираните териториални звена на агенцията по прилагането на Закона за счетоводството, както и на всички нормативни актове, свързани с икономическ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участва в разработването на нормативни актове по прилагането и управлението на финансовите средств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обработка на документация, която отразява стопанските процеси, свързани с дейността на агенцията, на регионалните дирекции по горите, специализираните териториални звена и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счетоводното отчитане на приходите и разходите по пълна бюджетна класификация и счетоводни сметки, извършва плаща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месечните ведомости за заплати, оборотна ведомост и годишен баланс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дейностите по изпълнението на бюджета на регионалните дирекции по горите и на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рганизира и извършва дейностите по финансиране на държавните горски стопанства и на държавните ловни стопанства чрез регионалните дирекции по гор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плащания по програми и проекти, финансирани от фондове и международ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икономически и финансов контрол и методическо ръководство върху дейността на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общава и изготвя месечен, тримесечен и годишен касов и счетоводен отч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контрол по разплащанията чрез Системата за електронни бюджетни разплащания „СЕБ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разработването и прилагането на двустранни и многостранни споразумения за икономическо сътрудничество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работва инвестиционната програма на агенцията, съставя поименните списъци за капиталови разходи на агенцията, регионалните дирекции по горите, специализираните териториални звена на агенцията и държавните предприятия и ги представя за утвърждаване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контролира, обобщава и отчита изпълнението на инвестиционната политика и капиталовите разходи, извършвани от агенцията, от регионалните дирекции по горите, специализираните териториални звена и 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финансирането на одобрената инвестиционна програм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програми и мерки и изготвя анализи, свързани с провеждането на инвестиционната политика на агенцията, регионалните дирекции по горите и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дейностите по стопанисването и управлението на държавната собственост, предоста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контролира поддържането и съхраняването на материалната баз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 следи за застраховането на държавната собстве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чита дейностите по изпълнени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създава и поддържа регистър на недвижимите имоти - държавна собственост, предоставени за управление на агенцията, регионалните дирекции по горите и специализираните териториални звена на агенцията, както и на държавните горски стопанства и държавните ловни стопанства, с изключение на горите и земите от държавния горски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готвя становища до областните управители и до министъра на регионалното развитие и благоустройството във връзка с издаването на заповеди за отписване на имоти, които не са гори и земи от държавния горски фонд, от актовите книги при условията и по реда на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осъществява взаимодействие с регионалните дирекции по горите и със специализираните териториални звена на агенцията, както и с държавните горски стопанства и държавните ловни стопанства по отношение на въпросите н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игурява провеждането на информационната политика на агенцията, осъществява нейната функционална връзка, планиране и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игурява интегрирането на информационните системи на агенцията със системите на други звена от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сигурява правилното функциониране на необходимите средства за обработка и пренасяне на информацията - хардуера и софтуера, както и на процесите на събиране и обработване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и контролира проектирането и създаването на информационни системи за нужд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събира, обобщава и съхранява информацията, получена от регионалните дирекции по горите и от специализираните териториални звена, както и от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разработва и внедрява информационна система за гор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съгласува програми, обслужващи информационната дейност на регионалните дирекции по горите и специализираните териториалните звена, както и на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упражнява методическо ръководство при използването на електронноизчислителната техника и обработката на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координира разпространяването и внедряването на програмни продукти в практиката на регионалните дирекции по горите и специализираните териториални звена, както и в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участва в комисии и експертни съвети по внедряването, поддържането и използването на програмни продукти, база данни и електрон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проучва и внедрява водещи информационни и комуникационни технологии с цел повишаване на сигурността и ефективността на управление на горското и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специализираните териториални звена - локални мрежи, комуникационно оборудване, телефонна инстал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поддържа регистри на потребители (служебни адреси и парол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сигурява работата на компютърната мрежа и защитата на информацията от непозволе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изгражда, поддържа и организира дейността по използване на информационните фондове на агенцията, съдържащи икономическа, статистическа, вътрешноведомствена и научно-техническ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съгласува и осъществява автоматизирания обмен на данни с национални и ведомствени информационни системи и интеграцията в единната комуникационна структур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всекидневно поддържа и осъвременява страницата на агенцията в интернет, като публикува текуща информация на български и на англий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 и човешки ресурс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изпълнителния директор, заместник изпълнителния директор, главния секретар и административните звена за осъществяване на административно-прав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нормативни актове и изразява становища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оцесуалното представителство на изпълнителния директор и на агенцията пред съди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актуализира проектите на длъжностното разписание и поименното разписание на длъжност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и предлага за утвърждаване длъжностните разписания на регионалните дирекции по горите и специализираните териториални звена на агенцията, както и на държавните горски стопанства и на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актов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, оформя и съхранява служебните и личните досиета на служителите в агенцията, на директорите на регионалните дирекции по горите и директорите на специализираните териториални звена на агенцията, както и договорите за управление на държавните горски стопанства и на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съвместно с другите компетентни органи проекти и програми за условията на труд и техническ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приема правни действия по събиране взем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взаимодействие с правните дирекции на другите административни структури в рамките на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лага на изпълнителния директор на агенцията мерки за хармонизиране законодателството на Република България с директивите, регламентите и стандартите на Европейския съюз (ЕС)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осъществява деловодната дейност, като получава, обработва и изпраща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координира работата с постъпилите сигнали и предложения на граждани и друг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правната помощ на администрацията за законосъобразното осъществяване на нейните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връзките между звената от общата и специализираната администрация по отношение на предаването на документи з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бработва и съхранява централния деловоден архив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административното и техническото обслужване на заемащите ръководни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ъководи транспортното обслужване - регистрация на моторните превозни средства, годишни прегледи, поддръжка и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програма за обучението и развитието на кадрите в агенцията, координира и отчита ней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води и съхранява регистри на имоти, свързани с класифицирана информация, представляваща държавна тайна, които се управляват от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игурява достъпа до обществена информация в съответствие с конституционните права на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технически осигурява публичните изяви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разработва програма за представяне дейността на агенцията пред обществото и пред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нформира обществеността за политиката на агенцията и за осъществяваните от нея програми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публичните изяв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работи в координация със звената за връзки с обществеността на Министерството на земеделието и храните и на други административ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съществява протоколната кореспонденция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3. </w:t>
      </w:r>
      <w:r>
        <w:rPr>
          <w:rFonts w:cs="HebarU" w:ascii="HebarU" w:hAnsi="HebarU"/>
          <w:szCs w:val="24"/>
          <w:lang w:val="ru-RU"/>
        </w:rPr>
        <w:t>организира, подпомага и изпълнява дейности по възлагане на обществени поръчк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u w:val="single"/>
          <w:lang w:val="bg-BG"/>
        </w:rPr>
      </w:pPr>
      <w:r>
        <w:rPr>
          <w:rFonts w:cs="HebarU" w:ascii="HebarU" w:hAnsi="HebarU"/>
          <w:color w:val="FF0000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</w:t>
        <w:br/>
        <w:t>3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Гор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Лов и опазване на горите и дивеч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Горска политика и стопанск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„Гор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и анализира дейностите, свързани със създаването, възобновяването и стопанисването на горите, както и на земите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, контролира и отчита дейностите, свързани с ловоустройство, лесоустройство, инвентаризацията и оценката на горския фонд, както и промените в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внедряването на научните постижения в областта на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ботата на смесени комисии за научно-техн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препоръчва екологосъобразни методи, системи и технологии за възпроизводство и ползване на горите и внедряването им в областта на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ръководи изработването, поддържането, съхраняването и ползването на специализирани карти и регистри за земите и горите от горския фонд, както и за районите на произход на горските репродуктив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борбата с ерозията и свлачищата в горския фонд чрез лесовъдски методи и спосо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горската селекция, интродукцията на горско-дървесни видове, производството и търговията на горските репродуктивни материали и съхраняването на горските генетичн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участва в разработването на програми за обучение, подготовка, квалификация и преквалификация на кадрите, необходими за горския отрасъ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ражда и поддържа система за прогноза и сигнализация за болестите и вредителите в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нтролира изпълнението на проекти, планове и програми, свързани с възобновяването, стопанисването, ползването и опазването на горите, и извършва инвеститор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нтролира и отчита дейността по защита на горите и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предложения за категоризиране и прекатегоризиране на горите и на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 програми за насърчаване участието на физическите и юридическите лица - собственици на гори, във всички етапи на възобновяване, стопанисване, управление и опазване на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консултира физическите и юридическите лица - собственици на гори, по въпросите, свързани с възобновяването, стопанисването и управлението на горите и на земите от горския фон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и организира информирането и обучението на физическите и юридическите лица - собственици на гори, за устойчиво стопанисване на горите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на механизми за устойчиво, природосъобразно и икономически ефективно стопанисване на горите и на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, осъществяването и контрола на национални и международни програми и проекти в областта на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 контролира дейностите по сертификация на държавните г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зготвянето и контролира изпълнението на проекти за оценка, превенция и намаляване на ефекта от въздействието на неблагоприятните климатични промени и природните бедствия върху горите и върху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гласува проекти за рекултивация на нарушени терени в горския фонд, контролира и участва в комисии за приемане на извършените рекултив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готвя анализи и подпомага изпълнителния директор на агенцията при определянето на националните приоритети в областта на горското стопанство в съответствие с националните интереси и критериите за членство в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в изготвянето на стратегии, програми и планове за развитие на горите и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и отчита работата с неправителствените организации в областта на природозащитата и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нтролира, координира и отчита дейностите по управление на защитените територии - природни забележителности и защитени местности в горския фонд, както и на природните пар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възлагането, разработването и изпълнението на планове, проекти и програми за защитените територии и защитените зони в горския фонд, които не са изключителна държавна собственост, и за опазване на горските екосистеми и биологичното разнообразие в горите и земите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организира система за управление и контрол на защитените зони и поддържане на благоприятния консервационен статус на отделните типове местообитания и местообитания на видове в Националната екологична мрежа „Натура 2000” в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контролира ползванията от горите и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участва в разработването на нормативни актове и изразява становища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участва в приемането на финансовите планове и изготвянето на договорите за възлагане на дейности от агенцията на държавните горски стопанства и на държавните ловни стопан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анализира статистическата информация за горите и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организира и ръководи представянето на информация от специализираните карти и регистри за горите и земите от горския фонд за отразяването им в цифровите модели в Картата на възстановената собственост (КВС), в кадастралните карти и регистри и в Системата за идентификация на земеделските парцели (СИЗП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разглежда предложения и изготвя проекти на решения по заявления за изключване на гори и земи от горския фонд, за учредяване право на ползване и сервитути, както и за замени на гори и земи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изготвя писмено становище до областните управители и до министъра на регионалното развитие и благоустройството във връзка с издаването на заповеди за отписване на имоти, представляващи гори и земи от горския фонд, от актовите книги при условията и по реда на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води и съхранява следните регист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база данни за горите и за земите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писък „генна банка” за иглолистни и широколистни сем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регистър на горите и на земите от горския фон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убличен регистър на лицата, упражняващи частна лесовъдск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убличен регистър на търговците, имащи право да извършват дейности в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убличен списък на одобрените базови източници за горски репродуктив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убличен регистър на доставчиците на горски репродуктив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списък на изпълнителите с отрицателна търговска репутация, които са извършвали дейности по възпроизводство на горите в държавния горски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контролира воденето и съхраняването на следните регист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ър на горската семепроизводствен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водосборите с поройна акти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Дирекция „Лов и опазване на горите и дивеч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изпълнителния директор на агенцията при осъществяването на правомощията му в областта на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контроли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ацията на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опанисването, опазването и ползването на диве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добиването и упражняването на правото на 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веждането на организиран ловен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ърговията с дивеч и дивечов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изготвянето и контролира изпълнението на проекти, планове и програми, свързани със стопанисването, ползването и опазването на дивеч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изработването на стандарти, свързани с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риемането на финансовите планове на държавните предприятия в частта им относно ловностопанските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вършва анализи и прогнози и разработва програми за развитието на ловното стопан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нтролира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дейностите по подготовка и възлагане изработването на ловноустройствени проекти и контрол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участва в разработването на програми за обучение, подготовка и квалификация на служители, ангажирани с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нтролира и координира дейностите на  регионалните дирекции по горите и специализираните териториални звена на агенцията, както и на държавните предприятия, свързани с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програмирането, прилагането и наблюдението на програмите, финансирани от Разплащателната агенция, в областта на ловното стопанство и любителския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оди и съхранява следните регист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ър за удостоверенията за подборен отстрел и ловни во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издадените и заверените билети за лов на чужд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гистър за резултатите от проведената годишна таксация на диве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гистър за издадените разрешения за ловуване с научноизследователск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гистър на категоризираните ловни ба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и контролира охраната на горите и земите от горския фонд без тези в защитените територии - изключителна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нтролира, координира и отчита дейностите по охрана на дивеча и рибните ресурси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тчита дейностите по опазване на горите от пожари, охраната на горите и земите от горския фонд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участва в разработването на програми за обучение, подготовка и квалификация на служители, ангажирани с охраната на горите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зготвянето и контролира изпълнението на проекти, планове и програми, свързани с опазването на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и изпълнението на национални и международни програми, свързани с опазването на горите от пожари и с охраната на горите и земите от горския фонд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координира и контролира дейностите на регионалните дирекции по горите и специализираните териториални звена на агенцията, както и на държавните предприятия, свързани с опазването на горите от пожари и с охраната на горите и земите от горския фонд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координация с Министерството на вътрешните работи и с други институции във връзка с провеждането на съвместни мероприятия по охраната на горите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ъществява координация и взаимодействие с Министерството на вътрешните работи и с други институции с цел опазване от пожари на горите и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оперативна документация, свързана с организацията, контрола, планирането и отчитането на дейностите по опазване на горите и земите от горския фонд от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азработва схеми за прилагане при охраната на горите и земите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създава и поддържа единен регистър за горските мар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</w:t>
      </w:r>
      <w:r>
        <w:rPr>
          <w:rFonts w:cs="HebarU" w:ascii="HebarU" w:hAnsi="HebarU"/>
          <w:szCs w:val="24"/>
          <w:lang w:val="bg-BG"/>
        </w:rPr>
        <w:t>. Дирекция „Горска политика и стопански дейност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изпълнителния директор при упражняването на правата му като орган на управление на държав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лага за утвърждаване годишните финансови планове на държавните горски стопанства и на държавните ловни стопанства след съгласуване с дирекция “Финансово-стопански дейности” и с дирекциите от специализира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 отчита дейностите на държавните горски стопанства и на държавните ловни стопанства, включени във финансовите планове на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информация за дейността на държавните горски стопанства и на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на изпълнителния директор на агенцията за утвърждаване поименни програми за капиталови разходи на държавните предприятия със средства от стопан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, обобщава и отчита изпълнението на инвестиционната политика и капиталовите разходи, извършвани от държавните предприятия със средства от стопан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становища и прави предложения до изпълнителния директор на агенцията за подобряване на организацията и дейността на държавните горски стопанства и на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рганизира работата по получаването, съхраняването и ползването на годишните счетоводни отчети на държавните предприят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на изпълнителния директор да утвърди ползването на вътрешни заеми и банкови кредити, необходими за стопански нужди на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бира и предоставя информация за състоянието и тенденцията на пазарите на дървесина и други суровини и продукти, добивани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развитието на вътрешния пазар на горски продукти и на световната пазарна конюнктура и дава предложения за формиране на търговската политика в сект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проучвания на пазара на горските продукти и изготвя анализи за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контролира дейността на държавните предприятия, свързана с маркетинга, търговията и реализацията на дървес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гласува длъжностните разписания на държавните горски стопанства и на държавните ловн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подпомага изпълнителния директор при осъществяването на дейности в областта на планирането и реализирането на националната горска политика, на стратегически планове, програми и други документи в областта на горската полит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, координира и отчита дейностите по разработване и изпълнение на национална горска стратегия, стратегически планове, планове за действие и други документи, свързани с развитието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рганизира и координира участието на агенцията в Програмата за развитие на селските райони и в оперативните програми по Структурните фондове и Кохезионния фонд на Е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координира и осъществява необходимите контакти със заинтересуваните страни (ведомства, институти, организации и други) в процеса на формулиране, изготвяне и изпълнение на стратегически документи за развитие на горския с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помага изпълнителния директор на агенцията при осъществяването на дейности в областта на образованието и науката в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координира дейностите на агенцията по участие в европейски и международни програми и проекти в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съгласуването н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и координира дейностите на агенцията по управление на международни донорск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взаимодействие с административните структури на съответния донор, както и с определените органи за управление на конкретната програма или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, контролира и отчита работата по международното сътрудничество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и координира разработването и прилагането на двустранни и многостранни споразумения за икономическо и научно-техническо сътрудничество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участието на агенцията в работата на международни организации, процеси и смесени комисии за търговско, икономическо и научно-техническо сътрудничество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разработва и координира изпълнението на програми за развитие на научни изследвания с приложен характе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участва в изработването на програми за развитие на обучението в образователната система в областта на горск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подпомага изпълнителния директор на агенцията при съгласуването на държавната поръчка за прием на ученици и студенти в специализираните учебни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съществява контакти и организира участието на агенцията в работата на органите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одготвя необходимите документи и организира командировките в чужбина на служителите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разработва и предлага проект на програма за специализирано обучение и развитие на кадрите в областта на горското и ловното стопанство като част от програмата за обученията и развитието на кадрите в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координац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 резолюция на изпълнителния директор, заместник изпълнителния директор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изпълнителния директор, заместник изпълнителния директор или от главния секрета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ъководителите на административните звена докладват на заместник изпълнителния директор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 звена или служители, които са пряко подчинени на изпълнителния директор, докладват на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на информиранос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те звена в агенцията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ходящите и създадените в резултат от дейността на агенцията документи се регистрират в автоматизираната информационна систем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Актовете по чл. 5, ал. 1, т. 13 и 15 се издават от изпълнителния директор на агенцията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имат право на отличия и награди в съответствие със Закона за държавния служител и вътрешните правила за работната заплата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</w:t>
      </w:r>
      <w:r>
        <w:rPr>
          <w:rFonts w:cs="HebarU" w:ascii="HebarU" w:hAnsi="HebarU"/>
          <w:szCs w:val="24"/>
          <w:lang w:val="bg-BG"/>
        </w:rPr>
        <w:t>.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с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органи, юридически или физически лица, се завеждат в дирекция „Административно-правно обслужване и човешки ресурси” във входящ регистър, като се отбелязва датата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игналите и предложенията, постъпили в агенцията, се завеждат в регистър от технически сътрудник, определен със заповед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ехническият сътрудник извършва проверка за наличието на всички материали, описани като приложения в сигнала или предложението. Когато липсват някои от описаните като приложения документи, това обстоятелство се отразява в регистъра и върху жалбата, предложението или сиг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лед завеждането им сигналите и предложенията се предават от техническия сътрудник, извършил регистрацията по ал. 1, на главния секретар за резолюция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агенцията се разрешава след издаване на временен пропуск или след представяне на документ, разрешаващ влизането, съгласно инструкцията за охраната и пропускателния реж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</w:t>
      </w:r>
      <w:r>
        <w:rPr>
          <w:rFonts w:cs="HebarU" w:ascii="HebarU" w:hAnsi="HebarU"/>
          <w:szCs w:val="24"/>
          <w:lang w:val="bg-BG"/>
        </w:rPr>
        <w:t>. Приемното време на изпълнителния директор на агенцията, включително за изслушване на граждани и представители на организации относно предложения и сигнали, на заместник изпълнителния директор и на главния секретар, както и на административните звена, обслужващи граждани, се оповестява на специално обозначени места в сградата на агенцията и на страницата й в интер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0. </w:t>
      </w:r>
      <w:r>
        <w:rPr>
          <w:rFonts w:cs="HebarU" w:ascii="HebarU" w:hAnsi="HebarU"/>
          <w:szCs w:val="24"/>
          <w:lang w:val="bg-BG"/>
        </w:rPr>
        <w:t>Работното време на администрацията е от 9,00 до 17,30 ч с обедна почивка от 12,30 до 13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55 от Закона за администрацията във връзка с чл. 24, ал. 6 от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равилника се възлага на изпълнителния директор на Изпълнителната агенция по горит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firstLine="6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4, ал. 2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Численост на персонала в Изпълнителната агенция по горите - </w:t>
              <w:br/>
              <w:t>179 щатни брой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топански дейности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обслужване и човешки ресурси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6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Гори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Лов и опазване на горите и дивеча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Горска политика и стопански дейности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ind w:right="22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lehistory1">
    <w:name w:val="article_history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2:00Z</dcterms:created>
  <dc:creator>Cvety</dc:creator>
  <dc:description/>
  <cp:keywords/>
  <dc:language>en-US</dc:language>
  <cp:lastModifiedBy>dbman</cp:lastModifiedBy>
  <cp:lastPrinted>2010-01-08T12:03:00Z</cp:lastPrinted>
  <dcterms:modified xsi:type="dcterms:W3CDTF">2010-01-11T08:52:00Z</dcterms:modified>
  <cp:revision>2</cp:revision>
  <dc:subject/>
  <dc:title>Р Е П У Б Л И К А   Б Ъ Л Г А Р И Я</dc:title>
</cp:coreProperties>
</file>