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 xml:space="preserve">на </w:t>
      </w:r>
      <w:r>
        <w:rPr>
          <w:rFonts w:cs="Times New Roman" w:ascii="Times New Roman" w:hAnsi="Times New Roman"/>
          <w:bCs/>
          <w:sz w:val="32"/>
          <w:szCs w:val="32"/>
          <w:lang w:val="ru-RU"/>
        </w:rPr>
        <w:t xml:space="preserve">22 </w:t>
      </w:r>
      <w:r>
        <w:rPr>
          <w:rFonts w:cs="Times New Roman" w:ascii="Times New Roman" w:hAnsi="Times New Roman"/>
          <w:bCs/>
          <w:sz w:val="32"/>
          <w:szCs w:val="32"/>
          <w:lang w:val="bg-BG"/>
        </w:rPr>
        <w:t>юни 20</w:t>
      </w:r>
      <w:r>
        <w:rPr>
          <w:rFonts w:cs="Times New Roman" w:ascii="Times New Roman" w:hAnsi="Times New Roman"/>
          <w:bCs/>
          <w:sz w:val="32"/>
          <w:szCs w:val="32"/>
          <w:lang w:val="ru-RU"/>
        </w:rPr>
        <w:t>11</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9</w:t>
      </w:r>
      <w:r>
        <w:rPr>
          <w:rFonts w:cs="Times New Roman" w:ascii="Times New Roman" w:hAnsi="Times New Roman"/>
          <w:i/>
          <w:sz w:val="28"/>
          <w:szCs w:val="28"/>
          <w:lang w:val="bg-BG"/>
        </w:rPr>
        <w:t>,1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отчет към 31 март 2011 г. за изпълнението на Плана за действие за постигане на националната цел за намаляване на административната тежест с 20 на сто до края н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към края на март от предвидените 135 мерки са изпълнени 81. Останалите са до края на 2012 г.</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управление на Природен парк „Шуменско пла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премиер, колеги, това е поредното решение, което предлагам с цел приемане от Министерския съвет на План за управление на природен парк. Знаете, че това беше ангажимент, който правителството пое още в самото начало, няколко изостанали с годините планове за управление на едни от най-добрите наши паркове да бъдат съответно разработени и приет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ъздаване на постоянна междуведомствена комисия по въпросите на образователната дейност сред българите в чужб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образованието, младежта и науката. </w:t>
      </w:r>
    </w:p>
    <w:p>
      <w:pPr>
        <w:pStyle w:val="Normal"/>
        <w:spacing w:lineRule="auto" w:line="360"/>
        <w:ind w:firstLine="1134"/>
        <w:jc w:val="both"/>
        <w:rPr/>
      </w:pPr>
      <w:r>
        <w:rPr>
          <w:rFonts w:cs="Times New Roman" w:ascii="Times New Roman" w:hAnsi="Times New Roman"/>
          <w:sz w:val="28"/>
          <w:szCs w:val="28"/>
          <w:lang w:val="bg-BG"/>
        </w:rPr>
        <w:t>СЕРГЕЙ ИГНАТОВ: Уважаеми господин премиер, уважаеми колеги, целта на постоянната комисия е да организира и координира работата на държавните ведомства и организации при осъществяване на образователната политика на Република България по отношение на българските общности и българите извън България и създаване на постоянен орган, който да подпомага дейността по приемане на студенти, докторанти, специализанти съгласно постановл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мисията участват представители на Министерство на образованието, младежта и науката, Министерството на финансите, Министерството на външните работи, Министерство на вътрешните работи, Държавна агенция за българите в чужбина, Съвета на ректорите. Председател е министърът на образованието. Моля да приемет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иемане на Отчета за изпълнението на държавния бюджет на Република България за 2010 г. и за внасяне в Народното събрание на Годишния доклад и отчет за дейността на Държавния фонд за гарантиране на устойчивост на държавната пенсионна система за 2010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Вече има окончателните данни за бюджет 2010 г. Спомняте си, че бяхме прогнозирали дефицит на касова основа 4.8, на начислена основа 3.8. Окончателните данни от Евростат показват, че сме малко под 3.2% дефицит, 3.19%, в смисъл – по-добре от заложеното в бюджета. На касова основа вместо 4.8 около 3.7, така че и по двата показателя влизаме в петте най-добри икономи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Уважаеми господин министър-председател, уважаеми господа министри, аз смятам, че с този доклад ще има сериозно политическо говорене. Така че, в тази посока в раздела, който касае Министерство на вътрешните работи, аз ще поискам с господин Дянков да го приемем на вносител, има текстове, които могат да бъдат със съвсем друго съдържание и да не провокират подобно политическо говорене в парламента.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4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то „Ненков срещу Република България” пред Европейския съд по правата на човека (Жалба 2671/06)</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то „Херос Норд” ООД срещу Република България” пред Европейския съд по правата на човека (Жалба №20405/06)</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ажба на недвижими имоти, собственост на „Холдинг Български държавни железниц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ИВАЙЛО МОСКОВСКИ: Уважаеми господин министър-председател, уважаеми колеги, проектът предвижда продажба по реда и условията на чл. 18, алинея 3 от Правилника за реда за упражняване правата на държавата в търговските дружества с държавно участие в капитала на недвижими имоти, собственост на „Холдинг Български държавни железници” ЕАД, представляващи жилища, на настанените в тях наематели. Продажбата ще се извърши по цени, определени от независим оценител.</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създаване на Международна академия по противодействие на корупцията като международна организация, подписано на 2 септември 2010 г. във Вие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Грузия за сътрудничество в борбата с престъпността, подписано на 18 март 2011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сътрудничество между Министерството на вътрешните работи на Република България и Министерството на вътрешните работи на Република Кос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първата сесия на Българо-туркменската междуправителствена комисия за икономическо сътрудничество, проведена на 17 и 18 март 2011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14 април 2011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варц-каолинова суровина, от находище „Две могили”, участък „Маргарита-2” и участък „Пристое-3”, разположено в землището на с. Пристое, община Каолиново,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имот, собственост на „АДИС” ЕО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ЦАНЧЕВ: Уважаеми господин министър-председател, уважаеми госпожи и господа министри, в министерството са получени писма от управителя на „АДИС” ЕООД с предложение за продажба на имот, който се намира в гр. София, район „Средец”, жилищна сграда на бул. „Евлоги и Христо Георгиеви” 129, състоящ се от пет стаи, вестибюл, кухня, два коридора, баня, тоалетна, склад и тераса, на мансарден етаж. Дружеството предлага продажбата на гореописания имот поради това, че към него не е проявяван интерес за наемане за дипломатически мисии. Имотът няма необходимата представителност, която да го направи атрактивен и лесно обитаем под наем. Местонахождението му в подпокривното пространство е свързано с непрекъснати текущи ремонти. Предложението е продажбата да се извърши чрез търг от търговското дружество на основание чл. 14 от Правилника за реда за упражняване на правата в търговските дружества с държавно участие в капитала.</w:t>
      </w:r>
    </w:p>
    <w:p>
      <w:pPr>
        <w:pStyle w:val="Normal"/>
        <w:spacing w:lineRule="auto" w:line="360"/>
        <w:ind w:firstLine="1134"/>
        <w:jc w:val="both"/>
        <w:rPr/>
      </w:pPr>
      <w:r>
        <w:rPr>
          <w:rFonts w:cs="Times New Roman" w:ascii="Times New Roman" w:hAnsi="Times New Roman"/>
          <w:sz w:val="28"/>
          <w:szCs w:val="28"/>
          <w:lang w:val="bg-BG"/>
        </w:rPr>
        <w:t>Въз основа на гореизложеното предлагаме на основание чл. 28, алинея 9 от Закона за приватизация и следприватизационен контрол Министерският съвет да приеме решение за даване на съгласие за продажба на имот, собственост на „АДИС” ЕООД.</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Става въпрос за отпускането на персонални пенсии на 51 деца, ненавършили 18-годишна възраст, по отношение на които липсва законово основание за отпускането на наследствени пенсии по общия ред, и за две жени, родили и отгледали пет и повече деца. Има средства. Съгласувано е с Министерството на финансите и смятам, че може да бъде прието.</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Става въпрос, че на мястото на зам.-министър Попов от Министерството на труда и социалната политика се предлага госпожа Деяна Костадинова – заместник-министър, и на мястото на Иванка Христова – досегашен представител на НЗОК, се предлага Йорданка Митева, което е искането на НЗОК.</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позицията на Република България за извънредното заседание на Съвета на Европейския съюз по конкурентоспособност (вътрешен пазар, индустрия, изследвания и космическо пространство), което ще се проведе на 27 юни 2011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за извършване на продажба на имоти – частна държавна собственост, предоставени за управление на Министерство на отбранат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предлага се проект на решение за продажба на пет имота, чиято единична данъчна оценка е над 500 хиляди лева, съгласно Правилника за прилагане на Закона за държавната собственост. Те се намират в областите Бургас, Враца, Ловеч, Плевен и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Балчик военното летище за даване на концесия докъде стигнахте?</w:t>
      </w:r>
    </w:p>
    <w:p>
      <w:pPr>
        <w:pStyle w:val="Normal"/>
        <w:spacing w:lineRule="auto" w:line="360"/>
        <w:ind w:firstLine="1134"/>
        <w:jc w:val="both"/>
        <w:rPr/>
      </w:pPr>
      <w:r>
        <w:rPr>
          <w:rFonts w:cs="Times New Roman" w:ascii="Times New Roman" w:hAnsi="Times New Roman"/>
          <w:sz w:val="28"/>
          <w:szCs w:val="28"/>
          <w:lang w:val="bg-BG"/>
        </w:rPr>
        <w:t>АНЮ АНГЕЛОВ: Работим с господин Московски. Създадена е организация. Най-напред ще направим един търг за даване под наем, за да може да използваме това време до срока на сключване на концесията да го дадем под на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Става въпрос, че сте убедени, че това е правилно за икономиката, туризма и за тази част на Северна България. Така да се направи, че да не се спира работата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участието на военнослужещи от Въоръжените сили на Република България в операцията на НАТО за защита на цивилните граждани и на зоните с цивилно население в Либийската арабска Джамахирия от заплахи за нападение и за подкрепа на оръжейното ембарго срещу Либийската арабска Джамахирия „Обединен защит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позиция на Република България за участие в редовното заседание на Европейския съвет, 23-24 юни 2011 г., Брюксел, Бел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правителството на Република България и правителството на Република Косово за международен автомобилен превоз на пътници и товари по шо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Черна 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ускане на предварително изпълнение на Решение №414 на Министерския съвет от 2011 г. за даване на съгласие за изменение на минималната работна програма и удължаване срока на разрешението за търсене и проучване на нефт и газ – подземни богатства по чл. 2, ал. 1, т. 3 от Закона за подземните богатства, в блок „Галата”, разположен в континенталния шелф и изключителната икономическа зона на Република България в Черно мор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Идеята е максимално да се придвижат проучвателните работи, съответно, когато се намери, максимално бързо да започне добив.</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4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Национална стратегия за развитие на научните изследвания 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министърът на образованието, младежта и науката,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СЕРГЕЙ ИГНАТОВ: Уважаеми господин министър-председател, уважаеми колеги, трите министерства – Министерство на образованието, младежта и науката, МИЕТ и Министерството на финансите, внасяме проект на Национална стратегия за развитие на научните изследвания в Република България 2020. Този документ трябваше да съществува в България някъде от 2003 г., законът го изисква. Имаше няколко опита през годините да бъде създадена такава национална стратегия и те бяха сринати в буквалния смисъл на думата.</w:t>
      </w:r>
    </w:p>
    <w:p>
      <w:pPr>
        <w:pStyle w:val="Normal"/>
        <w:spacing w:lineRule="auto" w:line="360"/>
        <w:ind w:firstLine="1134"/>
        <w:jc w:val="both"/>
        <w:rPr/>
      </w:pPr>
      <w:r>
        <w:rPr>
          <w:rFonts w:cs="Times New Roman" w:ascii="Times New Roman" w:hAnsi="Times New Roman"/>
          <w:sz w:val="28"/>
          <w:szCs w:val="28"/>
          <w:lang w:val="bg-BG"/>
        </w:rPr>
        <w:t>Националната стратегия има за основна цел – първо, да синхронизира усилията на българските научни изследвания с тези на нашите европейски партньори. Второ, да превърне българската наука, която сега е фрагментирана, да се пристъпи към концентрация на финансов и интелектуален ресурс. Тя ще се обновява постоянно през год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няколко основни цели. Връщане на български учени от чужбина, на тези, които работят тук, задържане на младите в България. Предлагаме концентрацията на изследванията да бъде в областите, които най-бързо ще доведат до добавена стойност и ще повишат конкурентоспособността на българската икономика, такива като храни, като нови материали, като ІТ технологии, естествено енергия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за развитие на научните изследвания изисква след като мине през Министерския съвет да мине и през Народното събрание. Мисля, че ще има голямо политическо говорене около тази стратегия. От февруари месец тя е в съгласувателна процедура, събран е огромен писмен материал по отделните компоненти. Имаме и международна оценка, мнения на Световната банка, на Международния валутен фонд. Ние трябва да проявим воля и да приемем такава стратегия, защото не може повече нашата държава да бъде без приоритети в тази сфера. Минала е на първо разглеждане през Съвета за развитие и са отчетени всички предложения, особено от МИЕТ. Тя е в пълен синхрон с икономическата стратегия на България, така че предлагам да я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Подкрепям министър Игнатов. Мисля, че в сегашния си вид е възможно най-доброто, което можеше да се получи с оглед цялата налична информация и стратегическите н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една седмица дойдоха тази група студенти, които са помагали на министър Трайков по стратегията за икономиката, индустрията, инвестициите. Завчера отидохме в института с Дянков и Московски, трябва да ви кажа, че поне аз, а и това, което те споделиха, сме изключително впечатлени от екипите, които са направили студентите и колко много и добри разработки в посоки, които тази стратегия включва в областта на земеделието, медицина, винопроизводство, информационни технологии, във финансите, в икономиката. Дончев, изключите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ложил съм на Румяна Бъчварова да направи контакти с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тези младежи трябва да бъдат привлечени веднага – къде за стаж, къде за работа с министерствата по договори, особено в тези министерства, които работят по еврофондовете, в НАП, където идват чужденци, където трябва да им се обяснява изключително добрата ни данъчна атмосфера. Това са уникално подготвени кадри. Ще отидете, те трябва да бъдат наети на работа по министерства, общини, държавни институции. И оттам вече, забележат ли ги частните компании, със сигурност ще ни ги вземат, но това за тях е добре, че ще останат в България. Изключително подготвени!</w:t>
      </w:r>
    </w:p>
    <w:p>
      <w:pPr>
        <w:pStyle w:val="Normal"/>
        <w:spacing w:lineRule="auto" w:line="360"/>
        <w:ind w:firstLine="1134"/>
        <w:jc w:val="both"/>
        <w:rPr/>
      </w:pPr>
      <w:r>
        <w:rPr>
          <w:rFonts w:cs="Times New Roman" w:ascii="Times New Roman" w:hAnsi="Times New Roman"/>
          <w:sz w:val="28"/>
          <w:szCs w:val="28"/>
          <w:lang w:val="bg-BG"/>
        </w:rPr>
        <w:t>СЕРГЕЙ ИГНАТОВ: Екипът на министър Трайков има една страхотна инициатива, по която се работи, за създаване на три технопарка в България и по изграждане на национален изследователски комплекс, който да бъде изключително модерен, с парите, които те ръководят от ОП „Конкурентоспособност”. Неговият екип е поканил хора от моето министерство и заедно с част от тези студенти, разработват точно това – в какви области да бъдат технопарковете, там да се съберат студенти, преподаватели, учени и бизнеса и да се изгради един такъв голям научноизследователски комплекс, където в съвременни условия да постави младите хора, за да не бягат. Така че с част от тях работим. Това, което казвате, е много важно, защото успехът на България зависи от използване на предложенията на младите хора.</w:t>
      </w:r>
    </w:p>
    <w:p>
      <w:pPr>
        <w:pStyle w:val="Normal"/>
        <w:spacing w:lineRule="auto" w:line="360"/>
        <w:ind w:firstLine="1134"/>
        <w:jc w:val="both"/>
        <w:rPr/>
      </w:pPr>
      <w:r>
        <w:rPr>
          <w:rFonts w:cs="Times New Roman" w:ascii="Times New Roman" w:hAnsi="Times New Roman"/>
          <w:sz w:val="28"/>
          <w:szCs w:val="28"/>
          <w:lang w:val="bg-BG"/>
        </w:rPr>
        <w:t>БОЙКО БОРИСОВ: Точно така. В момента, в който ние проявим такова внимание и отношение към тези в Софийския университет, ще видите че нас ще ни потърсят от други университети подобни екипи, подобни сдружения на студенти, които работят по такива програми или са си направили нещо, за което да искат внимание и да го представят, убеден съм, че ще има голям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Господин премиер, да допълня, този проект за технопарковете, за който каза министър Игнатов, участват и БАН. Понеже сме в настоятелството и внимателно разгледахме за какво става дума, има доста от институтите в БАН, които могат да свършат работа по министерствата вместо външни консултантски компании. В сферата на енергетиката аз ги използвам. Тоест, това ще увеличи тази част, която идва от проекти, съответно ще намали натиска за субсидии. А има неща, които могат да се направ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да използвам да ви припомня колеги, по поръчение на министър-председателя бях възложил на моя началник кабинет с всички министерства да координира стажовете, които се предлагат навсякъде в министерствата. Да напомните, където още липсва информация, да го издадем като едно цяло събрано на едно място.</w:t>
      </w:r>
    </w:p>
    <w:p>
      <w:pPr>
        <w:pStyle w:val="Normal"/>
        <w:spacing w:lineRule="auto" w:line="360"/>
        <w:ind w:firstLine="1134"/>
        <w:jc w:val="both"/>
        <w:rPr/>
      </w:pPr>
      <w:r>
        <w:rPr>
          <w:rFonts w:cs="Times New Roman" w:ascii="Times New Roman" w:hAnsi="Times New Roman"/>
          <w:sz w:val="28"/>
          <w:szCs w:val="28"/>
          <w:lang w:val="bg-BG"/>
        </w:rPr>
        <w:t>ТОМИСЛАВ ДОНЧЕВ: Да напомня на колегите, че има една инициатива на Европейската комисия, където те ни предлагат съдействие и помощ по отношение на завръщане на млади български учени и студенти. Между 28 юни и 1 юли т. г. тук ще бъде директор Селер, ще имаме поредица срещи, включително с министър Трайков. Предлагам в групов формат с представители на Министерство на образованието, младежта и науката, докато господин Селер е тук да обсъдим идеята в конкретика, включително механизмите на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ланирайте половин час, заведете го, с тези студенти там да му презентират фондовете или това, което на нас ни показаха. Защото, те когато правят анализите си, питат, защо след като имаме най-добра данъчна политика, особено Пакта за финансова стабилност ако влезе в сила, питат защо все още чужди големи компании заобикалят България и предпочитат Швейцария? И дават отговори. Питат шефове на големи компании: единият казва – защото българите стреляха по папата. Това, че папата е бил тук, че самият той е казал, че това не е вярно, но този човек е на около 50 години и от седемдесетте години това му е останало в главата и той счита, че в България може да излезе някой и да стреля по папата. Виждате, какво нещо е да сложат петно на една държава. Примерно, вторият беше за лоша инфраструктура. А всичко това, което в момента се прави, ако видят подобни студенти и общуват с тях, ще бъде съвсем различно. Така че, максимално да се възползваме от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Тарифа за таксите за водовземане, за ползване на воден обект и за замърс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Уважаеми колеги, с настоящия проект на Постановление предлагам няколко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актуализация на Тарифата за водовземане и за изпускане на отпадъчни води, тъй като от 2000 г. до момента тази Тарифа не е актуализирана, единствено се предлага коефициент на инфлация за този период. Ще дам само един пример: Тарифата за водоползване, например, за питейно-битово водоснабдяване нараства с една стотинка, тоест при средно потребление на домакинство между 5 и 8 куб. м месечно, това означава 8 стотинки на домакинство за месец или около 80 стотинки 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Тарифата за изпускане на отпадъчни води се въвежда тарифа освен за обичайните замърсители, които се изпускат от станциите за отпадъчни води от бита и допълнителни показатели, които са изцяло промишлено замърсяване, ако има такова. Става въпрос за никел, хром, цианиди и т. н., за които се въвежда съответно плащане за ползване на водния обект като приемник на тези замърсени води. Целта е да се прилага политиката „замърсителят плаща”. Освен това е стимул за прилагане на безотпадните технологии, които да предотвратят това изпускане на отпадъчни води.</w:t>
      </w:r>
    </w:p>
    <w:p>
      <w:pPr>
        <w:pStyle w:val="Normal"/>
        <w:spacing w:lineRule="auto" w:line="360"/>
        <w:ind w:firstLine="1134"/>
        <w:jc w:val="both"/>
        <w:rPr/>
      </w:pPr>
      <w:r>
        <w:rPr>
          <w:rFonts w:cs="Times New Roman" w:ascii="Times New Roman" w:hAnsi="Times New Roman"/>
          <w:sz w:val="28"/>
          <w:szCs w:val="28"/>
          <w:lang w:val="bg-BG"/>
        </w:rPr>
        <w:t xml:space="preserve">В съответствие с бележките на Министерство на земеделието и храните тарифата за напояване на земеделските култури се намалява два пъти, от 0,002 стотинки на 0,001 стотинки. </w:t>
      </w:r>
    </w:p>
    <w:p>
      <w:pPr>
        <w:pStyle w:val="Normal"/>
        <w:spacing w:lineRule="auto" w:line="360"/>
        <w:ind w:firstLine="1134"/>
        <w:jc w:val="both"/>
        <w:rPr/>
      </w:pPr>
      <w:r>
        <w:rPr>
          <w:rFonts w:cs="Times New Roman" w:ascii="Times New Roman" w:hAnsi="Times New Roman"/>
          <w:sz w:val="28"/>
          <w:szCs w:val="28"/>
          <w:lang w:val="bg-BG"/>
        </w:rPr>
        <w:t>Предлагам Министерският съвет да прие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Една забележка, която обсъждахме с министър Караджова и тя я възприе. Това е басейновите дирекции, МОСВ, общините, въобще цялата администрация да си разменят служебно информация за платежните нареждания, да не се налага хората и фирмите навсякъде поотделно да ги внасят, за да не увеличаваме административната тежест.</w:t>
      </w:r>
    </w:p>
    <w:p>
      <w:pPr>
        <w:pStyle w:val="Normal"/>
        <w:spacing w:lineRule="auto" w:line="360"/>
        <w:ind w:firstLine="1134"/>
        <w:jc w:val="both"/>
        <w:rPr/>
      </w:pPr>
      <w:r>
        <w:rPr>
          <w:rFonts w:cs="Times New Roman" w:ascii="Times New Roman" w:hAnsi="Times New Roman"/>
          <w:sz w:val="28"/>
          <w:szCs w:val="28"/>
          <w:lang w:val="bg-BG"/>
        </w:rPr>
        <w:t>НОНА КАРАДЖОВА: Всъщност, колегите погрешно са записали, че не е отразена бележка. Бележката е отразена. Документът се изпраща единствено и само на един орган, който й е дал разрешителното. Така че са го отраз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аредбата за условията и реда за създаване на ведомствени военновременни запаси на Министерството на вътрешните работи, приета с Постановление №183 на Министерски съвет от 2007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отбраната и въоръжените сили на Република България, приет с Постановление №46 на Министерски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Остана необходимост от съгласуване с министър Игнатов по въпроса за прилагането на Закона за развитие на академичния състав, затова предлагам да го приемем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криване на Изпълнителната агенция по почвените ресурси към министъра на земеделието и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това решение го взимаме на базата на препоръките на Съвета за административна реформа с оглед намаляване на числеността на държавната администрация и дейността, която е извършвала досега тази агенция ще се поеме от Института по почвознание „Пушкаров” в структурата на Селскостопанска академи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издаване, отказ и отнемане на разрешения за работа на чужденци в Република България, приета с Постановление №77 на Министерски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 xml:space="preserve">ТОТЮ МЛАДЕНОВ: С тези промени приключваме процеса по въвеждането в българското законодателството на разпоредбите на Директивата от 25 май 2009 г. относно условията за влизане и пребиваване на граждани от трети държави за целите на висококвалифицираната трудова заетост. Всичко това е съгласувано в Националния съвет по заетостта и в Националния съвет по трудова миграция. Предлагам да бъдат приети тези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одкрепяме това решение. </w:t>
      </w:r>
    </w:p>
    <w:p>
      <w:pPr>
        <w:pStyle w:val="Normal"/>
        <w:spacing w:lineRule="auto" w:line="360"/>
        <w:ind w:firstLine="1134"/>
        <w:jc w:val="both"/>
        <w:rPr/>
      </w:pPr>
      <w:r>
        <w:rPr>
          <w:rFonts w:cs="Times New Roman" w:ascii="Times New Roman" w:hAnsi="Times New Roman"/>
          <w:sz w:val="28"/>
          <w:szCs w:val="28"/>
          <w:lang w:val="bg-BG"/>
        </w:rPr>
        <w:t>Използвам възможността, че министър Младенов говори, да кажа, че вчера от Евростат излязоха окончателните данни за 2010 г. по доходите и понеже предполагам че ще има коментари, искам да разкажа на колегите. Данните са двустранни, те показват за последната година къде са расли доходи и заплати и отделно доходи. Интересно за България е, че за миналата година по данните на Евростат нашите заплати са с най-големия ръст от всички държави в Европейския съюз. Това си заслужава Министерството на труда и социалната политика да направи малко повече анализ и да обясни тези данни. Иначе пък данните за средното развитие на доходите в Европейския съюз България е както знаете все още на опашката, на края на 2010 г. сме на 47% от средното ниво на доходи в Европейския съюз. Предполагам с тази цифра доста ще се манипулира. Тук е важно да кажем, че в началото на нашето управление сме били на 41% или по-скоро в края на 2008 г., така че за две години сме минали от 41% на среден доход на 47% среден доход. Също е интересно и това смятам, че е добър анализ да се направи и в икономиката, и в социалното министерство, държави, които водят недисциплинирана финансова политика да се види там доходите колко масово падат там в държави като Гърция, в Ирландия с колко е паднал средният доход, в Португалия и т. н. Моля съответните министерства – МИЕТ и МТСП, да се запознаете с този доклад на Евростат, защото той дава доста интересни данни. Благодаря.</w:t>
      </w:r>
    </w:p>
    <w:p>
      <w:pPr>
        <w:pStyle w:val="Normal"/>
        <w:spacing w:lineRule="auto" w:line="360"/>
        <w:ind w:firstLine="1134"/>
        <w:jc w:val="both"/>
        <w:rPr/>
      </w:pPr>
      <w:r>
        <w:rPr>
          <w:rFonts w:cs="Times New Roman" w:ascii="Times New Roman" w:hAnsi="Times New Roman"/>
          <w:sz w:val="28"/>
          <w:szCs w:val="28"/>
          <w:lang w:val="bg-BG"/>
        </w:rPr>
        <w:t>ТОТЮ МЛАДЕНОВ: Това е така, с едно изключение, което касае минималните доходи. Смятам, че от това, което ще решим и утре, и през следващата седмица, ще възстановим тези равн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В тази връзка икономическият екип на правителството подкрепя повишението на минималната заплата, вече моментът е подходя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дишната тема искам да добавя, че въпреки че доходите са малки, ниски в сравнение със средното за Европейския съюз, те са по-високи отколкото е средният ни брутен вътрешен продукт на глава от населението, който е 38%. Така че имаме ниски доходи, но и малко произвеждаме или малко се вижда. Или много работим, но продаваме евтино, големите пари остават на други места по веригата на създаване на стойност. Всъщност, това е целта на всичките политики, които имаме и в науката, и в икономиката – повече да остава в България. Трябва не само да се работи, а да се работи ум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Само да развия малко тази мисъл. В България има два милиона и половина работещи, от тях два милиона работят в сектори с ниска добавена стойност и петстотин хиляди работят в сектори с висока добавена стойност. Тези, които работят в секторите с ниска добавена стойност, нямат дългосрочната перспектива да им вървят заплатите нагоре, да забогатяват, поради елементарната причина, че в тези сектори ние се конкурираме винаги - дали са шивачи, дали са обущари, каквото и да произвеждаме, с Китай, след това ще бъде Виетнам, след това ще бъде Камбоджа... От тази гледна точка основното упражнение за икономиката на държавата трябва да бъде хората с ниска добавена стойност малко по малко да бъдат прехвърлени към сектори с по-висока добавена сто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една прекрасна стратегия в МИЕТ, която именно визира много ясно и точно тези цифри и данни. Потреблението в момента винаги е било основният двигател на растеж, само че за да тръгне то напред, също ние трябва да увеличим броя на хората от единия в другия сектор. В момента потреблението се крепи на тези петстотин хиляди българи, които са в секторите с висока добавена стойност, които получават добри заплати и част от тях са контра и ациклични – фармация, всичко, което е свързано с човешкото здраве, те растат, независимо от кризи. И ние наистина трябва да насочим усилията си в тази посока, да се фокусираме кои са тези индустрии, които биха могли да прехвърлят хора. Англия го е направила, спомняте си още преди 20 години, спомняте си Маргарет Тачър казва – миньори – много добре, тютюнопроизводители – много добре, обаче перспективата е друга, бъдете така добри, преквалификация от един сектор във втори, защото там перспективата е много по-голяма. Това се опитвам да кажа – че анализът на хората и на работещите показва, че трябва да се вземат мерки за преквалификация и прехвърляне на сектори от едната в другата област.</w:t>
      </w:r>
    </w:p>
    <w:p>
      <w:pPr>
        <w:pStyle w:val="Normal"/>
        <w:spacing w:lineRule="auto" w:line="360"/>
        <w:ind w:firstLine="1134"/>
        <w:jc w:val="both"/>
        <w:rPr/>
      </w:pPr>
      <w:r>
        <w:rPr>
          <w:rFonts w:cs="Times New Roman" w:ascii="Times New Roman" w:hAnsi="Times New Roman"/>
          <w:sz w:val="28"/>
          <w:szCs w:val="28"/>
          <w:lang w:val="bg-BG"/>
        </w:rPr>
        <w:t>Искам да кажа и конкретните цифри, че всъщност България през 2001 г. е била на 30%, тоест брутният национален продукт на глава от населението е 30% от средния за Европа. Сега сме вече на 47%. Разпитвал съм всички мои колеги министри на регионално развитие кога хората, които са излезли навън, започват да се връщат. И в Словакия, и в Испания, и в Португалия, във всичките тези държави отговорът е един и същ – вълшебната цифра е 60%. Когато брутният национален продукт на глава от населението стане 60% от средния за Европа, всичките тези хора, които са навън, започват да се връщат. И като направих една елементарна сметка, ние сме някъде през 2020–2025 г. ще имаме по този прогрес. Били сме на 30%, сега сме на 47%, докарвайки го до 60% вероятно след десетина години, ако растем по пет-шест процента на година, ще имаме именно този бенчмарк. И още нещо, тогава се надяваме да имаме много по-качествена базисна инфраструктура, много по-добра бизнес среда. Така че аз вярвам, че този коефициент и в България ще се потвърди.</w:t>
      </w:r>
    </w:p>
    <w:p>
      <w:pPr>
        <w:pStyle w:val="Normal"/>
        <w:spacing w:lineRule="auto" w:line="360"/>
        <w:ind w:firstLine="1134"/>
        <w:jc w:val="both"/>
        <w:rPr/>
      </w:pPr>
      <w:r>
        <w:rPr>
          <w:rFonts w:cs="Times New Roman" w:ascii="Times New Roman" w:hAnsi="Times New Roman"/>
          <w:sz w:val="28"/>
          <w:szCs w:val="28"/>
          <w:lang w:val="bg-BG"/>
        </w:rPr>
        <w:t>ТРАЙЧО ТРАЙКОВ: Само да напомня, че в нашата стратегия 2020 60-те процента са предвидени за 2020 г.</w:t>
      </w:r>
    </w:p>
    <w:p>
      <w:pPr>
        <w:pStyle w:val="Normal"/>
        <w:spacing w:lineRule="auto" w:line="360"/>
        <w:ind w:firstLine="1134"/>
        <w:jc w:val="both"/>
        <w:rPr/>
      </w:pPr>
      <w:r>
        <w:rPr>
          <w:rFonts w:cs="Times New Roman" w:ascii="Times New Roman" w:hAnsi="Times New Roman"/>
          <w:sz w:val="28"/>
          <w:szCs w:val="28"/>
          <w:lang w:val="bg-BG"/>
        </w:rPr>
        <w:t>ТОТЮ МЛАДЕНОВ: Данните показват, че за първото тримесечие на т. г. производителността на труда спрямо първото тримесечие на миналата година расте с 4.9%. Искам да ви кажа, че за последната година и половина благодарение на средствата по ОП „Човешки ресурси” за обучение, квалификация и преквалификация на персонала това е една от причините производителността на труда да расте. И трябва да ви кажа, че тя расте с много по-големи темпове от други страни от Европейския съюз. Това са данни на статистиката. Така че аз съм обнадежден, че с повишаването на производителността на труда, ще има възможност да растат и до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8 юни 2011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pPr>
      <w:r>
        <w:rPr>
          <w:rFonts w:cs="Times New Roman" w:ascii="Times New Roman" w:hAnsi="Times New Roman"/>
          <w:sz w:val="28"/>
          <w:szCs w:val="28"/>
          <w:lang w:val="bg-BG"/>
        </w:rPr>
        <w:t>Найденов, на този съвет запознати ли са с това, че румънците са ни арестували рибарския кораб?</w:t>
      </w:r>
    </w:p>
    <w:p>
      <w:pPr>
        <w:pStyle w:val="Normal"/>
        <w:spacing w:lineRule="auto" w:line="360"/>
        <w:ind w:firstLine="1134"/>
        <w:jc w:val="both"/>
        <w:rPr/>
      </w:pPr>
      <w:r>
        <w:rPr>
          <w:rFonts w:cs="Times New Roman" w:ascii="Times New Roman" w:hAnsi="Times New Roman"/>
          <w:sz w:val="28"/>
          <w:szCs w:val="28"/>
          <w:lang w:val="bg-BG"/>
        </w:rPr>
        <w:t>МИРОСЛАВ НАЙДЕНОВ: Запознати са. Ние очакваме тази седмица да получим отговор от страна на Европейската комисия и комисаря по рибарство. Тъй като прогнозите са, че отговорът ще бъде в наша полза, той ще призове румънската страна да спазва европейското законодателство. Тоест това, което коментирахме с вас, вие може да разговаряте с румънския премиер за съ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обект – изключителна държавна собственост, представляващ част от крайбрежната плажна ивица на Република България  - морски плаж „Бургас – централен”, намиращ се в община Бургас, на община Бургас за обезопасяването на морския плаж и организиране на дейността за водно спасяване, медицинско обслужване и санитарно-хигиенно поддърж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1.</w:t>
      </w:r>
    </w:p>
    <w:p>
      <w:pPr>
        <w:pStyle w:val="Normal"/>
        <w:spacing w:lineRule="auto" w:line="360"/>
        <w:ind w:firstLine="1134"/>
        <w:jc w:val="both"/>
        <w:rPr/>
      </w:pPr>
      <w:r>
        <w:rPr>
          <w:rFonts w:cs="Times New Roman" w:ascii="Times New Roman" w:hAnsi="Times New Roman"/>
          <w:sz w:val="28"/>
          <w:szCs w:val="28"/>
          <w:lang w:val="bg-BG"/>
        </w:rPr>
        <w:t>Плевнелиев, същото да се направи и за Варна, Морската градина, празникът на Варна да бъде включен в август месец, искат почивен ден. Свържете се и това, Желязков, да го имаме ка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държавна собственост, в собственост на община Ямбол,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АНЮ АНГЕЛОВ: Става въпрос за създаване на условия за изграждане на Музей на бойната слава в Ямбол с онези танкове, които са още от Първата световна война, сега в момента се ремонтират. Предоставяме им пет сгради от един район, който трябваше да го предоставим за празника на Ямбол, но не успя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одготовката и произвеждането на избори за президент и вицепрезидент на републиката и за общински съветници и кмет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да приключим заседанието, искам да поздравя госпожа Попова, депутатите от ГЕРБ и всички, които участваха в изготвянето на проектозаконите. Венецианската комисия одобри Закона за конфискуването на имущество, придобито по престъпен начин. Също така и Изборния закон. Така че, това е една много голяма помощ и за Парламента, и в дебатите, които ще водите по тези теми.</w:t>
      </w:r>
    </w:p>
    <w:p>
      <w:pPr>
        <w:pStyle w:val="Normal"/>
        <w:spacing w:lineRule="auto" w:line="360"/>
        <w:ind w:firstLine="1134"/>
        <w:jc w:val="both"/>
        <w:rPr/>
      </w:pPr>
      <w:r>
        <w:rPr>
          <w:rFonts w:cs="Times New Roman" w:ascii="Times New Roman" w:hAnsi="Times New Roman"/>
          <w:sz w:val="28"/>
          <w:szCs w:val="28"/>
          <w:lang w:val="bg-BG"/>
        </w:rPr>
        <w:t>Закривам заседанието.</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49:00Z</dcterms:created>
  <dc:creator>LEGAL DEPARTMENT</dc:creator>
  <dc:description/>
  <cp:keywords/>
  <dc:language>en-US</dc:language>
  <cp:lastModifiedBy>dbman</cp:lastModifiedBy>
  <cp:lastPrinted>2011-06-22T15:28:00Z</cp:lastPrinted>
  <dcterms:modified xsi:type="dcterms:W3CDTF">2011-06-22T13:49:00Z</dcterms:modified>
  <cp:revision>2</cp:revision>
  <dc:subject/>
  <dc:title>Стенографски запис.</dc:title>
</cp:coreProperties>
</file>