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327" w:hanging="567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У</w:t>
      </w:r>
      <w:r>
        <w:rPr>
          <w:rFonts w:cs="HebarU" w:ascii="HebarU" w:hAnsi="HebarU"/>
          <w:b/>
          <w:smallCaps/>
          <w:szCs w:val="24"/>
          <w:lang w:val="bg-BG"/>
        </w:rPr>
        <w:t xml:space="preserve">стройствения правилник на Министерството на финансите, приет с Постановление № 249 на Министерския съвет от 2009 г. (обн., ДВ, бр. 85 от 2009 г.; изм. и доп., бр. 102 от 2009 г., бр. 30, 46, 64 и 79 от </w:t>
        <w:br/>
        <w:t>2010 г. и бр. 2 и 34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1, ал. 1 т. 12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подготвя становища по прогнозните обеми, цените и методиките за остойностяване и за заплащане на медицинската помощ съгласно чл. 55г, ал. 4 и чл. 55е, ал. 1 от Закона за здравното осигуряване;”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. 8, ал. 3: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 На ред „дирекция „Оперативна програма „Административен капацитет” числото „40” се заменя с „44”.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На ред „дирекция „Икономическа и финансова политика” числото „25” се заменя с „26”.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3. На ред „дирекция „Икономически анализи и прогнози” числото „33” се заменя с „32”.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4. На ред „дирекция „Централно звено за финансиране и договаряне” числото „35” се заменя с „31”.</w:t>
      </w:r>
    </w:p>
    <w:p>
      <w:pPr>
        <w:pStyle w:val="Normal"/>
        <w:spacing w:before="0" w:after="60"/>
        <w:ind w:left="113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0" w:after="60"/>
        <w:ind w:left="113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5:00Z</dcterms:created>
  <dc:creator>neli</dc:creator>
  <dc:description/>
  <cp:keywords/>
  <dc:language>en-US</dc:language>
  <cp:lastModifiedBy>dbman</cp:lastModifiedBy>
  <cp:lastPrinted>2011-06-16T16:54:00Z</cp:lastPrinted>
  <dcterms:modified xsi:type="dcterms:W3CDTF">2011-06-20T10:25:00Z</dcterms:modified>
  <cp:revision>2</cp:revision>
  <dc:subject/>
  <dc:title>Р Е П У Б Л И К А   Б Ъ Л Г А Р И Я</dc:title>
</cp:coreProperties>
</file>