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Технологичния колеж – София, в структурата на Химикотехнологичния и металургичен университет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 w:val="20"/>
          <w:szCs w:val="24"/>
          <w:lang w:val="en-US"/>
        </w:rPr>
      </w:pPr>
      <w:r>
        <w:rPr>
          <w:rFonts w:cs="HebarU" w:ascii="HebarU" w:hAnsi="HebarU"/>
          <w:spacing w:val="40"/>
          <w:sz w:val="2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Закрива Технологичния колеж – София, в структурата на Химикотехнологичния и металургичен университет –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тудентите от закрития колеж, които са прекъснали обучението си и съгласно правилника на висшето училище имат право да възстановят студентския си статут, могат да продължат обучението си във факултет на Химикотехнологичния и металургичен университет за придобиване на образователно-квалификационна степен „бакалавър” по </w:t>
        <w:br/>
        <w:t>чл. 42, ал. 1, т. 1, буква „б” от Закона за висшето образование.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Архивът на закрития колеж се предоставя на Химикотехнологичния и металургичен университет – София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5:00Z</dcterms:created>
  <dc:creator>Бойка Владова</dc:creator>
  <dc:description/>
  <cp:keywords/>
  <dc:language>en-US</dc:language>
  <cp:lastModifiedBy>dbman</cp:lastModifiedBy>
  <cp:lastPrinted>2011-06-16T16:58:00Z</cp:lastPrinted>
  <dcterms:modified xsi:type="dcterms:W3CDTF">2011-06-20T10:25:00Z</dcterms:modified>
  <cp:revision>2</cp:revision>
  <dc:subject/>
  <dc:title>Р Е П У Б Л И К А   Б Ъ Л Г А Р И Я</dc:title>
</cp:coreProperties>
</file>