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юн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равилника за устройството и дейността на Националната служба за охрана при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>резидента на Република България, приет с  Постановление № 151 на Министерския съвет от 1992 г. (обн., ДВ, бр. 66 от 1992 г.; изм. и доп., бр. 82 от 1992 г., бр. 5 от 1995 г., бр. 13, 16, 22, 63 и 83 от 1996 г., бр. 25, 36 и 41 от 1997 г., бр. 13 от 1999 г., бр. 111 от 2001 г., бр. 7 от 2003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, бр. 56 и 83 от 2005 г., бр. 78 от 2006 г., бр. 70 от 2007 г., бр. 96 от 2009 г. и бр. 25 и 58 от 2010 г.)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Създава се чл. 1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а. (1) По искане на държавен орган и срещу заплащане по извършени фактически разходи Националната служба за охра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охрана на мероприятие, организирано от съответното ведом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игурява лична охрана и специализиран транспорт в чужбина на съответния министър или ръководител на ведом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Фактическите разходи по ал. 1 включват разходи за командировка в размерите по чл. 20, разходи за автомобилите (експлоатационни за километър пробег и за изразходвано гориво) и разходи за наемане на специализирана техника за охра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§ 2 от Допълнителните разпоредби след думите „председателя на Народното събрание” се поставя запетая и се добавя „министър-председателя” и накрая се поставя запетая и се добавя </w:t>
        <w:br/>
        <w:t>„а заплащането по чл. 12а – въз основа на документ, подписан от държавния орган, който е поискал охраната”.</w:t>
      </w:r>
    </w:p>
    <w:p>
      <w:pPr>
        <w:pStyle w:val="Normal"/>
        <w:spacing w:before="120" w:after="0"/>
        <w:ind w:firstLine="708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Firstline"/>
        <w:ind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6:00Z</dcterms:created>
  <dc:creator>Бойка Владова</dc:creator>
  <dc:description/>
  <cp:keywords/>
  <dc:language>en-US</dc:language>
  <cp:lastModifiedBy>dbman</cp:lastModifiedBy>
  <cp:lastPrinted>2011-06-16T17:00:00Z</cp:lastPrinted>
  <dcterms:modified xsi:type="dcterms:W3CDTF">2011-06-20T10:26:00Z</dcterms:modified>
  <cp:revision>2</cp:revision>
  <dc:subject/>
  <dc:title>Р Е П У Б Л И К А   Б Ъ Л Г А Р И Я</dc:title>
</cp:coreProperties>
</file>