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6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2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9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8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6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4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bCs w:val="false"/>
          <w:smallCap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i w:val="false"/>
          <w:smallCaps/>
          <w:color w:val="000000"/>
          <w:lang w:val="bg-BG"/>
        </w:rPr>
        <w:t>90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7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b w:val="false"/>
          <w:smallCaps/>
          <w:color w:val="000000"/>
          <w:lang w:val="bg-BG"/>
        </w:rPr>
        <w:t xml:space="preserve"> </w:t>
      </w:r>
      <w:r>
        <w:rPr>
          <w:rStyle w:val="Historyitemselected1"/>
          <w:rFonts w:cs="HebarU" w:ascii="HebarU" w:hAnsi="HebarU"/>
          <w:i w:val="false"/>
          <w:smallCaps/>
          <w:color w:val="000000"/>
          <w:lang w:val="bg-BG"/>
        </w:rPr>
        <w:t>19 от 2011 г.</w:t>
      </w:r>
      <w:r>
        <w:rPr>
          <w:rStyle w:val="Historyitemselected1"/>
          <w:rFonts w:cs="HebarU" w:ascii="HebarU" w:hAnsi="HebarU"/>
          <w:bCs w:val="false"/>
          <w:i w:val="false"/>
          <w:smallCaps/>
          <w:color w:val="000000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0, ал. 1 т. 1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50б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аст трета, глава четвърта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 раздел V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вътрешен оди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lang w:val="bg-BG"/>
        </w:rPr>
        <w:t xml:space="preserve">Чл. 150ш. </w:t>
      </w:r>
      <w:r>
        <w:rPr>
          <w:rFonts w:cs="HebarU" w:ascii="HebarU" w:hAnsi="HebarU"/>
          <w:lang w:val="bg-BG" w:eastAsia="bg-BG"/>
        </w:rPr>
        <w:t>(1) Звеното за вътрешен одит осъществява вътрешен одит по Закона за вътрешния одит в публичния сектор (ЗВОПС) на структурите по чл. 9 от ЗМВР, на техните звена и на всички програми, дейности и процеси, включително на разпоредителите с бюджетни кредити от втора и по-ниска степен, на разпоредителите със средства от Европейския съюз, както и на търговските дружества по чл. 61 от Търговския закон, чийто едноличен собственик на капитала е министърът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2) Звеното за вътрешен одит е на пряко подчинение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(3) Звеното за вътрешен одит се ръководи от началник, който осъществява правомощията си съгласно ЗМВР, ЗВОПС и правил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4) За изпълнение на дейността си по ал. 1 звеното за вътрешен оди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идентифицира и оценява рисковете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оценява адекватността и ефективността на системите за финансово управление и контрол в МВР по отноше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идентифицирането, оценяването и управлението на риска от ръководството на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б) съответствието със законодателството, вътрешните актове и догов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в) надеждността и всеобхватността на финансовата и оператив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г) ефективността, ефикасността и икономичността на дейност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д) опазването на активите и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е) изпълнението на задачите и постигането на ц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дава препоръки за подобряване на дейностите в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5) Звеното за вътрешен одит осъществява функциите на одитиращ орган на средства от Европейския съюз, когато това е предвидено в акт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Създава се раздел VІ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здел VI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материални проверк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Чл. 150щ. (1)</w:t>
      </w:r>
      <w:r>
        <w:rPr>
          <w:rFonts w:cs="HebarU" w:ascii="HebarU" w:hAnsi="HebarU"/>
          <w:iCs/>
          <w:color w:val="000000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Звеното за материални проверки проверява дейността на материалноотговорните лица в МВР по отношение на събирането, съхраняването, разходването и отчитането на поверените им активи чрез извършване на материални проверки съгласно чл. 31 от Закона за държавната финансова инспекция (ЗДФ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2) Звеното за материални проверки е на пряко подчинение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(3) Звеното за материални проверки се ръководи от началник, който осъществява правомощията си съгласно ЗМВР и правил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4) Редът за извършване на проверките по ал. 1 се определя с акт на министъра на вътрешните работи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4.</w:t>
      </w:r>
      <w:r>
        <w:rPr>
          <w:rFonts w:cs="HebarU" w:ascii="HebarU" w:hAnsi="HebarU"/>
          <w:spacing w:val="0"/>
        </w:rPr>
        <w:t xml:space="preserve"> В чл. 174, ал. 3 след думите „институти на МВР” се поставя запетая и се добавя „началника на звеното за вътрешен одит и началника на звеното за материални проверки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5.</w:t>
      </w:r>
      <w:r>
        <w:rPr>
          <w:rFonts w:cs="HebarU" w:ascii="HebarU" w:hAnsi="HebarU"/>
          <w:spacing w:val="0"/>
        </w:rPr>
        <w:t xml:space="preserve"> В чл. 268а, ал. 4 съюзът „и” след думите „институти на МВР” се заменя със запетая и след думите „ректора на АМВР” се поставя запетая и се добавя „началника на звеното за вътрешен одит и началника на звеното за материални проверки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0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boni</dc:creator>
  <dc:description/>
  <cp:keywords/>
  <dc:language>en-US</dc:language>
  <cp:lastModifiedBy>dbman</cp:lastModifiedBy>
  <cp:lastPrinted>2011-06-16T14:06:00Z</cp:lastPrinted>
  <dcterms:modified xsi:type="dcterms:W3CDTF">2011-06-20T10:31:00Z</dcterms:modified>
  <cp:revision>2</cp:revision>
  <dc:subject/>
  <dc:title>Р Е П У Б Л И К А   Б Ъ Л Г А Р И Я</dc:title>
</cp:coreProperties>
</file>