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MSReferenceSansSerif,Bold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Правилника за прилагане на Закона за лова и опазване на дивеча, приет с Постановление № 151 на Министерския съвет от 2001 г. </w:t>
      </w:r>
      <w:r>
        <w:rPr>
          <w:rFonts w:cs="MSReferenceSansSerif" w:ascii="HebarU" w:hAnsi="HebarU"/>
          <w:b/>
          <w:smallCaps/>
          <w:szCs w:val="24"/>
          <w:lang w:val="bg-BG" w:eastAsia="bg-BG"/>
        </w:rPr>
        <w:t xml:space="preserve">(обн., ДВ, бр. 58 от 2001 г.; Решение № 3722 на Върховния административен съд от 2002 г. - бр. 43 от 2002 г.; изм. и доп., бр. 41 и 101 от 2003 г.; Решение </w:t>
        <w:br/>
        <w:t>№ 654 на Върховния административен съд от 2004 г. - бр. 10 от 2004 г.; изм. и доп., бр. 15 от 2009 г. и бр. 80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.</w:t>
      </w:r>
      <w:r>
        <w:rPr>
          <w:rFonts w:cs="MSReferenceSansSerif" w:ascii="HebarU" w:hAnsi="HebarU"/>
          <w:szCs w:val="24"/>
          <w:lang w:val="bg-BG" w:eastAsia="bg-BG"/>
        </w:rPr>
        <w:t xml:space="preserve"> В чл. За, ал. 2 т. 2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2.</w:t>
      </w:r>
      <w:r>
        <w:rPr>
          <w:rFonts w:cs="MSReferenceSansSerif" w:ascii="HebarU" w:hAnsi="HebarU"/>
          <w:szCs w:val="24"/>
          <w:lang w:val="bg-BG" w:eastAsia="bg-BG"/>
        </w:rPr>
        <w:t xml:space="preserve"> В чл. 9з думите „след положително становище на Ловния съвет"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3.</w:t>
      </w:r>
      <w:r>
        <w:rPr>
          <w:rFonts w:cs="MSReferenceSansSerif" w:ascii="HebarU" w:hAnsi="HebarU"/>
          <w:szCs w:val="24"/>
          <w:lang w:val="bg-BG" w:eastAsia="bg-BG"/>
        </w:rPr>
        <w:t xml:space="preserve"> В чл. 11а се създава ал. 4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4) Броят на кандидатите за свободните места в ловните сдружения за придобиване право на лов не може да бъде по-голям от броя, определен със заповедта на изпълнителния директор на ИАГ по ал. 3, т. 2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4.</w:t>
      </w:r>
      <w:r>
        <w:rPr>
          <w:rFonts w:cs="MSReferenceSansSerif" w:ascii="HebarU" w:hAnsi="HebarU"/>
          <w:szCs w:val="24"/>
          <w:lang w:val="bg-BG" w:eastAsia="bg-BG"/>
        </w:rPr>
        <w:t xml:space="preserve"> В чл. 12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Алинея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2) Подготовката на кандидатите се извършва от ловните сдружения по чл. 11, ал. 3, т. 1, когато на територията на областта, в която се намира ловното сдружение, лицата по чл. 22, ал. 4, т. 1 и 2 от Закона за лова и опазване на дивеча са му представили писмен отказ."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Алинея 3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5.</w:t>
      </w:r>
      <w:r>
        <w:rPr>
          <w:rFonts w:cs="MSReferenceSansSerif" w:ascii="HebarU" w:hAnsi="HebarU"/>
          <w:szCs w:val="24"/>
          <w:lang w:val="bg-BG" w:eastAsia="bg-BG"/>
        </w:rPr>
        <w:t xml:space="preserve"> В чл. 12а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1) Ловните сдружения, организиращи курсове за подготовка на кандидати за придобиване право на лов, не по-късно от 31 януари на текущата година представят в съответната регионална дирекция по горите справка за броя на подадените заявления по чл. 12, ал. 1 за включване в курса за подготовка на кандидатите за придобиване право на лов и предлагат лицата по чл. 22, ал. 4 от Закона за лова и опазване на дивеча."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В ал. 2 думите „за всяка област"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3. В ал. 3 изречение второ се залича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6.</w:t>
      </w:r>
      <w:r>
        <w:rPr>
          <w:rFonts w:cs="MSReferenceSansSerif" w:ascii="HebarU" w:hAnsi="HebarU"/>
          <w:szCs w:val="24"/>
          <w:lang w:val="bg-BG" w:eastAsia="bg-BG"/>
        </w:rPr>
        <w:t xml:space="preserve"> В чл. 12б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1. В ал. 1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а) основният текст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1) Лицата по чл. 22, ал. 4 от Закона за лова и опазване на дивеча, определени от ловните сдружения по реда на чл. 12а, ал. 1, представят следните документи: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б) в т. 2 се създава буква „в"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,,в) за завършен курс за следдипломна квалификация по ловна стрелба;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в) създава се т. 5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5. сключен договор за обучение на кандидатите за придобиване право на лов от ловните сдружения по чл. 11а, ал. 3, т. 1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2. Алинеи 2 и 3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2) Ловните сдружения по чл. 11а, ал. 3, т. 1 не по-късно от 1 март въвеждат данните на кандидат-ловците в интернет базираната информационна система на ИАГ. В информационната система за всеки кандидат-ловец се въвеждат следните данн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а) трите им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б) Единен граждански номер /Единен номер на чужден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в) постоянен адре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(3) В срок не по-късно от 5 февруари ловното сдружение по чл. 11а, ал. 3, т. 1 внася в съответната регионална дирекция по горите копие от документите по ал. 1, придружени със съответните приложения (дипломи, удостоверения, лицензи и др.)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7.</w:t>
      </w:r>
      <w:r>
        <w:rPr>
          <w:rFonts w:cs="MSReferenceSansSerif" w:ascii="HebarU" w:hAnsi="HebarU"/>
          <w:szCs w:val="24"/>
          <w:lang w:val="bg-BG" w:eastAsia="bg-BG"/>
        </w:rPr>
        <w:t xml:space="preserve"> В чл. 15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1. В ал. 1 цифрата „1" се заменя с „5" и числото „15" се заменя с „20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2. В ал. 2 числото „24" се заменя с „30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8.</w:t>
      </w:r>
      <w:r>
        <w:rPr>
          <w:rFonts w:cs="MSReferenceSansSerif" w:ascii="HebarU" w:hAnsi="HebarU"/>
          <w:szCs w:val="24"/>
          <w:lang w:val="bg-BG" w:eastAsia="bg-BG"/>
        </w:rPr>
        <w:t xml:space="preserve"> В чл. 16а ал. 2 и 7 се отмен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9.</w:t>
      </w:r>
      <w:r>
        <w:rPr>
          <w:rFonts w:cs="MSReferenceSansSerif" w:ascii="HebarU" w:hAnsi="HebarU"/>
          <w:szCs w:val="24"/>
          <w:lang w:val="bg-BG" w:eastAsia="bg-BG"/>
        </w:rPr>
        <w:t xml:space="preserve"> В чл. 16б ал. 5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0.</w:t>
      </w:r>
      <w:r>
        <w:rPr>
          <w:rFonts w:cs="MSReferenceSansSerif" w:ascii="HebarU" w:hAnsi="HebarU"/>
          <w:szCs w:val="24"/>
          <w:lang w:val="bg-BG" w:eastAsia="bg-BG"/>
        </w:rPr>
        <w:t xml:space="preserve"> В чл. 16г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1) Изпитната комисия въвежда в интернет базираната информационна система на ИАГ резултатите и издава протокол от проведения теоретичен изпит."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В ал. 2 т. 3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3. Алинея 3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1.</w:t>
      </w:r>
      <w:r>
        <w:rPr>
          <w:rFonts w:cs="MSReferenceSansSerif" w:ascii="HebarU" w:hAnsi="HebarU"/>
          <w:szCs w:val="24"/>
          <w:lang w:val="bg-BG" w:eastAsia="bg-BG"/>
        </w:rPr>
        <w:t xml:space="preserve"> В чл. 17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Алинея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3) За резултатите от проведения практически изпит се изготвят индивидуални протоколи на участниците, комисията отразява крайния резултат от практическия изпит в интернет базираната информационна система на ИАГ и издава обобщен протокол, съдържащ резултатите на всеки от кандидатите от теоретичния и практическия изпит. Протоколите се съхраняват като документация на изпитната комисия."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Алинея 4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2.</w:t>
      </w:r>
      <w:r>
        <w:rPr>
          <w:rFonts w:cs="MSReferenceSansSerif" w:ascii="HebarU" w:hAnsi="HebarU"/>
          <w:szCs w:val="24"/>
          <w:lang w:val="bg-BG" w:eastAsia="bg-BG"/>
        </w:rPr>
        <w:t xml:space="preserve"> В чл. 17а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Алинея 1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Създават се ал. 3 и 4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3) За явяване на изпита по чл. 16 и 17 в срок до 30 май лицата по ал. 2 подават заявление в държавните горски и държавните ловни стопанст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(4) Към заявлението по ал. 3 се прилага документ за платена такса и удостоверение за завършен курс на обучение за придобиване право на лов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3.</w:t>
      </w:r>
      <w:r>
        <w:rPr>
          <w:rFonts w:cs="MSReferenceSansSerif" w:ascii="HebarU" w:hAnsi="HebarU"/>
          <w:szCs w:val="24"/>
          <w:lang w:val="bg-BG" w:eastAsia="bg-BG"/>
        </w:rPr>
        <w:t xml:space="preserve"> В чл. 18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Алинея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2) Изпитът за придобиване право на подборно ловуване включ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1. писмен изпи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2. устен изпи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3. практически изпи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2. В ал. 5 съюзът „и" се заменя с „или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2. В ал. 6 след думите „ловни стопанства" съюзът „и" се заменя с „или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4.</w:t>
      </w:r>
      <w:r>
        <w:rPr>
          <w:rFonts w:cs="MSReferenceSansSerif" w:ascii="HebarU" w:hAnsi="HebarU"/>
          <w:szCs w:val="24"/>
          <w:lang w:val="bg-BG" w:eastAsia="bg-BG"/>
        </w:rPr>
        <w:t xml:space="preserve"> В чл.18б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1. В ал. 4 думите „изпита за подборно ловуване" се заменят с „устния изпит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2. Алинеи 5, 6 и 7 се отмен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5.</w:t>
      </w:r>
      <w:r>
        <w:rPr>
          <w:rFonts w:cs="MSReferenceSansSerif" w:ascii="HebarU" w:hAnsi="HebarU"/>
          <w:szCs w:val="24"/>
          <w:lang w:val="bg-BG" w:eastAsia="bg-BG"/>
        </w:rPr>
        <w:t xml:space="preserve"> Създава се нов чл.18в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Чл. 18в. (1) До практически изпит се допускат лицата, издържали устния и писмения изпи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(2) Практическият изпит включва стрелба по силует на дивеч (дива свиня) от 100 м - 5 изстрела. Стрелбата се извършва с дългоцевни огнестрелни оръжия с нарезна цев с калибър от 7 до 8 мм. За успешно издържал се счита резултат от минимум 3 точни изстрела в кръга, разположен в областта на гръдния кош на силу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(3) Резултатите от проведените писмен, устен и практически изпит се отразяват в интернет базираната информационна система на ИАГ от изпитната комисия, която изготвя обобщен протокол. Протоколите се съхраняват като документация на изпитната комис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(4) Резултатите от проведените изпити са окончателни и не подлежат на обжал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(5) Екземпляр от обобщения протокол се представя в ИАГ, въз основа на който в 15-дневен срок се издават удостоверения за подборно ловуване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6.</w:t>
      </w:r>
      <w:r>
        <w:rPr>
          <w:rFonts w:cs="MSReferenceSansSerif" w:ascii="HebarU" w:hAnsi="HebarU"/>
          <w:szCs w:val="24"/>
          <w:lang w:val="bg-BG" w:eastAsia="bg-BG"/>
        </w:rPr>
        <w:t xml:space="preserve"> Досегашният чл. 18в става чл. 18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7.</w:t>
      </w:r>
      <w:r>
        <w:rPr>
          <w:rFonts w:cs="MSReferenceSansSerif" w:ascii="HebarU" w:hAnsi="HebarU"/>
          <w:szCs w:val="24"/>
          <w:lang w:val="bg-BG" w:eastAsia="bg-BG"/>
        </w:rPr>
        <w:t xml:space="preserve"> В чл. 23 ал. 3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 xml:space="preserve">§ 18. </w:t>
      </w:r>
      <w:r>
        <w:rPr>
          <w:rFonts w:cs="MSReferenceSansSerif" w:ascii="HebarU" w:hAnsi="HebarU"/>
          <w:szCs w:val="24"/>
          <w:lang w:val="bg-BG" w:eastAsia="bg-BG"/>
        </w:rPr>
        <w:t>В чл. 65 ал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(3) Цената на разрешителните при категориите по т. 4 и 5 от ал. 2 се формира на базата на цената на разрешителните за индивидуален лов съответно по категорията по т. 6 от ал. 2, умножен по броя на участниците в лова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19.</w:t>
      </w:r>
      <w:r>
        <w:rPr>
          <w:rFonts w:cs="MSReferenceSansSerif" w:ascii="HebarU" w:hAnsi="HebarU"/>
          <w:szCs w:val="24"/>
          <w:lang w:val="bg-BG" w:eastAsia="bg-BG"/>
        </w:rPr>
        <w:t xml:space="preserve"> В чл. 81, ал. 1 след думата „дивеч" се добавя „и хищници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b/>
          <w:szCs w:val="24"/>
          <w:lang w:val="bg-BG" w:eastAsia="bg-BG"/>
        </w:rPr>
        <w:t>§ 20.</w:t>
      </w:r>
      <w:r>
        <w:rPr>
          <w:rFonts w:cs="MSReferenceSansSerif" w:ascii="HebarU" w:hAnsi="HebarU"/>
          <w:szCs w:val="24"/>
          <w:lang w:val="bg-BG" w:eastAsia="bg-BG"/>
        </w:rPr>
        <w:t xml:space="preserve"> Приложение № 6а към чл. 176, ал. 1 се изменя така:</w:t>
      </w:r>
    </w:p>
    <w:p>
      <w:pPr>
        <w:pStyle w:val="Normal"/>
        <w:autoSpaceDE w:val="false"/>
        <w:spacing w:before="120" w:after="0"/>
        <w:ind w:firstLine="1134"/>
        <w:jc w:val="right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„</w:t>
      </w:r>
      <w:r>
        <w:rPr>
          <w:rFonts w:cs="MSReferenceSansSerif" w:ascii="HebarU" w:hAnsi="HebarU"/>
          <w:szCs w:val="24"/>
          <w:lang w:val="bg-BG" w:eastAsia="bg-BG"/>
        </w:rPr>
        <w:t>Приложение № 6а към чл. 176, ал. 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MSReferenceSansSerif" w:ascii="HebarU" w:hAnsi="HebarU"/>
          <w:szCs w:val="24"/>
          <w:lang w:val="bg-BG" w:eastAsia="bg-BG"/>
        </w:rPr>
        <w:t>Програма за практическо обучение на кандидати за придобиване право на подборно ловуван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I. Техника на боравене с дългоцевно огнестрелно оръжие с нарезна цев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MSReferenceSansSerif" w:ascii="HebarU" w:hAnsi="HebarU"/>
          <w:szCs w:val="24"/>
          <w:lang w:val="bg-BG" w:eastAsia="bg-BG"/>
        </w:rPr>
        <w:t>1. Сглобяване и разглобяване на видове дългоцевно огнестрелно оръжие с нарезна цев и систем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Видове дългоцевни огнестрелни оръжия с нарезна цев и боеприпаси за тях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3. Зареждане с боеприпаси, спускане на предпазителя и насочване на заредено оръж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II. Подготовка за стрелб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1. Стойка (положение) на тялото при стрелб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  <w:t>2. Хват на оръжието за произвеждане на точен изстр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3. Премерване с механичен и оптичен мерник, спускане и положение на оръжието след произвеждане на изстр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III. Стрелба по силует на дива свиня и сърна. Стрелбата се извършва на 3 серии по 10 изстрела най-малко от 100 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- мишена „силует на дива свиня" е с размери от 1500 мм – дължина, и 1000 мм – височина, и кръг в областта на гръдния кош на силуета с диаметър 400 мм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 xml:space="preserve">- мишена „силует на сърна" е с размери от 1200 мм – дължина, и </w:t>
        <w:br/>
        <w:t>800 мм – височина, и кръг в областта на гръдния кош на силуета с диаметър 250 мм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MSReferenceSansSerif" w:ascii="HebarU" w:hAnsi="HebarU"/>
          <w:szCs w:val="24"/>
          <w:lang w:val="bg-BG" w:eastAsia="bg-BG"/>
        </w:rPr>
        <w:t>Общо 6 часа."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MSReferenceSansSerif"/>
          <w:szCs w:val="24"/>
          <w:lang w:val="bg-BG" w:eastAsia="bg-BG"/>
        </w:rPr>
      </w:pPr>
      <w:r>
        <w:rPr>
          <w:rFonts w:cs="MSReferenceSansSerif" w:ascii="HebarU" w:hAnsi="HebarU"/>
          <w:szCs w:val="24"/>
          <w:lang w:val="bg-BG" w:eastAsia="bg-BG"/>
        </w:rPr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ascii="HebarU" w:hAnsi="HebarU" w:cs="MSReferenceSansSerif"/>
          <w:b/>
          <w:b/>
          <w:szCs w:val="24"/>
          <w:lang w:val="bg-BG" w:eastAsia="bg-BG"/>
        </w:rPr>
      </w:pPr>
      <w:r>
        <w:rPr>
          <w:rFonts w:cs="MSReferenceSansSerif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MSReferenceSansSerif"/>
          <w:b/>
          <w:b/>
          <w:szCs w:val="24"/>
          <w:lang w:val="bg-BG" w:eastAsia="bg-BG"/>
        </w:rPr>
      </w:pPr>
      <w:r>
        <w:rPr>
          <w:rFonts w:cs="MSReferenceSansSerif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MSReferenceSansSerif" w:ascii="HebarU" w:hAnsi="HebarU"/>
          <w:b/>
          <w:szCs w:val="24"/>
          <w:lang w:val="bg-BG" w:eastAsia="bg-BG"/>
        </w:rPr>
        <w:t>§ 21.</w:t>
      </w:r>
      <w:r>
        <w:rPr>
          <w:rFonts w:cs="MSReferenceSansSerif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 с изключение на § 13, т. 1 относно чл. 18, ал. 2, буква „в", </w:t>
        <w:br/>
        <w:t>§ 15 и § 20, т. III, които влизат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3:00Z</dcterms:created>
  <dc:creator>boni</dc:creator>
  <dc:description/>
  <cp:keywords/>
  <dc:language>en-US</dc:language>
  <cp:lastModifiedBy>dbman</cp:lastModifiedBy>
  <cp:lastPrinted>2011-06-20T16:41:00Z</cp:lastPrinted>
  <dcterms:modified xsi:type="dcterms:W3CDTF">2011-06-20T13:53:00Z</dcterms:modified>
  <cp:revision>2</cp:revision>
  <dc:subject/>
  <dc:title>Р Е П У Б Л И К А   Б Ъ Л Г А Р И Я</dc:title>
</cp:coreProperties>
</file>