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Център за психологически изследвания”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0, ал. 1 във връзка с чл. 8, ал. 1, ал. 2, т. 6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, бр. 101 от 2007 г. и </w:t>
        <w:br/>
        <w:t>бр.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0"/>
          <w:szCs w:val="1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0"/>
          <w:szCs w:val="1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знава сдружение „Център за психологически изследвания” със седалище София, регистрирано по описа на Софийския градски съд с решения от 3 февруари 1998 г., 16 декември 2002 г., 12 април 2006 г., 17 октомври 2007 г. и 30 юни 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0:00Z</dcterms:created>
  <dc:creator>Бойка Владова</dc:creator>
  <dc:description/>
  <cp:keywords/>
  <dc:language>en-US</dc:language>
  <cp:lastModifiedBy>dbman</cp:lastModifiedBy>
  <cp:lastPrinted>2011-06-16T16:04:00Z</cp:lastPrinted>
  <dcterms:modified xsi:type="dcterms:W3CDTF">2011-06-17T10:30:00Z</dcterms:modified>
  <cp:revision>2</cp:revision>
  <dc:subject/>
  <dc:title>Р Е П У Б Л И К А   Б Ъ Л Г А Р И Я</dc:title>
</cp:coreProperties>
</file>