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юн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чуждаване на имоти и части от имоти – частна собственост, за държавна нужда за изграждане на обект „АМ „Марица” Оризово – Капитан Андреево, участък „Любимец – Капитан Андреево” от км 89+100 до </w:t>
        <w:br/>
        <w:t xml:space="preserve">км 108+260, подучастък Път ІІ-80 (Е-85) Свиленград – Пъстрогор от км 0+000 до км 2+715, от км 2+715 до </w:t>
        <w:br/>
        <w:t>км 3+490 и Пътен възел „Свиленград” при км 99+280” на територията на община Свиленград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нтерес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0"/>
          <w:szCs w:val="1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0"/>
          <w:szCs w:val="1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</w:t>
      </w:r>
      <w:r>
        <w:rPr>
          <w:rFonts w:cs="HebarU" w:ascii="HebarU" w:hAnsi="HebarU"/>
          <w:i/>
          <w:szCs w:val="24"/>
          <w:lang w:val="bg-BG"/>
        </w:rPr>
        <w:t xml:space="preserve"> </w:t>
        <w:br/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АМ „Марица” Оризово – Капитан Андреево, участък „Любимец – Капитан Андреево” от км 89+100 до км 108+260, подучастък Път ІІ-80 (Е-85) Свиленград – Пъстрогор от км 0+000 до км 2+715, от км 2+715 до км 3+490 и Пътен </w:t>
        <w:br/>
        <w:t xml:space="preserve">възел „Свиленград” при км 99+280” съгласно влезли в сила парцеларни планове, одобрени със Заповед № РД-02-14-252 от 13 април 2007 г. и </w:t>
        <w:br/>
        <w:t>Заповед № РД-02-14-212 от 13 април 2007 г. на заместник-министъра на регионалното развитие и благоустройството, имоти и части от имоти – частна собственост, намиращи се в землището на гр. Свиленград, община Свиленград, област Хасково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left="12240" w:hanging="0"/>
        <w:jc w:val="center"/>
        <w:rPr>
          <w:rFonts w:ascii="HebarU" w:hAnsi="HebarU" w:cs="Arial"/>
          <w:b/>
          <w:b/>
          <w:bCs/>
          <w:smallCaps/>
          <w:szCs w:val="24"/>
          <w:lang w:val="bg-BG" w:eastAsia="bg-BG"/>
        </w:rPr>
      </w:pPr>
      <w:r>
        <w:rPr>
          <w:rFonts w:cs="Arial" w:ascii="HebarU" w:hAnsi="HebarU"/>
          <w:b/>
          <w:bCs/>
          <w:smallCaps/>
          <w:szCs w:val="24"/>
          <w:lang w:val="bg-BG" w:eastAsia="bg-BG"/>
        </w:rPr>
        <w:t>Приложение към т. 1</w:t>
      </w:r>
    </w:p>
    <w:p>
      <w:pPr>
        <w:pStyle w:val="Normal"/>
        <w:jc w:val="center"/>
        <w:rPr>
          <w:rFonts w:ascii="HebarU" w:hAnsi="HebarU" w:cs="Arial"/>
          <w:b/>
          <w:b/>
          <w:bCs/>
          <w:smallCaps/>
          <w:sz w:val="22"/>
          <w:szCs w:val="22"/>
          <w:lang w:val="bg-BG" w:eastAsia="bg-BG"/>
        </w:rPr>
      </w:pPr>
      <w:r>
        <w:rPr>
          <w:rFonts w:cs="Arial" w:ascii="HebarU" w:hAnsi="HebarU"/>
          <w:b/>
          <w:bCs/>
          <w:smallCaps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11755" w:leader="none"/>
          <w:tab w:val="left" w:pos="12715" w:leader="none"/>
        </w:tabs>
        <w:ind w:left="55" w:hanging="0"/>
        <w:jc w:val="center"/>
        <w:rPr>
          <w:rFonts w:ascii="HebarU" w:hAnsi="HebarU" w:cs="Arial"/>
          <w:sz w:val="22"/>
          <w:szCs w:val="22"/>
          <w:lang w:val="bg-BG" w:eastAsia="bg-BG"/>
        </w:rPr>
      </w:pPr>
      <w:r>
        <w:rPr>
          <w:rFonts w:cs="Arial" w:ascii="HebarU" w:hAnsi="HebarU"/>
          <w:b/>
          <w:bCs/>
          <w:sz w:val="22"/>
          <w:szCs w:val="22"/>
          <w:lang w:val="bg-BG" w:eastAsia="bg-BG"/>
        </w:rPr>
        <w:t>РЕГИСТЪР НА ЗЕМЕДЕЛСКИ ЗЕМИ ЗА ОТЧУЖДАВАНЕ</w:t>
      </w:r>
    </w:p>
    <w:p>
      <w:pPr>
        <w:pStyle w:val="Normal"/>
        <w:tabs>
          <w:tab w:val="clear" w:pos="720"/>
          <w:tab w:val="left" w:pos="585" w:leader="none"/>
          <w:tab w:val="left" w:pos="1385" w:leader="none"/>
          <w:tab w:val="left" w:pos="5778" w:leader="none"/>
          <w:tab w:val="left" w:pos="9197" w:leader="none"/>
          <w:tab w:val="left" w:pos="10178" w:leader="none"/>
          <w:tab w:val="left" w:pos="11755" w:leader="none"/>
          <w:tab w:val="left" w:pos="12715" w:leader="none"/>
        </w:tabs>
        <w:ind w:left="55" w:hanging="0"/>
        <w:rPr/>
      </w:pPr>
      <w:r>
        <w:rPr>
          <w:rFonts w:cs="Arial" w:ascii="HebarU" w:hAnsi="HebarU"/>
          <w:sz w:val="22"/>
          <w:szCs w:val="22"/>
          <w:lang w:val="bg-BG" w:eastAsia="bg-BG"/>
        </w:rPr>
        <w:tab/>
        <w:tab/>
      </w:r>
      <w:r>
        <w:rPr>
          <w:rFonts w:cs="Arial" w:ascii="HebarU" w:hAnsi="HebarU"/>
          <w:b/>
          <w:bCs/>
          <w:sz w:val="22"/>
          <w:szCs w:val="22"/>
          <w:lang w:val="bg-BG" w:eastAsia="bg-BG"/>
        </w:rPr>
        <w:tab/>
        <w:tab/>
        <w:tab/>
      </w:r>
      <w:r>
        <w:rPr>
          <w:rFonts w:cs="Arial" w:ascii="HebarU" w:hAnsi="HebarU"/>
          <w:sz w:val="22"/>
          <w:szCs w:val="22"/>
          <w:lang w:val="bg-BG" w:eastAsia="bg-BG"/>
        </w:rPr>
        <w:tab/>
        <w:tab/>
      </w:r>
    </w:p>
    <w:p>
      <w:pPr>
        <w:pStyle w:val="Normal"/>
        <w:tabs>
          <w:tab w:val="clear" w:pos="720"/>
          <w:tab w:val="left" w:pos="11755" w:leader="none"/>
          <w:tab w:val="left" w:pos="12715" w:leader="none"/>
        </w:tabs>
        <w:ind w:left="55" w:hanging="0"/>
        <w:jc w:val="center"/>
        <w:rPr/>
      </w:pPr>
      <w:r>
        <w:rPr>
          <w:rFonts w:cs="Arial" w:ascii="HebarU" w:hAnsi="HebarU"/>
          <w:b/>
          <w:bCs/>
          <w:smallCaps/>
          <w:sz w:val="22"/>
          <w:szCs w:val="22"/>
          <w:lang w:val="bg-BG" w:eastAsia="bg-BG"/>
        </w:rPr>
        <w:t>Обект:</w:t>
      </w:r>
      <w:r>
        <w:rPr>
          <w:rFonts w:cs="Arial" w:ascii="HebarU" w:hAnsi="HebarU"/>
          <w:smallCaps/>
          <w:sz w:val="22"/>
          <w:szCs w:val="22"/>
          <w:lang w:val="bg-BG" w:eastAsia="bg-BG"/>
        </w:rPr>
        <w:t xml:space="preserve"> А- 1 АМ „Марица” Оризово - Капитан Андреево</w:t>
        <w:br/>
      </w:r>
      <w:r>
        <w:rPr>
          <w:rFonts w:cs="Arial" w:ascii="HebarU" w:hAnsi="HebarU"/>
          <w:b/>
          <w:bCs/>
          <w:smallCaps/>
          <w:sz w:val="22"/>
          <w:szCs w:val="22"/>
          <w:lang w:val="bg-BG" w:eastAsia="bg-BG"/>
        </w:rPr>
        <w:t>Участък:</w:t>
      </w:r>
      <w:r>
        <w:rPr>
          <w:rFonts w:cs="Arial" w:ascii="HebarU" w:hAnsi="HebarU"/>
          <w:smallCaps/>
          <w:sz w:val="22"/>
          <w:szCs w:val="22"/>
          <w:lang w:val="bg-BG" w:eastAsia="bg-BG"/>
        </w:rPr>
        <w:t xml:space="preserve"> „Любимец - Капитан Андреево” от км 89+100 до км 108+260</w:t>
        <w:br/>
      </w:r>
      <w:r>
        <w:rPr>
          <w:rFonts w:cs="Arial" w:ascii="HebarU" w:hAnsi="HebarU"/>
          <w:b/>
          <w:bCs/>
          <w:smallCaps/>
          <w:sz w:val="22"/>
          <w:szCs w:val="22"/>
          <w:lang w:val="bg-BG" w:eastAsia="bg-BG"/>
        </w:rPr>
        <w:t>Подобекти:</w:t>
      </w:r>
      <w:r>
        <w:rPr>
          <w:rFonts w:cs="Arial" w:ascii="HebarU" w:hAnsi="HebarU"/>
          <w:smallCaps/>
          <w:sz w:val="22"/>
          <w:szCs w:val="22"/>
          <w:lang w:val="bg-BG" w:eastAsia="bg-BG"/>
        </w:rPr>
        <w:t xml:space="preserve"> Път ІІ - 80(Е - 85) Свиленград - Пъстрогор участък от км 0+000 до 2+715</w:t>
      </w:r>
    </w:p>
    <w:p>
      <w:pPr>
        <w:pStyle w:val="Normal"/>
        <w:tabs>
          <w:tab w:val="clear" w:pos="720"/>
          <w:tab w:val="left" w:pos="585" w:leader="none"/>
          <w:tab w:val="left" w:pos="1385" w:leader="none"/>
          <w:tab w:val="left" w:pos="5778" w:leader="none"/>
          <w:tab w:val="left" w:pos="9197" w:leader="none"/>
          <w:tab w:val="left" w:pos="10178" w:leader="none"/>
          <w:tab w:val="left" w:pos="11755" w:leader="none"/>
          <w:tab w:val="left" w:pos="12715" w:leader="none"/>
        </w:tabs>
        <w:ind w:left="55" w:hanging="0"/>
        <w:rPr>
          <w:rFonts w:ascii="HebarU" w:hAnsi="HebarU" w:cs="Arial"/>
          <w:sz w:val="22"/>
          <w:szCs w:val="22"/>
          <w:lang w:val="bg-BG" w:eastAsia="bg-BG"/>
        </w:rPr>
      </w:pPr>
      <w:r>
        <w:rPr>
          <w:rFonts w:cs="Arial" w:ascii="HebarU" w:hAnsi="HebarU"/>
          <w:sz w:val="22"/>
          <w:szCs w:val="22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85" w:leader="none"/>
          <w:tab w:val="left" w:pos="1385" w:leader="none"/>
          <w:tab w:val="left" w:pos="5778" w:leader="none"/>
          <w:tab w:val="left" w:pos="9197" w:leader="none"/>
          <w:tab w:val="left" w:pos="10178" w:leader="none"/>
          <w:tab w:val="left" w:pos="11755" w:leader="none"/>
          <w:tab w:val="left" w:pos="12715" w:leader="none"/>
        </w:tabs>
        <w:ind w:left="55" w:hanging="0"/>
        <w:rPr>
          <w:rFonts w:ascii="HebarU" w:hAnsi="HebarU" w:cs="Arial"/>
          <w:sz w:val="22"/>
          <w:szCs w:val="22"/>
          <w:lang w:val="bg-BG" w:eastAsia="bg-BG"/>
        </w:rPr>
      </w:pPr>
      <w:r>
        <w:rPr>
          <w:rFonts w:cs="Arial" w:ascii="HebarU" w:hAnsi="HebarU"/>
          <w:sz w:val="22"/>
          <w:szCs w:val="22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261" w:leader="none"/>
          <w:tab w:val="left" w:pos="13677" w:leader="none"/>
        </w:tabs>
        <w:ind w:left="55" w:hanging="0"/>
        <w:rPr/>
      </w:pPr>
      <w:r>
        <w:rPr>
          <w:rFonts w:cs="Arial" w:ascii="HebarU" w:hAnsi="HebarU"/>
          <w:b/>
          <w:bCs/>
          <w:sz w:val="22"/>
          <w:szCs w:val="22"/>
          <w:lang w:val="bg-BG" w:eastAsia="bg-BG"/>
        </w:rPr>
        <w:t>СЕЛСКОСТОПАНСКА ТЕРИТОРИЯ</w:t>
        <w:tab/>
      </w:r>
      <w:r>
        <w:rPr>
          <w:rFonts w:cs="Arial" w:ascii="HebarU" w:hAnsi="HebarU"/>
          <w:sz w:val="22"/>
          <w:szCs w:val="22"/>
          <w:lang w:val="bg-BG" w:eastAsia="bg-BG"/>
        </w:rPr>
        <w:tab/>
      </w:r>
    </w:p>
    <w:p>
      <w:pPr>
        <w:pStyle w:val="Normal"/>
        <w:tabs>
          <w:tab w:val="clear" w:pos="720"/>
          <w:tab w:val="left" w:pos="921" w:leader="none"/>
          <w:tab w:val="left" w:pos="2338" w:leader="none"/>
          <w:tab w:val="left" w:pos="6874" w:leader="none"/>
          <w:tab w:val="left" w:pos="12261" w:leader="none"/>
          <w:tab w:val="left" w:pos="13677" w:leader="none"/>
        </w:tabs>
        <w:ind w:left="55" w:hanging="0"/>
        <w:rPr/>
      </w:pPr>
      <w:r>
        <w:rPr/>
        <w:t> </w:t>
      </w:r>
      <w:r>
        <w:rPr/>
        <w:tab/>
        <w:t> </w:t>
        <w:tab/>
        <w:t> </w:t>
        <w:tab/>
        <w:t> </w:t>
        <w:tab/>
        <w:t> </w:t>
        <w:tab/>
        <w:t> 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417"/>
        <w:gridCol w:w="4536"/>
        <w:gridCol w:w="5387"/>
        <w:gridCol w:w="1416"/>
        <w:gridCol w:w="1702"/>
      </w:tblGrid>
      <w:tr>
        <w:trPr>
          <w:tblHeader w:val="true"/>
          <w:trHeight w:val="1140" w:hRule="atLeast"/>
        </w:trPr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на имота </w:t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Собственик на имота </w:t>
              <w:br/>
              <w:t>(физическо или юридическо лице)</w:t>
            </w:r>
          </w:p>
        </w:tc>
        <w:tc>
          <w:tcPr>
            <w:tcW w:w="5387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Адрес на собственик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лощ за отчужда- ван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(в дка)</w:t>
            </w:r>
          </w:p>
        </w:tc>
        <w:tc>
          <w:tcPr>
            <w:tcW w:w="1702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Стойност на паричното обезщетение</w:t>
              <w:br/>
              <w:t>(в лв.)</w:t>
            </w:r>
          </w:p>
        </w:tc>
      </w:tr>
      <w:tr>
        <w:trPr>
          <w:trHeight w:val="105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00018 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ОСТАДИН ТОДОРОВ МИТКОВ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 xml:space="preserve">ГР. СВИЛЕНГРАД, ул. ДИМИТЪР БЛАГОЕВ 6, </w:t>
              <w:br/>
              <w:t>ВХ. А, ЕТ. 4, АП. 1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006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15007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КОЛЮ СТОЙЧЕВ КЕРЕЗОВ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 xml:space="preserve">ГР. СВИЛЕНГРАД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067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152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ДИМИТРИНКА КОЛЕВА ТОШЕВ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ЛЮБИМЕЦ, ул. ИСПЕРИХ 5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8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ТРОЙКА КОЛЕВА СОТИРОВА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БЛАГОЕВГРАД, ул. ВАРДАР 29, ЕТ. 4, АП. 7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15008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ГЕОРГИ СТОЙЧЕВ КЕРЕЗОВ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908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061</w:t>
            </w:r>
          </w:p>
        </w:tc>
      </w:tr>
      <w:tr>
        <w:trPr>
          <w:trHeight w:val="456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ЗДРАВКО ГЕОРГИЕВ СТОЙЧЕВ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 xml:space="preserve">ГР. ГЪЛЪБОВО, кв. СТРОИТЕЛ 37, ВХ. Г, ЕТ. 3, </w:t>
              <w:br/>
              <w:t xml:space="preserve">АП 95 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ОРЯНКА МАРИНОВА СТОЙЧЕВ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бул. БЪЛГАРИЯ 58, ВХ. Б, ЕТ. 2, ап. 14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ЕЛЕНА СТОЙЧЕВА СТЕФАНОВ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ГЕНЕРАЛ ГУРКО 22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56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ГЕРГАНА СТОЙЧЕВА  ХРИСТОВ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бул. БЪЛГАРИЯ 58, ВХ. Б, ЕТ. 2, ап. 14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8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ОЗАЛИНА НИКОЛОВА БАЛКАНОВА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М. ШОМОВ 2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15009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ИКОЛА ГЕРАСИМОВ ЙОРДАНОВ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ОФИЯ, СУХА РЕКА, БЛ. 1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339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66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15015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ВАСКА ХРИСТОВА ГЕОРГИЕВА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ХАСКОВО, ул. ГУРГУЛЯТ 40, ВХ. В, АП. 4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061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15016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МИХАИЛ АНАСТАСОВ ГЕОРГИЕВ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2,228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513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firstLine="4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ВЪЗКРЕСИЙКА МАВРОДИЕВА ГЕОРГИЕВ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пл. 14-ти МАРТ 7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ВАСИЛКА МИХАЙЛОВА СТАНЕВ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ВАРНА, ул. ГАБРОВО 43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ЗЛАТКА МИХАЙЛОВА СТАТКОВА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ОФИЯ, ж.к. СТРЕЛБИЩЕ 26, ЕТ. 3, АП. 2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15017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ТАНАС КОЛЕВ АТАНАСОВ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ЗАХАРИ СТОЯНОВ 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005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085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15018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НКА АТАНАСОВА ЕФТИМОВА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БЪЛГАРИЯ 18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153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65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16011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ЯНАКИ МИХАЙЛОВ ДРАГОВ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 xml:space="preserve">ГР. СТАРА ЗАОРА, 3-ТЕ ЧУЧУРА, БЛ. 31, ВХ. Б, </w:t>
              <w:br/>
              <w:t>ЕТ. 2, АП. 2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161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74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16012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firstLine="4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ХРИСТО СТОЯНОВ ПОЛИХРОНОВ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2,839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271</w:t>
            </w:r>
          </w:p>
        </w:tc>
      </w:tr>
      <w:tr>
        <w:trPr>
          <w:trHeight w:val="456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ТОЯН ХРИСТОВ СТОЯНОВ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ХАН АСПАРУХ  8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8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ГОСПОДИН ХРИСТОВ СТОЯНОВ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СВИЛЕНГРАД, ул. ХАН АСПАРУХ  79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16017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АТАНАС ВАНГЕЛОВ ДОЙЧЕВ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липсват данн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829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895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16020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АРИЙКА АТАНАСОВА ИВАНОВА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НИКОЛА ПАРАПУНОВ 3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004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16022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ЕЛАНА ФОНД ЗА ЗЕМЕДЕЛСКА ЗЕМЯ АДСИЦ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О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0,84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909</w:t>
            </w:r>
          </w:p>
        </w:tc>
      </w:tr>
      <w:tr>
        <w:trPr>
          <w:trHeight w:val="456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51009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РАСИМИР МИРЧЕВ ПАПАЗОВ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ОФИЯ, ул. ВАСИЛ АПРИЛОВ 11, ЕТ. 3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3,909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066</w:t>
            </w:r>
          </w:p>
        </w:tc>
      </w:tr>
      <w:tr>
        <w:trPr>
          <w:trHeight w:val="456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ГЕОРГИ МИРЧЕВ ПАПАЗОВ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ОФИЯ, ул. ВАСИЛ АПРИЛОВ 11, ЕТ. 3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8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ТИНКА СТАНЧЕВА ПАПАЗОВА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ОФИЯ, ул. ВАСИЛ АПРИЛОВ 11, ЕТ. 3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51019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НАСТАСИЯ ВАНГЕЛОВА ЛЕЧЕВА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ФРИДРИХ ЕНГЕЛС 3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056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71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51020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ВАНЯ ГЕОРГИЕВА СИНАНОВА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ПЛОВДИВ, ул. НЕСТОР ИВАНОВ 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3,218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4084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5102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ДОБРИНКА ГЕОРГИЕВА ГЕОРГИЕВ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ХАСКОВО, ул.  БУЗЛУДЖА 44 А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122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48</w:t>
            </w:r>
          </w:p>
        </w:tc>
      </w:tr>
      <w:tr>
        <w:trPr>
          <w:trHeight w:val="456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ОФИЯ ГЕОРГИЕВА ВАЛЬОВ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БАЧО КИРО 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ТОДОРА ВАНГЕЛОВА ПЕТКОВА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БАЧО КИРО 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51065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ДЕК-1”ООД - ГР. СВИЛЕНГРАД</w:t>
            </w:r>
          </w:p>
        </w:tc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МАКСИМ ГОРКИ 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5,249 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737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51050 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ДРИСИ” ЕООД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С. ЛЕВКА, ул. КРАЙРЕЧНА 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809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296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51060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ИЧКА ДИМИТРОВА ТОНЕВА - ПАВЛОВА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ПЛОВДИВ, ул. ХАДЖИ ГЬОКА ПАВЛОВ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659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150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6300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ИВАН ХРИСТОВ КЪНАЛИЕВ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702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853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ЖИВКА ИВАНОВА ТАШЕВ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СВИЛЕНГРАД, ул. 3-ти Март 55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ХРИСТО ИВАНОВ КЪНАЛИЕВ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ГРАНИЧАР 57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ХРИСТИНКА ИВАНОВА ПОРЯЗОВ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ГАГАРИН 6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ЕТРАНКА ИВАНОВА МАДЖАРОВА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ОСВОБОЖДЕНИЕ 9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63004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АТЯ КОСТАДИНОВА КИРЕВА</w:t>
            </w:r>
          </w:p>
        </w:tc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КВ. ИЗГРЕВ, БЛ. 6, ЕТ. 3, АП. 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3,069 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977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3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63005 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СМАРАЙДИ ЖЕКОВА КАШЕРО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3,099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4100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4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63006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ИЛКА ХРИСТОВА ХРИСТОВА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ВЕЛИКИ ПРЕСЛАВ, ул. БОРИС СПИРОВ 5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424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38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5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64006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ИЛИЯ АЛЕКСАНДРОВ ДЖОПАНОВ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053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72</w:t>
            </w:r>
          </w:p>
        </w:tc>
      </w:tr>
      <w:tr>
        <w:trPr>
          <w:trHeight w:val="456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ЕЛЕНА ИЛИЕВА АТАНАСОВ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 xml:space="preserve">ГР. СВИЛЕНГРАД, ул. КНЯЗ БОРИС І  8 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56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ИЧКА ИЛИЕВА МАВРОДИЕВ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ОСВОБОЖДЕНИЕ 7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ДИМИТЪР ИЛИЕВ ДЖОПАНОВ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ИСКЪР 8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6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64007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НАСТАС ГЕОРГИЕВ КАШЕРОВ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657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869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7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64008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АТАНАС СТАМАТОВ ХРИСТОВ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263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569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8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640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ВАН КОСТАДИНОВ ИВАНОВ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907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368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РЪСТИНА ПЕТКОВА ТРАХАНОВА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ДИМИТЪР ИВАНОВ ТРАХАНОВ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9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64012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НАДЕЖДА НИКОЛОВА СТОЙКОВА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250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553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64013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ТРОИЦА НИКОЛОВА АНГЕЛАЧЕВА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2,198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789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64014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СЛАВИ СТРАТИЕВ СЛАВОВ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509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874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64015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ДИМИТЪР ВАСИЛЕВ ГРОЗЕВ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4,145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372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3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64018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ДИМИТЪР ХРИСТОВ СКЕРЛЕВ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522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620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4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64019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ОЛТУРИСТ” ЕООД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ОФИЯ, ул. 23 СЕПТЕМВРИ 3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432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13</w:t>
            </w:r>
          </w:p>
        </w:tc>
      </w:tr>
      <w:tr>
        <w:trPr>
          <w:trHeight w:val="456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5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65015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МАГДАЛЕНА АСЕНОВА СТЕФАНОВА 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 xml:space="preserve">ГР. СОФИЯ, ул. ДЕТЕЛИН ВОЙВОДА 16       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510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957</w:t>
            </w:r>
          </w:p>
        </w:tc>
      </w:tr>
      <w:tr>
        <w:trPr>
          <w:trHeight w:val="2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ВЕСЕЛИНА АСЕНОВА НАЛБАНТОВА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ПЛОВДИВ, ул. Г. М. ДИМИТРОВ 2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6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96001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ВАНКА НИКОЛОВА ВЪЧЕВА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ХАСКОВО, ул. СЪЕДИНЕНИЕ 31, ВХ. 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3,264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995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7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96002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ЕДЯЛКА НИКОЛОВА КОДЖАБАШЕВА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ХАСКОВО, ул. АЛЕКСАНДЪР СТАМБОЛИЙ-СКИ 1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2,410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95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8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96004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ЗЛАТКА НИКОЛОВА ДЕЛЕВА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ЛЮБИМЕЦ, ул. ЕКЗАРХ ЙОСИФ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061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9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96006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ДИМИТЪР СТОЕВ НАНЧЕВ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259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36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0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96009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АРИЙКА НИКОЛОВА СТОЯНОВА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КАРЛОВО, ул. АЛЕКСАНДЪР СТАМБОЛИЙ-СКИ 6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613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662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96010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ЛИЯ ТРИФОНОВ ГЪРКОВ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ХАН АСПАРУХ 6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568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613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96017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АНАСТАСИЯ НИКОЛОВА НЕЙКОВА</w:t>
            </w:r>
          </w:p>
        </w:tc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СТЕФАН СТАМБОЛОВ 4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2,763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382</w:t>
            </w:r>
          </w:p>
        </w:tc>
      </w:tr>
      <w:tr>
        <w:trPr>
          <w:trHeight w:val="456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ИКОЛА КИРИЛОВ НЕЙКОВ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 БЪЛГАРИЯ 181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8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ХРИСТО КИРИЛОВ НЕЙКОВ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ТАРА ЗАГОРА, кв. САМАРА 3, ВХ. А, ЕТ. 7, АП. 45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3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96040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ЕЛЕНА ТОНЕВА АТАНАСОВА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ТУНДЖА 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463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264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4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96041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ЗЛАТКА ТОНЕВА ДИМИТРОВА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АН. АЛТЪПЪРМАКОВ 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2,842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455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5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98077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ХРИСТО ТРИФОНОВ ГЪРКОВ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ХАН АСПАРУХ 6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589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636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203043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ХРИСТО ИЛЧЕВ МИТЕВ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 xml:space="preserve">ГР. СВИЛЕНГРАД, ул. БЪЛГАРИЯ, БЛ. 78, ВХ. Б </w:t>
              <w:br/>
              <w:t>ЕТ. 4, АП. 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186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61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7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203046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ЖУЛИЕТА ДИМИТРОВА ЗАЙЧЕВА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ХАН АСПАРУХ 9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050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42</w:t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5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3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3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ind w:firstLine="680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firstLine="6804"/>
        <w:rPr>
          <w:rFonts w:ascii="HebarU" w:hAnsi="HebarU" w:cs="Arial"/>
          <w:b/>
          <w:b/>
          <w:bCs/>
          <w:caps/>
          <w:sz w:val="22"/>
          <w:szCs w:val="22"/>
          <w:u w:val="single"/>
          <w:lang w:val="bg-BG" w:eastAsia="bg-BG"/>
        </w:rPr>
      </w:pPr>
      <w:r>
        <w:rPr>
          <w:rFonts w:cs="Arial" w:ascii="HebarU" w:hAnsi="HebarU"/>
          <w:b/>
          <w:bCs/>
          <w:caps/>
          <w:sz w:val="22"/>
          <w:szCs w:val="22"/>
          <w:u w:val="single"/>
          <w:lang w:val="bg-BG" w:eastAsia="bg-BG"/>
        </w:rPr>
        <w:t>ОБЩА ПЛОЩ на отчуждените ИМОТИ: 66,272 дка</w:t>
      </w:r>
    </w:p>
    <w:p>
      <w:pPr>
        <w:pStyle w:val="Normal"/>
        <w:ind w:firstLine="6804"/>
        <w:rPr>
          <w:rFonts w:ascii="NewSaturionModernCyr;Times New Roman" w:hAnsi="NewSaturionModernCyr;Times New Roman" w:cs="NewSaturionModernCyr;Times New Roman"/>
          <w:b/>
          <w:b/>
          <w:u w:val="single"/>
          <w:lang w:val="bg-BG"/>
        </w:rPr>
      </w:pPr>
      <w:r>
        <w:rPr>
          <w:rFonts w:cs="Arial" w:ascii="HebarU" w:hAnsi="HebarU"/>
          <w:b/>
          <w:bCs/>
          <w:caps/>
          <w:sz w:val="22"/>
          <w:szCs w:val="22"/>
          <w:u w:val="single"/>
          <w:lang w:val="bg-BG" w:eastAsia="bg-BG"/>
        </w:rPr>
        <w:t>ОБЩА СТОЙНОСТ на обезщетенията за отчуждаване: 80468 лв.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u w:val="single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u w:val="single"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67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/>
      </w:pPr>
      <w:r>
        <w:rPr>
          <w:rFonts w:cs="Arial" w:ascii="HebarU" w:hAnsi="HebarU"/>
          <w:b/>
          <w:bCs/>
          <w:sz w:val="22"/>
          <w:szCs w:val="22"/>
          <w:lang w:val="bg-BG" w:eastAsia="bg-BG"/>
        </w:rPr>
        <w:t xml:space="preserve">Забележка. </w:t>
      </w:r>
      <w:r>
        <w:rPr>
          <w:rFonts w:cs="Arial" w:ascii="HebarU" w:hAnsi="HebarU"/>
          <w:bCs/>
          <w:sz w:val="22"/>
          <w:szCs w:val="22"/>
          <w:lang w:val="bg-BG" w:eastAsia="bg-BG"/>
        </w:rPr>
        <w:t>О</w:t>
      </w:r>
      <w:r>
        <w:rPr>
          <w:rFonts w:cs="Arial" w:ascii="HebarU" w:hAnsi="HebarU"/>
          <w:sz w:val="22"/>
          <w:szCs w:val="22"/>
          <w:lang w:val="bg-BG" w:eastAsia="bg-BG"/>
        </w:rPr>
        <w:t>безщетението ще се изплаща след представяне от собствениците на актуални документи за собственост и/или удостоверения за наследници.</w:t>
      </w:r>
    </w:p>
    <w:p>
      <w:pPr>
        <w:pStyle w:val="Normal"/>
        <w:jc w:val="center"/>
        <w:rPr>
          <w:rFonts w:ascii="HebarU" w:hAnsi="HebarU" w:cs="Arial"/>
          <w:b/>
          <w:b/>
          <w:bCs/>
          <w:smallCaps/>
          <w:sz w:val="22"/>
          <w:szCs w:val="22"/>
          <w:lang w:val="bg-BG" w:eastAsia="bg-BG"/>
        </w:rPr>
      </w:pPr>
      <w:r>
        <w:rPr>
          <w:rFonts w:cs="Arial" w:ascii="HebarU" w:hAnsi="HebarU"/>
          <w:b/>
          <w:bCs/>
          <w:smallCaps/>
          <w:sz w:val="22"/>
          <w:szCs w:val="22"/>
          <w:lang w:val="bg-BG" w:eastAsia="bg-BG"/>
        </w:rPr>
        <w:t>Обект:</w:t>
      </w:r>
      <w:r>
        <w:rPr>
          <w:rFonts w:cs="Arial" w:ascii="HebarU" w:hAnsi="HebarU"/>
          <w:smallCaps/>
          <w:sz w:val="22"/>
          <w:szCs w:val="22"/>
          <w:lang w:val="bg-BG" w:eastAsia="bg-BG"/>
        </w:rPr>
        <w:t xml:space="preserve"> А- 1 АМ „Марица” Оризово - Капитан Андреево</w:t>
        <w:br/>
      </w:r>
      <w:r>
        <w:rPr>
          <w:rFonts w:cs="Arial" w:ascii="HebarU" w:hAnsi="HebarU"/>
          <w:b/>
          <w:bCs/>
          <w:smallCaps/>
          <w:sz w:val="22"/>
          <w:szCs w:val="22"/>
          <w:lang w:val="bg-BG" w:eastAsia="bg-BG"/>
        </w:rPr>
        <w:t>Участък:</w:t>
      </w:r>
      <w:r>
        <w:rPr>
          <w:rFonts w:cs="Arial" w:ascii="HebarU" w:hAnsi="HebarU"/>
          <w:smallCaps/>
          <w:sz w:val="22"/>
          <w:szCs w:val="22"/>
          <w:lang w:val="bg-BG" w:eastAsia="bg-BG"/>
        </w:rPr>
        <w:t xml:space="preserve"> „Любимец - Капитан Андреево” от км 89+100 – до км 108+260</w:t>
        <w:br/>
      </w:r>
      <w:r>
        <w:rPr>
          <w:rFonts w:cs="Arial" w:ascii="HebarU" w:hAnsi="HebarU"/>
          <w:b/>
          <w:bCs/>
          <w:smallCaps/>
          <w:sz w:val="22"/>
          <w:szCs w:val="22"/>
          <w:lang w:val="bg-BG" w:eastAsia="bg-BG"/>
        </w:rPr>
        <w:t>Подобекти:</w:t>
      </w:r>
      <w:r>
        <w:rPr>
          <w:rFonts w:cs="Arial" w:ascii="HebarU" w:hAnsi="HebarU"/>
          <w:smallCaps/>
          <w:sz w:val="22"/>
          <w:szCs w:val="22"/>
          <w:lang w:val="bg-BG" w:eastAsia="bg-BG"/>
        </w:rPr>
        <w:t xml:space="preserve"> Път ІІ - 80(Е - 85) Свиленград - Пъстрогор участък от км 2+715 до км 3 +490</w:t>
        <w:br/>
      </w:r>
      <w:r>
        <w:rPr>
          <w:rFonts w:cs="Arial" w:ascii="HebarU" w:hAnsi="HebarU"/>
          <w:b/>
          <w:bCs/>
          <w:smallCaps/>
          <w:sz w:val="22"/>
          <w:szCs w:val="22"/>
          <w:lang w:val="bg-BG" w:eastAsia="bg-BG"/>
        </w:rPr>
        <w:t>Пътен възел:</w:t>
      </w:r>
      <w:r>
        <w:rPr>
          <w:rFonts w:cs="Arial" w:ascii="HebarU" w:hAnsi="HebarU"/>
          <w:smallCaps/>
          <w:sz w:val="22"/>
          <w:szCs w:val="22"/>
          <w:lang w:val="bg-BG" w:eastAsia="bg-BG"/>
        </w:rPr>
        <w:t xml:space="preserve"> „Свиленград” при км 99+280 землище на гр. Свиленград ЕКАТТЕ 65677</w:t>
      </w:r>
    </w:p>
    <w:p>
      <w:pPr>
        <w:pStyle w:val="Normal"/>
        <w:jc w:val="center"/>
        <w:rPr>
          <w:rFonts w:ascii="HebarU" w:hAnsi="HebarU" w:cs="Arial"/>
          <w:b/>
          <w:b/>
          <w:bCs/>
          <w:smallCaps/>
          <w:sz w:val="22"/>
          <w:szCs w:val="22"/>
          <w:lang w:val="bg-BG" w:eastAsia="bg-BG"/>
        </w:rPr>
      </w:pPr>
      <w:r>
        <w:rPr>
          <w:rFonts w:cs="Arial" w:ascii="HebarU" w:hAnsi="HebarU"/>
          <w:b/>
          <w:bCs/>
          <w:smallCaps/>
          <w:sz w:val="22"/>
          <w:szCs w:val="22"/>
          <w:lang w:val="bg-BG" w:eastAsia="bg-BG"/>
        </w:rPr>
      </w:r>
    </w:p>
    <w:tbl>
      <w:tblPr>
        <w:tblW w:w="132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800"/>
        <w:gridCol w:w="5133"/>
        <w:gridCol w:w="4221"/>
        <w:gridCol w:w="981"/>
        <w:gridCol w:w="1577"/>
      </w:tblGrid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32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4"/>
        <w:gridCol w:w="981"/>
        <w:gridCol w:w="1577"/>
      </w:tblGrid>
      <w:tr>
        <w:trPr>
          <w:trHeight w:val="264" w:hRule="atLeast"/>
        </w:trPr>
        <w:tc>
          <w:tcPr>
            <w:tcW w:w="10684" w:type="dxa"/>
            <w:tcBorders/>
            <w:vAlign w:val="bottom"/>
          </w:tcPr>
          <w:p>
            <w:pPr>
              <w:pStyle w:val="Normal"/>
              <w:ind w:firstLine="442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СЕЛСКОСТОПАНСКА ТЕРИТОРИЯ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276"/>
        <w:gridCol w:w="5528"/>
        <w:gridCol w:w="5103"/>
        <w:gridCol w:w="1559"/>
        <w:gridCol w:w="1560"/>
      </w:tblGrid>
      <w:tr>
        <w:trPr>
          <w:tblHeader w:val="true"/>
          <w:trHeight w:val="276" w:hRule="atLeast"/>
        </w:trPr>
        <w:tc>
          <w:tcPr>
            <w:tcW w:w="58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на имота</w:t>
            </w:r>
          </w:p>
        </w:tc>
        <w:tc>
          <w:tcPr>
            <w:tcW w:w="55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 xml:space="preserve">Собственик на имота </w:t>
              <w:br/>
              <w:t>(физическо или юридическо лице)</w:t>
            </w:r>
          </w:p>
        </w:tc>
        <w:tc>
          <w:tcPr>
            <w:tcW w:w="5103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Адрес на собственик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Площ за отчужда- ване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bg-BG" w:eastAsia="bg-BG"/>
              </w:rPr>
              <w:t>(в дка)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Стойност на паричното обезщете-ние</w:t>
              <w:br/>
              <w:t>(в лв.)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35048 </w:t>
            </w:r>
          </w:p>
        </w:tc>
        <w:tc>
          <w:tcPr>
            <w:tcW w:w="5528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ВАСКО ДИМИТРОВ КОЗАЛИЕВ</w:t>
            </w:r>
          </w:p>
        </w:tc>
        <w:tc>
          <w:tcPr>
            <w:tcW w:w="5103" w:type="dxa"/>
            <w:tcBorders>
              <w:top w:val="doub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ЛЮБИМЕЦ, ул. ЗЛАТИЦА 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309 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295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36007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КИРКИ ВАСИЛЕВА ЮРУКОВА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204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165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36009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ЕЛАНА ФОНД ЗА ЗЕМЕДЕЛСКА ЗЕМЯ АДСИЦ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ОФ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359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47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36010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ГЕОРГИ ДИМИТРОВ БАБИАНИЧИН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010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36015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ГЕОРГИЦА ПЕТРОВА ИВАНОВА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 xml:space="preserve">ГР. ХАРМАНЛИ, бул. БЪЛГАРИЯ 20, ЕТ. 3, </w:t>
              <w:br/>
              <w:t>АП. 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147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52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36018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ЕРЕС” АД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ОФИЯ, ул. СЛАВЯНСКА 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410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425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36020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 ЩИРЯН СТАНКОВ ЯНЪКОВ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210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17</w:t>
            </w:r>
          </w:p>
        </w:tc>
      </w:tr>
      <w:tr>
        <w:trPr>
          <w:trHeight w:val="26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36021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АТАНАС АНГЕЛОВ АТАНАСОВ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101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065</w:t>
            </w:r>
          </w:p>
        </w:tc>
      </w:tr>
      <w:tr>
        <w:trPr>
          <w:trHeight w:val="45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ДИМИТЪР АТАНАСОВ АНГЕЛОВ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23-ТИ СЕПТЕМВРИ 3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5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АРГАРИТА АТАНАСОВА УЗУНОВ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 xml:space="preserve">ГР. СВИЛЕНГРАД, ж.к. ИЗГРЕВ 8, вх. Г, </w:t>
              <w:br/>
              <w:t>ет. 4, ап. 5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АМЕЛИЯ АНГЕЛОВА АНГЕЛОВА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С. МОМКОВО, УЛ. ИВАН ВАЗОВ 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36024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 СОФИЯ АНГЕЛОВА БАХАРОВ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361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317</w:t>
            </w:r>
          </w:p>
        </w:tc>
      </w:tr>
      <w:tr>
        <w:trPr>
          <w:trHeight w:val="45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ЕТРАНКА ГЕОРГИЕВА КАРАБЕЛЬОВ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ВАСИЛ ЛЕВСКИ 5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5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ТАНАС НЕДЯЛКОВ АТАНАСОВ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ВАРНА, ж.к. ИЗГРЕВ 41, ЕТ. 2, АП. 1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ОФКА НЕДЯЛКОВА  ХАРЛОВА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ДИМИТРОВГРАД, ул. ХИМИК 2, ВХ. Д, ЕТ. 3, АП. 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36027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ТЕФКА МИХАЙЛОВА ДИМИТРОВ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856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796</w:t>
            </w:r>
          </w:p>
        </w:tc>
      </w:tr>
      <w:tr>
        <w:trPr>
          <w:trHeight w:val="45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ДИМИТЪР ПЕТКОВ НИКОЛОВ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ХРИСТО ШИШМА-</w:t>
              <w:br/>
              <w:t>НОВ  4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ГЕРГАНА ПЕТРОВА ГЕОРГИЕВА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ГРАНИЧАР 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36034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ТАНАС ХРИСТОВ ИСКРЕВ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778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753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ХРИСА АНГЕЛОВА ИСКРЕВ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СВИЛЕНГРАД, ул. М. ШОМОВ 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ИГЛЕНА АТАНАСОВА ВЪЛЕВ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ЯЗОВИРСКА 1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ВЕСЕЛИНА АТАНАСОВА АНТОНОВА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ГОРНА ОРЯХОВИЦА, ул. ПАТРИАРХ ЕВТИМИЙ 1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36035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ДЕЛЧО ТАСЕВ ЩЕРЕВ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1,286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1890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36036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ХРИСО ПЕТРОВА ШИРОВА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266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225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36037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ВАНКА КОСТОВА БОРИСОВА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кв. ИЗГРЕВ 8, ВХ. А, ЕТ. 5, АП. 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267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226</w:t>
            </w:r>
          </w:p>
        </w:tc>
      </w:tr>
      <w:tr>
        <w:trPr>
          <w:trHeight w:val="26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36038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ВАСИЛКА СТЕФАНОВА ЛАЗАРОВ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511 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462</w:t>
            </w:r>
          </w:p>
        </w:tc>
      </w:tr>
      <w:tr>
        <w:trPr>
          <w:trHeight w:val="46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ТАНЯ ЛАЗАРОВА ЛАЗАРОВА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ПЛОВДИВ, ж.к. „ТРАКИЯ”, БЛ. 7, ВХ. Б, ЕТ. 6, АП. 1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36039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ГЕОРГИ АТАНАСОВ РАЙОВ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702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647</w:t>
            </w:r>
          </w:p>
        </w:tc>
      </w:tr>
      <w:tr>
        <w:trPr>
          <w:trHeight w:val="264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36040 </w:t>
            </w:r>
          </w:p>
        </w:tc>
        <w:tc>
          <w:tcPr>
            <w:tcW w:w="55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ВАНГЕЛ НИКОЛОВ ЯНАКИЕВ</w:t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819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760</w:t>
            </w:r>
          </w:p>
        </w:tc>
      </w:tr>
      <w:tr>
        <w:trPr>
          <w:trHeight w:val="45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ЕТРАНА ВАНГЕЛОВА КАРНОБАТЛИЕВ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ЧЕРНО МОРЕ 3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8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ИЧКА ВАНГЕЛОВА ЛАЗАРОВА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ПЛЕВЕН, ул. САН СТЕФАНО 74, ВХ. Б, АП. 17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36041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АРИНА АНАСТАСОВА ГАЛЕВА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ОБОРИЩЕ 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3,547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584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36042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ДИМИТЪР ИВАНОВ КАРАТЕПЕЛИЕВ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984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015</w:t>
            </w:r>
          </w:p>
        </w:tc>
      </w:tr>
      <w:tr>
        <w:trPr>
          <w:trHeight w:val="456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36045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ТОЙКО ВАСИЛЕВ МИХАЙЛОВ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 xml:space="preserve">ГР. ХАСКОВО, ул. ДОБРУДЖА 45, ВХ. А, </w:t>
              <w:br/>
              <w:t>ЕТ. 2, АП. 1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909 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879</w:t>
            </w:r>
          </w:p>
        </w:tc>
      </w:tr>
      <w:tr>
        <w:trPr>
          <w:trHeight w:val="26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ТАНКА СТОЙЧЕВА МИХАЙЛОВ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 xml:space="preserve">ГР. ХАСКОВО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36047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ДИМИТЪР АНАСТАСОВ ХЕПОВ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КНяз БОРИС-І № 3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826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799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37019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ВИЛЕНА- ЗЕМЕДЕЛСКА ЗЕМЯ” ООД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4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КАПИТАН ПЕТКО ВОЙВОДА 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078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3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37026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СОФИЯ АНГЕЛОВА БАХАРОВА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728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704</w:t>
            </w:r>
          </w:p>
        </w:tc>
      </w:tr>
      <w:tr>
        <w:trPr>
          <w:trHeight w:val="26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4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37027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АНАСТАСИЯ МИХАЙЛОВА ИВАНОВ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096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93</w:t>
            </w:r>
          </w:p>
        </w:tc>
      </w:tr>
      <w:tr>
        <w:trPr>
          <w:trHeight w:val="26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ГЕОРГИ КОСТОВ СТОЯН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СВОБОДА 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5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НЕЖАНА КОСТОВА БОЯНОВ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 xml:space="preserve">ГР. СВИЛЕНГРАД, ж.к. ИЗГРЕВ 8, вх. Б, </w:t>
              <w:br/>
              <w:t>ет. 1, ап. 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АРИЙКА ГЕОРГИЕВА КОНОПОВА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ж.к. ПРОСТОР 3, ЕТ. 2, АП. 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37056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ВАСИЛ ХРИСТОВ ВАСИЛЕВ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ДИМИТРОВГРАД, МАЯКОВСКИ 5, ВХ. Б, АП. 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060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61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6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45026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ЛЕКСАНДЪР АТАНАСОВ ЧОБАНОВ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СТЕФАН СТАМБО-ЛОВ 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077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81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7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45027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СТЕФАН ПЕНЧЕВ КАПИНЧЕВ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016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8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45029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КОНСТАНТИН ГЕОРГИЕВ ПЪНДЕЛОВ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382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486</w:t>
            </w:r>
          </w:p>
        </w:tc>
      </w:tr>
      <w:tr>
        <w:trPr>
          <w:trHeight w:val="45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ЕНКА ГРУЕВА ПЪНДЕЛОВ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ОФИЯ, ул. РОЗОВА ДОЛИНА 32Б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ГЕОРГИ КОНСТАНТИНОВ ПЪНДЕЛОВ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МОЛЯН, ул. Д-Р ПЕТЪР БЕРОН 4, ВХ. В, ЕТ. 5, АП. 1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ННА-МАРИЯ КОНСТАНТИНОВА ПЪНДЕЛОВА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ОФИЯ, ул. РОЗОВА ДОЛИНА 32Б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9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46004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ХРИСО ДИМИТРОВА ФИЛЕВА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липсват дан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888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549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46005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МИХАИЛ ГЕОРГИЕВ ШОМОВ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3,035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4015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1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46006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ИКОЛА АНАСТАСОВ ШИШМАНОВ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ХРИСТО ШИШМАНОВ 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989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631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46007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ИЛКО ЛАМБОВ МЪРДЕВ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СВИЛЕНГРАД, ул. АЛ. СТАМБОЛИЙСКИ 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205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60</w:t>
            </w:r>
          </w:p>
        </w:tc>
      </w:tr>
      <w:tr>
        <w:trPr>
          <w:trHeight w:val="69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3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46010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ВАЛЕНТИНА СТАНКОВА ХАДЖИПЕТРОВА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ТАРА ЗАГОРА, ул. МАЙОР ТОДОР КАВАЛДЖИЕВ 143, ЕТ. 4, АП.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930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900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4.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46011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ИЙКА ВАНГЕЛОВА ХРИСТОВ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ВАСИЛ ЛЕВСКИ  3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447 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400</w:t>
            </w:r>
          </w:p>
        </w:tc>
      </w:tr>
      <w:tr>
        <w:trPr>
          <w:trHeight w:val="26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ЕЛЕНА ВАНГЕЛОВА СТАМАТОВ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ТАНАС ВАНГЕЛОВ АТАНАСОВ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КНЯЗ БОРИС І 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46012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ДИМИТЪР АТАНАСОВ ХОДЖЕВ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ЛЮБЕН КАРАВЕЛОВ 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722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699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6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46013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ВАЛЕНТИН КОСТОВ АНТОНОВ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ОФИЯ, ул. ШИПКА  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662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640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7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46014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ДИМИТЪР ГЕОРГИЕВ ДИМИТРОВ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ОТЕЦ ПАИСИй 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200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9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8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46015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ВАНКА ХРИСТОВА СЛАВОВА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ж.к. ИЗГРЕВ 6, ет 2, ап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444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397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9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46016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ЕТЪР БОТЕВ ПЕЛЕВ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ХАДЖИ ДИМИТЪР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722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699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0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46017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НГЕЛ ЯНКОВ РАЙЧЕ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444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397</w:t>
            </w:r>
          </w:p>
        </w:tc>
      </w:tr>
      <w:tr>
        <w:trPr>
          <w:trHeight w:val="45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ЕДЯЛКА ГЕОРГИЕВА РАЙЧЕВ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Т. КИРКОВ 3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5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УМЕН АНГЕЛОВ РАЙЧЕ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Т. КИРКОВ 3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ЯНКА АНГЕЛОВА НЕНКОВА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С. ЧЕРНА ГОРА, ул. ЧАЯ 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46018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ЗЛАТКА АТАНАСОВА ГЕОРГИЕВ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444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397</w:t>
            </w:r>
          </w:p>
        </w:tc>
      </w:tr>
      <w:tr>
        <w:trPr>
          <w:trHeight w:val="45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ХРИСТО ТОДОРОВ ГЕОРГИЕВ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СВИЛЕНГРАД, ул.  ХР. ШИШМАНОВ 3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5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ТАНАС ХРИСТОВ ТОДОРОВ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ХР. ШИШМАНОВ 3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ТАТЯНА ХРИСТОВА ГЕОРГИЕВА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ХРИСТО ТОПРАК-ЧИЕВ 1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46019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ВАСИЛКА ЗАРКОВА ВАСИЛЕВА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 xml:space="preserve">ГР. СОФИЯ, ж. к. ДИАНАБАД 11, ВХ. Б, </w:t>
              <w:br/>
              <w:t>ЕТ. 1, АП. 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866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838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3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46020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ЗЛАТКА ЗАХАРИЕВА ПЪНЧЕВА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 xml:space="preserve">ГР. СОФИЯ, ж. к. ФОНДОВИ ЖИЛИЩА, </w:t>
              <w:br/>
              <w:t>бл 217, вх. Г, ап 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944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913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4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46021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ОФКА ДИМИТРОВА СТАВРЕВА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В. ЛЕВСКИ 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2,166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096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46022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ИЧКА БОРИСОВА ПЕТРОВА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ХАСКОВО, ул. МАКЕДОНИЯ 102, ЕТ. 3, АП. 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5,054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216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46023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НКА БОРИСОВА ВЪЛКАНОВА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ШЕСТИ СЕПТЕМВ-</w:t>
              <w:br/>
              <w:t>РИ 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5,776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5961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7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46024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ТОДОР ИВАНОВ ТОДОРОВ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ГЕНЕРАЛ СКОБЕ-</w:t>
              <w:br/>
              <w:t>ЛЕВ 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4,331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4376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8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46026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ТОЛАЛТ” ЕООД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ОФ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370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470</w:t>
            </w:r>
          </w:p>
        </w:tc>
      </w:tr>
      <w:tr>
        <w:trPr>
          <w:trHeight w:val="26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9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46036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ДИМИТЪР СТЕФАНОВ СИДЕРОВ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917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887</w:t>
            </w:r>
          </w:p>
        </w:tc>
      </w:tr>
      <w:tr>
        <w:trPr>
          <w:trHeight w:val="45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ВЕСЕЛЕН ЖИВКОВ СИДЕРОВ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АЛЕКСАНДЪР СТАМБОЛИЙСКИ 1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ДИМИТЪР СТЕФАНОВ СИДЕР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ВАРНА, ул. ГАБРОВО 34 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ТАНИСЛАВА СТЕФАНОВА СИВРИЕВА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ОФИЯ, ж.к. ДРУЖБА 57, ВХ. А, ЕТ. 3, АП. 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0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47030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ОСТА ТРЕНДАФИЛОВ ДЖЕВЕЛЕК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130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94</w:t>
            </w:r>
          </w:p>
        </w:tc>
      </w:tr>
      <w:tr>
        <w:trPr>
          <w:trHeight w:val="45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ЕЛКА КОСТОВА ДЖЕВЕЛЕКОВ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ТОДОР КИРКОВ 2 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5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ОЗАЛИН КОСТОВ ДЖЕВЕЛЕК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ТОДОР КИРКОВ 2 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ЗЛАТКА КОСТОВА ДЖЕВЕЛЕКОВА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ХРИСТО ТОПРАК-ЧИЕВ 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1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47031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ГЕОРГИ ТРЕНДАФИЛОВ ДЖЕВЕЛЕКОВ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БЪЛГАРИЯ 132, вх А, ап 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805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692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2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47033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насл. ЕЛЕНА ПЕТРОВА КАРАКАЧАНОВ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,548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309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ИЛКА ДИМИТРОВА КАРАКАЧАНОВ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ХАСКОВО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АНДРИАН ГЕОРГИЕВ КАРАКАЧАНОВ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ХАСКОВО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3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47047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АРАТАШ- БЪЛГАРИЯ” ООД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ДИМИТЪР НОВАКОВ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0,0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4.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147048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ИХАИЛ НИКОЛОВ БАЛЪКЧИЕ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0,025 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8</w:t>
            </w:r>
          </w:p>
        </w:tc>
      </w:tr>
      <w:tr>
        <w:trPr>
          <w:trHeight w:val="45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ИТРА ГЕОРГИЕВА БАЛЪКЧИЕВ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СТЕФАН СТАМБО-ЛОВ 6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5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МАРИЯНА СТОЙЧЕВА МЕТЛАРОВ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ИВАН ВАЗОВ 3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ЕЛЕНА СТОЙЧЕВА БАЛЪКЧИЕВА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ГР. СВИЛЕНГРАД, ул. СТЕФАН СТАМБО-ЛОВ  6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5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1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37" w:leader="none"/>
          <w:tab w:val="left" w:pos="1913" w:leader="none"/>
          <w:tab w:val="left" w:pos="7441" w:leader="none"/>
          <w:tab w:val="left" w:pos="12544" w:leader="none"/>
          <w:tab w:val="left" w:pos="14103" w:leader="none"/>
        </w:tabs>
        <w:ind w:left="55" w:right="497" w:firstLine="7033"/>
        <w:rPr>
          <w:rFonts w:ascii="HebarU" w:hAnsi="HebarU" w:cs="Arial"/>
          <w:b/>
          <w:b/>
          <w:bCs/>
          <w:caps/>
          <w:sz w:val="22"/>
          <w:szCs w:val="22"/>
          <w:u w:val="single"/>
          <w:lang w:val="bg-BG" w:eastAsia="bg-BG"/>
        </w:rPr>
      </w:pPr>
      <w:r>
        <w:rPr>
          <w:rFonts w:cs="Arial" w:ascii="HebarU" w:hAnsi="HebarU"/>
          <w:b/>
          <w:bCs/>
          <w:caps/>
          <w:sz w:val="22"/>
          <w:szCs w:val="22"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637" w:leader="none"/>
          <w:tab w:val="left" w:pos="1913" w:leader="none"/>
          <w:tab w:val="left" w:pos="7441" w:leader="none"/>
          <w:tab w:val="left" w:pos="12544" w:leader="none"/>
          <w:tab w:val="left" w:pos="14103" w:leader="none"/>
        </w:tabs>
        <w:ind w:left="55" w:right="497" w:firstLine="7033"/>
        <w:rPr>
          <w:rFonts w:ascii="HebarU" w:hAnsi="HebarU" w:cs="Arial"/>
          <w:b/>
          <w:b/>
          <w:bCs/>
          <w:caps/>
          <w:sz w:val="22"/>
          <w:szCs w:val="22"/>
          <w:u w:val="single"/>
          <w:lang w:val="bg-BG"/>
        </w:rPr>
      </w:pPr>
      <w:r>
        <w:rPr>
          <w:rFonts w:cs="Arial" w:ascii="HebarU" w:hAnsi="HebarU"/>
          <w:b/>
          <w:bCs/>
          <w:caps/>
          <w:sz w:val="22"/>
          <w:szCs w:val="22"/>
          <w:u w:val="single"/>
          <w:lang w:val="bg-BG" w:eastAsia="bg-BG"/>
        </w:rPr>
        <w:t>ОБЩА ПЛОЩ на отчуждените ИМОТИ:</w:t>
      </w:r>
      <w:r>
        <w:rPr>
          <w:rFonts w:cs="Arial" w:ascii="HebarU" w:hAnsi="HebarU"/>
          <w:b/>
          <w:bCs/>
          <w:caps/>
          <w:sz w:val="22"/>
          <w:szCs w:val="22"/>
          <w:u w:val="single"/>
          <w:lang w:val="bg-BG"/>
        </w:rPr>
        <w:t xml:space="preserve"> </w:t>
      </w:r>
      <w:r>
        <w:rPr>
          <w:rFonts w:cs="Arial" w:ascii="HebarU" w:hAnsi="HebarU"/>
          <w:b/>
          <w:bCs/>
          <w:sz w:val="22"/>
          <w:szCs w:val="22"/>
          <w:lang w:val="bg-BG" w:eastAsia="bg-BG"/>
        </w:rPr>
        <w:t>77,375</w:t>
      </w:r>
      <w:r>
        <w:rPr>
          <w:rFonts w:cs="Arial" w:ascii="HebarU" w:hAnsi="HebarU"/>
          <w:b/>
          <w:bCs/>
          <w:sz w:val="22"/>
          <w:szCs w:val="22"/>
          <w:lang w:val="bg-BG"/>
        </w:rPr>
        <w:t xml:space="preserve"> дка</w:t>
      </w:r>
    </w:p>
    <w:p>
      <w:pPr>
        <w:pStyle w:val="Normal"/>
        <w:ind w:left="6480" w:firstLine="608"/>
        <w:rPr>
          <w:rFonts w:ascii="HebarU" w:hAnsi="HebarU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HebarU" w:hAnsi="HebarU"/>
          <w:b/>
          <w:bCs/>
          <w:caps/>
          <w:sz w:val="22"/>
          <w:szCs w:val="22"/>
          <w:u w:val="single"/>
          <w:lang w:val="bg-BG" w:eastAsia="bg-BG"/>
        </w:rPr>
        <w:t>ОБЩА СТОЙНОСТ на обезщетенията за отчуждаване:</w:t>
      </w:r>
      <w:r>
        <w:rPr>
          <w:rFonts w:cs="Arial" w:ascii="HebarU" w:hAnsi="HebarU"/>
          <w:b/>
          <w:bCs/>
          <w:caps/>
          <w:sz w:val="22"/>
          <w:szCs w:val="22"/>
          <w:u w:val="single"/>
          <w:lang w:val="bg-BG"/>
        </w:rPr>
        <w:t xml:space="preserve"> </w:t>
      </w:r>
      <w:r>
        <w:rPr>
          <w:rFonts w:cs="Arial" w:ascii="HebarU" w:hAnsi="HebarU"/>
          <w:b/>
          <w:bCs/>
          <w:sz w:val="22"/>
          <w:szCs w:val="22"/>
          <w:lang w:val="bg-BG" w:eastAsia="bg-BG"/>
        </w:rPr>
        <w:t>81722 лв.</w:t>
      </w:r>
    </w:p>
    <w:p>
      <w:pPr>
        <w:pStyle w:val="Normal"/>
        <w:rPr>
          <w:rFonts w:ascii="HebarU" w:hAnsi="HebarU" w:cs="Arial"/>
          <w:b/>
          <w:b/>
          <w:bCs/>
          <w:sz w:val="16"/>
          <w:szCs w:val="16"/>
          <w:lang w:val="bg-BG" w:eastAsia="bg-BG"/>
        </w:rPr>
      </w:pPr>
      <w:r>
        <w:rPr>
          <w:rFonts w:cs="Arial" w:ascii="HebarU" w:hAnsi="HebarU"/>
          <w:b/>
          <w:bCs/>
          <w:sz w:val="16"/>
          <w:szCs w:val="16"/>
          <w:lang w:val="bg-BG" w:eastAsia="bg-BG"/>
        </w:rPr>
      </w:r>
    </w:p>
    <w:p>
      <w:pPr>
        <w:pStyle w:val="Normal"/>
        <w:tabs>
          <w:tab w:val="clear" w:pos="720"/>
          <w:tab w:val="left" w:pos="637" w:leader="none"/>
          <w:tab w:val="left" w:pos="1913" w:leader="none"/>
        </w:tabs>
        <w:ind w:left="55" w:hanging="0"/>
        <w:jc w:val="both"/>
        <w:rPr/>
      </w:pPr>
      <w:r>
        <w:rPr>
          <w:rFonts w:cs="Arial" w:ascii="HebarU" w:hAnsi="HebarU"/>
          <w:sz w:val="22"/>
          <w:szCs w:val="22"/>
          <w:lang w:val="bg-BG" w:eastAsia="bg-BG"/>
        </w:rPr>
        <w:tab/>
        <w:tab/>
      </w:r>
      <w:r>
        <w:rPr>
          <w:rFonts w:cs="Arial" w:ascii="HebarU" w:hAnsi="HebarU"/>
          <w:b/>
          <w:bCs/>
          <w:sz w:val="22"/>
          <w:szCs w:val="22"/>
          <w:lang w:val="bg-BG" w:eastAsia="bg-BG"/>
        </w:rPr>
        <w:t xml:space="preserve">Забележка. </w:t>
      </w:r>
      <w:r>
        <w:rPr>
          <w:rFonts w:cs="Arial" w:ascii="HebarU" w:hAnsi="HebarU"/>
          <w:sz w:val="22"/>
          <w:szCs w:val="22"/>
          <w:lang w:val="bg-BG" w:eastAsia="bg-BG"/>
        </w:rPr>
        <w:t>Обезщетението ще се изплаща след представяне от собствениците на актуални документи за собственост и/или удостоверения за наследници.</w:t>
        <w:tab/>
      </w:r>
    </w:p>
    <w:p>
      <w:pPr>
        <w:pStyle w:val="Normal"/>
        <w:tabs>
          <w:tab w:val="clear" w:pos="720"/>
          <w:tab w:val="left" w:pos="637" w:leader="none"/>
          <w:tab w:val="left" w:pos="1913" w:leader="none"/>
        </w:tabs>
        <w:ind w:left="55" w:right="497" w:hanging="0"/>
        <w:jc w:val="both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678" w:gutter="0" w:header="709" w:top="1418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7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7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7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1:00Z</dcterms:created>
  <dc:creator>Бойка Владова</dc:creator>
  <dc:description/>
  <cp:keywords/>
  <dc:language>en-US</dc:language>
  <cp:lastModifiedBy>dbman</cp:lastModifiedBy>
  <cp:lastPrinted>2011-06-17T14:20:00Z</cp:lastPrinted>
  <dcterms:modified xsi:type="dcterms:W3CDTF">2011-06-20T07:41:00Z</dcterms:modified>
  <cp:revision>2</cp:revision>
  <dc:subject/>
  <dc:title>Р Е П У Б Л И К А   Б Ъ Л Г А Р И Я</dc:title>
</cp:coreProperties>
</file>