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11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на резултатите и утвърждаване на Протокола от първата сесия на Българо-туркменската междуправителствена комисия за икономическо сътрудничество, проведена на 17 и  18 март 2011 г. в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ървата сесия на Българо-туркменската междуправителствена комисия за икономическо сътрудничество, проведена на 17 и 18 март 2011 г. в Соф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първата сесия на Българо-туркменската междуправителствена комисия за икономическо сътрудничество, подписан на 18 март 2011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туркменската страна за решението по   т. 2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епоръките от сесията по т. 1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5:00Z</dcterms:created>
  <dc:creator>GX150</dc:creator>
  <dc:description/>
  <cp:keywords/>
  <dc:language>en-US</dc:language>
  <cp:lastModifiedBy>dbman</cp:lastModifiedBy>
  <cp:lastPrinted>2011-06-22T15:17:00Z</cp:lastPrinted>
  <dcterms:modified xsi:type="dcterms:W3CDTF">2011-06-24T07:35:00Z</dcterms:modified>
  <cp:revision>2</cp:revision>
  <dc:subject/>
  <dc:title>Р Е П У Б Л И К А   Б Ъ Л Г А Р И Я</dc:title>
</cp:coreProperties>
</file>