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1. Проект на Решение за одобряване проект на Спогодба между правителството на Република България и правителството на Република Косово за международен автомобилен превоз на пътници и товари по шос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външните работи да проведе преговорите и да подпише спогодбата по </w:t>
              <w:br/>
              <w:t>т. 1 от името на правителството на Република България при условие за последващо утвърждаван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8:00Z</dcterms:created>
  <dc:creator>GX150</dc:creator>
  <dc:description/>
  <cp:keywords/>
  <dc:language>en-US</dc:language>
  <cp:lastModifiedBy>dbman</cp:lastModifiedBy>
  <cp:lastPrinted>2011-06-22T15:27:00Z</cp:lastPrinted>
  <dcterms:modified xsi:type="dcterms:W3CDTF">2011-06-24T07:38:00Z</dcterms:modified>
  <cp:revision>2</cp:revision>
  <dc:subject/>
  <dc:title>Р Е П У Б Л И К А   Б Ъ Л Г А Р И Я</dc:title>
</cp:coreProperties>
</file>