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юн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ъздаване на Постоянна междуведомствена комисия по въпросите на образователната дейност сред българите в чужб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</w:t>
      </w:r>
      <w:r>
        <w:rPr>
          <w:rFonts w:cs="HebarU" w:ascii="HebarU" w:hAnsi="HebarU"/>
          <w:szCs w:val="24"/>
          <w:lang w:val="bg-BG"/>
        </w:rPr>
        <w:t>5</w:t>
      </w:r>
      <w:r>
        <w:rPr>
          <w:rFonts w:cs="HebarU" w:ascii="HebarU" w:hAnsi="HebarU"/>
          <w:szCs w:val="24"/>
          <w:lang w:val="ru-RU"/>
        </w:rPr>
        <w:t xml:space="preserve">, ал. 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ru-RU"/>
        </w:rPr>
        <w:t xml:space="preserve"> от Закона за </w:t>
      </w:r>
      <w:r>
        <w:rPr>
          <w:rFonts w:cs="HebarU" w:ascii="HebarU" w:hAnsi="HebarU"/>
          <w:szCs w:val="24"/>
          <w:lang w:val="bg-BG"/>
        </w:rPr>
        <w:t>българите, живеещи извън Република България във връзка с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0"/>
          <w:szCs w:val="1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0"/>
          <w:szCs w:val="1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Създава Постоянна междуведомствена комисия по въпросите на образователната дейност сред българите в чужбина под общата координация на министъра на образованието, младежта и наукат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в състав, както след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едател: министърът на образованието, младежта и науката или оправомощено от него длъжностно лиц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ове – представители 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твото на образованието, младежта и наук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ерството на финансите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твото на вън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твото на вътрешните рабо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ържавната агенция за българите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вета на ректорите на висшите училища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ъководителите на ведомствата по т. 1 да определят своите представители и заместниците им и да уведомят председателя на комисията в 10-днев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Комисията по т. 1 може да кани за участие в заседанията и представители на други ведомства съобразно обсъжданите въпро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мисията по т. 1 организира и координира изпълнението на образователната политика на българската държава по отношение на българските общности и българите извън Република България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ерствата и другите компетентни държавни органи да оказват съдействие на комисията при изпълнението на нейните задач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38:00Z</dcterms:created>
  <dc:creator>Бойка Владова</dc:creator>
  <dc:description/>
  <cp:keywords/>
  <dc:language>en-US</dc:language>
  <cp:lastModifiedBy>dbman</cp:lastModifiedBy>
  <cp:lastPrinted>2011-06-23T18:06:00Z</cp:lastPrinted>
  <dcterms:modified xsi:type="dcterms:W3CDTF">2011-06-24T11:38:00Z</dcterms:modified>
  <cp:revision>2</cp:revision>
  <dc:subject/>
  <dc:title>Р Е П У Б Л И К А   Б Ъ Л Г А Р И Я</dc:title>
</cp:coreProperties>
</file>