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3 юни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470" w:hanging="567"/>
        <w:jc w:val="both"/>
        <w:rPr/>
      </w:pPr>
      <w:r>
        <w:rPr>
          <w:rFonts w:cs="HebarU" w:ascii="HebarU" w:hAnsi="HebarU"/>
          <w:bCs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предложение до Народното събрание за ратифициране на Споразумението за създаване на Международна академия по противодействие на корупцията като международна организация</w:t>
      </w:r>
    </w:p>
    <w:p>
      <w:pPr>
        <w:pStyle w:val="TextBody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</w:r>
    </w:p>
    <w:p>
      <w:pPr>
        <w:pStyle w:val="TextBody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добрява Споразумението за създаване на Международна академия по противодействие на корупцията като международна организация, подписано на 2 септември 2010 г. във Виена.</w:t>
      </w:r>
    </w:p>
    <w:p>
      <w:pPr>
        <w:pStyle w:val="Normal"/>
        <w:spacing w:before="0" w:after="120"/>
        <w:ind w:right="6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2 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0" w:after="120"/>
        <w:ind w:right="6"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Заместник министър-председателят и министър на вътрешните работи да представи законопроекта за ратифициране на споразумението по т. 1 в Народното събрание.</w:t>
      </w:r>
    </w:p>
    <w:p>
      <w:pPr>
        <w:pStyle w:val="Normal"/>
        <w:spacing w:before="0" w:after="120"/>
        <w:ind w:right="6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 на споразумението по т. 1 са за сметка на бюджета на Министерството на вътрешните работи за съответната година. </w:t>
      </w:r>
    </w:p>
    <w:p>
      <w:pPr>
        <w:pStyle w:val="Normal"/>
        <w:spacing w:before="0" w:after="120"/>
        <w:ind w:right="6"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ншните работи да депозира ратификационния документ на споразумението по т. 1 във Федералното министерство на европейските и международните въпроси на Република Австрия.  </w:t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ind w:right="6"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Заместник министър-председателят и министър на вътрешните работи да обнародва в </w:t>
      </w: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lang w:val="bg-BG"/>
        </w:rPr>
        <w:t xml:space="preserve">Държавен вестник” споразумението по т. 1 в </w:t>
        <w:br/>
        <w:t>15-дневен срок от датата на влизането му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szCs w:val="24"/>
          <w:lang w:val="ru-RU"/>
        </w:rPr>
      </w:pPr>
      <w:r>
        <w:rPr>
          <w:rFonts w:cs="HebarU" w:ascii="HebarU" w:hAnsi="HebarU"/>
          <w:b/>
          <w:sz w:val="24"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ru-RU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ru-RU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за ратифициране на Споразумението за създаване на Международна академия по противодействие на корупцията като международна организац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0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>Член единствен.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Ратифицира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Споразумението за създаване на Международна академия по противодействие на корупцията като международна организация, подписано на 2 септември 2010 г. във Виен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Законът е приет от 41-ото Народно събрание на ……………………… 2011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678"/>
        <w:jc w:val="both"/>
        <w:rPr/>
      </w:pPr>
      <w:r>
        <w:rPr>
          <w:rFonts w:cs="NewSaturionCyr;Times New Roman" w:ascii="NewSaturionCyr;Times New Roman" w:hAnsi="NewSaturionCyr;Times New Roman"/>
          <w:b/>
          <w:bCs/>
          <w:sz w:val="26"/>
          <w:lang w:val="bg-BG"/>
        </w:rPr>
        <w:t>/Цецка Цачева/</w:t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bCs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към проекта на Закон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ru-RU"/>
        </w:rPr>
        <w:t>за ратифициране на Споразумението за създаване на Международна академия по противодействие на корупцията като международна организация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</w:r>
    </w:p>
    <w:p>
      <w:pPr>
        <w:pStyle w:val="BodyTextIndent3"/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поразумението за създаване на Международна академия по противодействие на корупцията като международна организация е подписано на 2 септември 2010 г. във Виена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Решение № 597 на Министерския съвет от 2010 г. Министерският съвет е одобрил проекта на споразумение като основа за водене на преговори и е упълномощил заместник-министъра на вътрешните работи Веселин Вучков да подпише споразумението от името на правителството на Република България при условие за последваща ратификация.</w:t>
      </w:r>
    </w:p>
    <w:p>
      <w:pPr>
        <w:pStyle w:val="BodyTextIndent3"/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Международната академия по противодействие на корупцията има статут на международна организация със седалище в Лаксенбург, Австрия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Целта на споразумението за учредяване на академията е да допринесе за засилване противодействието срещу корупцията и корупционните практики на международно ниво, като по този начин се подпомага дейността и на съществуващите компетентни служби. Академията ще предоставя антикорупционно образование, ще организира и провежда професионални обучения и научни изследвания като важни компоненти за разкриването, пресичането и предотвратяването на корупционни практики. Тя ще изгражда необходимия капацитет и експертно знание, както и ще предоставя техническа помощ по въпросите на борбата с корупцията.</w:t>
      </w:r>
    </w:p>
    <w:p>
      <w:pPr>
        <w:pStyle w:val="BodyTextIndent3"/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оброволният финансов принос на държавите - учредители на академията, не е задължително условие за участие в нейното учредяване. Механизмите за финансиране на академията са изчерпателно посочени в споразумението.</w:t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Споразумението не засяга правата и задълженията на участниците в него по други международни споразумения, по които техните държави са страни.</w:t>
      </w:r>
    </w:p>
    <w:p>
      <w:pPr>
        <w:pStyle w:val="BodyTextIndent3"/>
        <w:spacing w:before="120" w:after="0"/>
        <w:ind w:left="0"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Съгласно решението на Министерския съвет, с което проектът на споразумение е одобрен като основа за водене на преговори, разходите по неговото изпълнение ще са за сметка на бюджета на Министерството на вътрешните работи за съответната година.</w:t>
      </w:r>
    </w:p>
    <w:p>
      <w:pPr>
        <w:pStyle w:val="TextBodyIndent"/>
        <w:spacing w:lineRule="auto" w:line="240" w:before="120" w:after="0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/>
          <w:bCs/>
          <w:sz w:val="26"/>
          <w:szCs w:val="26"/>
          <w:lang w:val="bg-BG"/>
        </w:rPr>
      </w:r>
    </w:p>
    <w:p>
      <w:pPr>
        <w:pStyle w:val="TextBodyIndent"/>
        <w:spacing w:lineRule="auto" w:line="240" w:before="120" w:after="0"/>
        <w:rPr/>
      </w:pPr>
      <w:r>
        <w:rPr/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820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ветан Цветан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49:00Z</dcterms:created>
  <dc:creator>Бойка Владова</dc:creator>
  <dc:description/>
  <cp:keywords/>
  <dc:language>en-US</dc:language>
  <cp:lastModifiedBy>dbman</cp:lastModifiedBy>
  <cp:lastPrinted>2011-06-23T17:47:00Z</cp:lastPrinted>
  <dcterms:modified xsi:type="dcterms:W3CDTF">2011-06-24T11:49:00Z</dcterms:modified>
  <cp:revision>2</cp:revision>
  <dc:subject/>
  <dc:title>Р Е П У Б Л И К А   Б Ъ Л Г А Р И Я</dc:title>
</cp:coreProperties>
</file>