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н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за сътрудничество между Министерството на вътрешните работи на Република България и Министерството на вътрешните работи на Република Кос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24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за сътрудничество между Министерството на вътрешните работи на Република България и Министерството на вътрешните работи на Република Косово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 министър-председателя и министър на вътрешните работи да проведе преговорите и да подпише меморандума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за изпълнението на меморандума по т. 1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0:00Z</dcterms:created>
  <dc:creator>boni</dc:creator>
  <dc:description/>
  <cp:keywords/>
  <dc:language>en-US</dc:language>
  <cp:lastModifiedBy>dbman</cp:lastModifiedBy>
  <cp:lastPrinted>2011-06-23T18:01:00Z</cp:lastPrinted>
  <dcterms:modified xsi:type="dcterms:W3CDTF">2011-06-24T11:50:00Z</dcterms:modified>
  <cp:revision>2</cp:revision>
  <dc:subject/>
  <dc:title>Р Е П У Б Л И К А   Б Ъ Л Г А Р И Я</dc:title>
</cp:coreProperties>
</file>