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юн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за продажба на имот - собственост на „</w:t>
      </w:r>
      <w:r>
        <w:rPr>
          <w:b/>
          <w:smallCaps/>
          <w:szCs w:val="24"/>
          <w:lang w:val="bg-BG"/>
        </w:rPr>
        <w:t>Агенция дипломатически имоти в страната</w:t>
      </w:r>
      <w:r>
        <w:rPr>
          <w:b/>
          <w:bCs/>
          <w:smallCaps/>
          <w:szCs w:val="24"/>
          <w:lang w:val="bg-BG"/>
        </w:rPr>
        <w:t>” ЕОО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Агенция дипломатически имоти в страната” ЕООД да извърши продажба след провеждане на търг при условията и по реда на раздел V от Правилника за реда за упражняване правата на държавата в търговските дружества с държавно участие в капитала на имот - собственост на дружеството, представляващ самостоятелен обект в сграда с идентификатор 68134.106.88.5.1, с предназначение – жилище (апартамент) със застроена площ 139,89 кв. м, намиращ се в гр. София, район „Средец”, в жилищната сграда на бул. „Евлоги и Христо Георгиеви” № 129 (стара </w:t>
        <w:br/>
        <w:t xml:space="preserve">ул. „Климент Готвалд” № 44), етаж трети (мансарден), състоящ се от пет стаи, вестибюл, кухня, два коридора, баня-тоалетна, склад и тераса, при съседи: от четири страни – поземления имот с идентификатор 68134.106.88, отдолу – апартамент на втория етаж, заедно с прилежащото северно мазе в сутерена на сградата, с площ на мазето 11,59 кв. м, при съседи: стълби към двора, тоалетна, мазе и двор, заедно с 32 на сто идеални части от общите части на сградата и от правото на строеж върху терена, описан в Нотариален акт за собственост върху недвижим имот № 2, том IІ, рег. № 6739, дело № 181 от </w:t>
      </w:r>
      <w:r>
        <w:rPr/>
        <w:br/>
      </w:r>
      <w:r>
        <w:rPr>
          <w:lang w:val="bg-BG"/>
        </w:rPr>
        <w:t>19 ноември 2010 г. на нотариус Александър Димов, рег. № 404 на Нотариалната камара.</w:t>
      </w:r>
    </w:p>
    <w:p>
      <w:pPr>
        <w:pStyle w:val="Normal"/>
        <w:spacing w:before="120" w:after="0"/>
        <w:ind w:right="45"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Началната цена да се определи от лицензиран оценител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6:00Z</dcterms:created>
  <dc:creator>Cvety</dc:creator>
  <dc:description/>
  <cp:keywords/>
  <dc:language>en-US</dc:language>
  <cp:lastModifiedBy>dbman</cp:lastModifiedBy>
  <cp:lastPrinted>2011-06-23T18:40:00Z</cp:lastPrinted>
  <dcterms:modified xsi:type="dcterms:W3CDTF">2011-06-24T12:56:00Z</dcterms:modified>
  <cp:revision>2</cp:revision>
  <dc:subject/>
  <dc:title>Р Е П У Б Л И К А   Б Ъ Л Г А Р И Я</dc:title>
</cp:coreProperties>
</file>