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КРАСИМИР НИКОЛАЕВ ПОПОВ и ИВАНКА ДИМИТРОВА КРЪСТЕВА от състава на Надзорния съвет на Националния осигурителен институ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ЕЯНА ГЕОРГИЕВА КОСТАДИНОВА - заместник-министър на труда и социалната полити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ЙОРДАНКА МЕТОДИЕВА МИТЕВА - главен юрисконсулт в дирекция „Правна” на Националната здравноосигурителна кас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2:00Z</dcterms:created>
  <dc:creator>Cvety</dc:creator>
  <dc:description/>
  <cp:keywords/>
  <dc:language>en-US</dc:language>
  <cp:lastModifiedBy>dbman</cp:lastModifiedBy>
  <cp:lastPrinted>2011-06-23T18:42:00Z</cp:lastPrinted>
  <dcterms:modified xsi:type="dcterms:W3CDTF">2011-06-27T06:06:00Z</dcterms:modified>
  <cp:revision>4</cp:revision>
  <dc:subject/>
  <dc:title>Р Е П У Б Л И К А   Б Ъ Л Г А Р И Я</dc:title>
</cp:coreProperties>
</file>