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азрешаване участието на военнослужещи от Въоръжените сили на Република България в операцията на НАТО за защита на цивилните граждани и на зоните с цивилно население в Либийската арабска Джамахирия от заплахи за нападение и за подкрепа на оръжейното ембарго срещу Либийската арабска Джамахирия „Обединен защитник” (Unified Protector).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, чл. 63, т. 1 от Закона за отбраната и Въоръжените сили на Република България и чл. 2 от Постановление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15 на Министерския съвет от 2004 г. за приемане на Наредба за служебните командировки и специализации в чужб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Разрешава изпращането на </w:t>
      </w:r>
      <w:r>
        <w:rPr>
          <w:rFonts w:cs="HebarU" w:ascii="HebarU" w:hAnsi="HebarU"/>
          <w:b w:val="false"/>
          <w:bCs/>
          <w:szCs w:val="24"/>
        </w:rPr>
        <w:t>до 5 военнослужещи от Въоръжените сили на Република България с личното им въоръжение и екипировка за участие в операцията на НАТО за защита на цивилните граждани и на зоните с цивилно население в Либийската арабска Джамахирия от заплахи за нападение и за подкрепа на оръжейното ембарго срещу Либийската арабска Джамахирия „Обединен защитник” (Unified Protector)</w:t>
      </w:r>
      <w:r>
        <w:rPr>
          <w:rFonts w:cs="HebarU" w:ascii="HebarU" w:hAnsi="HebarU"/>
          <w:b w:val="false"/>
          <w:szCs w:val="24"/>
        </w:rPr>
        <w:t xml:space="preserve"> в състава на </w:t>
      </w:r>
      <w:r>
        <w:rPr>
          <w:rFonts w:cs="HebarU" w:ascii="HebarU" w:hAnsi="HebarU"/>
          <w:b w:val="false"/>
          <w:bCs/>
          <w:szCs w:val="24"/>
        </w:rPr>
        <w:t>щабовете на командвания на операцията</w:t>
      </w:r>
      <w:r>
        <w:rPr>
          <w:rFonts w:cs="HebarU" w:ascii="HebarU" w:hAnsi="HebarU"/>
          <w:b w:val="false"/>
          <w:szCs w:val="24"/>
        </w:rPr>
        <w:t xml:space="preserve"> за срока на провеждане на операцията.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За срока на участие в операцията на военнослужещите по т. 1 да се изплаща допълнително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а) командировъчни дневни пари в размер 48 евро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б) квартирни пари в размер до 130 евро на ден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ъзнаграждение за служба в зона на непосредствен риск в размер 50 на сто от основното месечно възнаграждение в съответствие с присвоеното им военно звание, при командироване в зоната на военните действия.</w:t>
      </w:r>
    </w:p>
    <w:p>
      <w:pPr>
        <w:pStyle w:val="Heading1"/>
        <w:spacing w:before="360" w:after="60"/>
        <w:ind w:left="709" w:firstLine="425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36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51:00Z</dcterms:created>
  <dc:creator>Бойка Владова</dc:creator>
  <dc:description/>
  <cp:keywords/>
  <dc:language>en-US</dc:language>
  <cp:lastModifiedBy>dbman</cp:lastModifiedBy>
  <cp:lastPrinted>2011-06-23T17:51:00Z</cp:lastPrinted>
  <dcterms:modified xsi:type="dcterms:W3CDTF">2011-06-27T06:07:00Z</dcterms:modified>
  <cp:revision>6</cp:revision>
  <dc:subject/>
  <dc:title>Р Е П У Б Л И К А   Б Ъ Л Г А Р И Я</dc:title>
</cp:coreProperties>
</file>