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3 юни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</w:t>
      </w:r>
      <w:r>
        <w:rPr>
          <w:smallCaps/>
          <w:szCs w:val="24"/>
          <w:lang w:val="bg-BG"/>
        </w:rPr>
        <w:t xml:space="preserve"> </w:t>
      </w:r>
      <w:r>
        <w:rPr>
          <w:b/>
          <w:bCs/>
          <w:smallCaps/>
          <w:szCs w:val="24"/>
          <w:lang w:val="bg-BG"/>
        </w:rPr>
        <w:t xml:space="preserve">на обект – изключителна държавна собственост, представляващ част от крайбрежната плажна ивица на Република България - морски плаж „Бургас – централен”, намиращ се в община Бургас, на община Бургас за </w:t>
      </w:r>
      <w:r>
        <w:rPr>
          <w:b/>
          <w:smallCaps/>
          <w:szCs w:val="24"/>
          <w:lang w:val="bg-BG"/>
        </w:rPr>
        <w:t>обезопасяването на морския плаж и организиране на дейността за водно спасяване, медицинско обслужване и санитарно-хигиенно поддърж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 xml:space="preserve">чл. 14, ал. 2 и чл. 15, ал. 2 от Закона за държавната собственост във връзка с чл. 6, ал. 2 от Правилника за прилагане на Закона за държавната собственост, </w:t>
      </w:r>
      <w:r>
        <w:rPr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безвъзмездно за управление на община Бургас, област Бургас, обект – изключителна държавна собственост, представляващ част от крайбрежната плажна ивица на Република България  – морски плаж „Бургас – централен”, с активна плажна площ 46 930 кв. м, подробно описан в Акт за изключителна държавна собственост № 452 от 16 март 1999 г., </w:t>
      </w:r>
      <w:r>
        <w:rPr>
          <w:bCs/>
          <w:szCs w:val="24"/>
          <w:lang w:val="bg-BG"/>
        </w:rPr>
        <w:t xml:space="preserve">което включва </w:t>
      </w:r>
      <w:r>
        <w:rPr>
          <w:szCs w:val="24"/>
          <w:lang w:val="bg-BG"/>
        </w:rPr>
        <w:t>обезопасяване на морския плаж и организиране на дейността з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одно спасяване, медицинско обслужване и санитарно-хигиенно поддържане, за срок до приключване на процедура за предоставяне на концесия и влязъл в сила концесионен договор или до приключване на тръжна процедура за отдаване под наем със сключен договор за на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езопасяването и организирането на действия п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одно спасяване, медицинско обслужване и санитарно-хигиенно поддържане на морски плаж „Бургас – централен” са за сметка на община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ектът по т. 1 не може да се ползва за извършване на търговска дейност и  да се ползва не по предназначение. </w:t>
      </w:r>
    </w:p>
    <w:p>
      <w:pPr>
        <w:pStyle w:val="TextBodyIndent"/>
        <w:spacing w:lineRule="auto" w:line="240" w:before="120" w:after="0"/>
        <w:ind w:firstLine="1134"/>
        <w:rPr>
          <w:bCs/>
          <w:szCs w:val="24"/>
        </w:rPr>
      </w:pPr>
      <w:r>
        <w:rPr>
          <w:b/>
          <w:bCs/>
          <w:szCs w:val="24"/>
        </w:rPr>
        <w:t>4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Областният управител на област Бургас да организира предаването и приемането на обекта по т. 1 с кмета на община Бургас в </w:t>
        <w:br/>
        <w:t>7-дневен срок от приемане на решението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3:00Z</dcterms:created>
  <dc:creator>Cvety</dc:creator>
  <dc:description/>
  <cp:keywords/>
  <dc:language>en-US</dc:language>
  <cp:lastModifiedBy>dbman</cp:lastModifiedBy>
  <cp:lastPrinted>2011-06-23T18:44:00Z</cp:lastPrinted>
  <dcterms:modified xsi:type="dcterms:W3CDTF">2011-06-27T06:08:00Z</dcterms:modified>
  <cp:revision>4</cp:revision>
  <dc:subject/>
  <dc:title>Р Е П У Б Л И К А   Б Ъ Л Г А Р И Я</dc:title>
</cp:coreProperties>
</file>