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юн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spacing w:before="120" w:after="0"/>
        <w:ind w:left="1560" w:right="56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на имот – частна</w:t>
      </w:r>
      <w:r>
        <w:rPr>
          <w:rFonts w:cs="HebarU" w:ascii="HebarU" w:hAnsi="HebarU"/>
          <w:b/>
          <w:smallCaps/>
          <w:szCs w:val="24"/>
          <w:u w:val="single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държавна собственост, в собственост на община Ямбол, област Ямб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17, ал. 1 и чл. 54 от  Закона за държавната собственост във връзка с  Решение № 31 на Общинския съвет на община Ямбол от 18 март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1.</w:t>
      </w:r>
      <w:r>
        <w:rPr>
          <w:rFonts w:cs="HebarU" w:ascii="HebarU" w:hAnsi="HebarU"/>
          <w:i w:val="false"/>
          <w:sz w:val="24"/>
          <w:szCs w:val="24"/>
        </w:rPr>
        <w:t xml:space="preserve"> Отнема поради отпаднала нужда от Министерството на отбраната имот - публична държавна собственост, намиращ се в гр. Ямбол, ул. „Стара планина” № 1, с идентификатор 87374.532.142 по кадастралната карта на </w:t>
        <w:br/>
        <w:t>гр. Ямбол, община Ямбол, област Ямбол, представляващ поземлен имот с площ 8961 кв. м, застроен с 5 сгради с обща застроена площ 2614,00 кв. м, подробно описан в Акт за публична държавна собственост № 1321 от 2 юни 2011 г.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а) сграда с идентификатор 87374.532.142.1 – едноетажна с метална конструкция - друг вид производствена, складова, инфраструктурна сграда със застроена площ 32 кв. м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б) сграда с идентификатор 87374.532.142.2 – едноетажна с масивна конструкция - друг вид производствена, складова, инфраструктурна сграда със застроена площ 39 кв. м;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в) сграда с идентификатор 87374.532.142.3 – двуетажна с полумасивна конструкция - друг вид производствена, складова, инфраструктурна сграда със застроена площ 978 кв. м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г) сграда с идентификатор 87374.532.142.4 – едноетажна с масивна конструкция - друг вид производствена, складова, инфраструктурна сграда със застроена площ 416 кв. м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 xml:space="preserve">д) сграда с идентификатор 87374.532.142.5 – едноетажна с полумасивна конструкция - друг вид производствена, складова, инфраструктурна сграда със застроена площ 1149 кв. м, и 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е) част от сграда с идентификатор 87374.532.141.14, със застроена площ 106,315 кв. м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2.</w:t>
      </w:r>
      <w:r>
        <w:rPr>
          <w:rFonts w:cs="HebarU" w:ascii="HebarU" w:hAnsi="HebarU"/>
          <w:i w:val="false"/>
          <w:sz w:val="24"/>
          <w:szCs w:val="24"/>
        </w:rPr>
        <w:t xml:space="preserve"> Обявява имота по т. 1 за имот – частна държавна собственост.</w:t>
      </w:r>
    </w:p>
    <w:p>
      <w:pPr>
        <w:pStyle w:val="BodyText3"/>
        <w:ind w:firstLine="1134"/>
        <w:jc w:val="both"/>
        <w:rPr/>
      </w:pPr>
      <w:r>
        <w:rPr>
          <w:szCs w:val="24"/>
        </w:rPr>
        <w:t xml:space="preserve">3. </w:t>
      </w:r>
      <w:r>
        <w:rPr>
          <w:b w:val="false"/>
          <w:szCs w:val="24"/>
        </w:rPr>
        <w:t>Прехвърля безвъзмездно правото на собственост върху имота по т. 1 на община Ямбол, област Ямбол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> Областният управител на област Ямбол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сключи договор за безвъзмездно прехвърляне правото на собственост върху имота по т. 1 с кмета на община Ямбол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19:00Z</dcterms:created>
  <dc:creator>Бойка Владова</dc:creator>
  <dc:description/>
  <cp:keywords/>
  <dc:language>en-US</dc:language>
  <cp:lastModifiedBy>dbman</cp:lastModifiedBy>
  <cp:lastPrinted>2011-06-23T18:19:00Z</cp:lastPrinted>
  <dcterms:modified xsi:type="dcterms:W3CDTF">2011-06-27T06:09:00Z</dcterms:modified>
  <cp:revision>4</cp:revision>
  <dc:subject/>
  <dc:title>Р Е П У Б Л И К А   Б Ъ Л Г А Р И Я</dc:title>
</cp:coreProperties>
</file>