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одготовката и произвеждането на избори за президент и вицепрезидент на републиката и за общински съветници и кметов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2 и чл. 300, ал. 3 от Изборния кодек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ъзлага на заместник министър-председателя и министър на финансите координацията и изпълнението на дейностите по организационно-техническата подготовка на изборите за президент и вицепрезидент на републиката и за общински съветници и кметове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да внесе в Министерския съвет за утвърждаване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оект на план-сметка за разходите по организационно-техническата подготовка и произвеждането на изборите;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ект на тарифа, по която се заплащат предизборните предавания по Българската национална телевизия и Българското национално радио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организира произвеждането на изборите за президент и вицепрезидент в чужбина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, министърът на регионалното развитие и благоустройството и министърът на външните работи да информират министър-председателя за хода на подготовката на изборите до обявяване на изборния резултат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ъзлага на заместник министър-председателя и министър на финансите да издава наказателните постановления по чл. 300, ал. 3, изречение второ от Изборния кодекс.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2:00Z</dcterms:created>
  <dc:creator>boni</dc:creator>
  <dc:description/>
  <cp:keywords/>
  <dc:language>en-US</dc:language>
  <cp:lastModifiedBy>dbman</cp:lastModifiedBy>
  <cp:lastPrinted>2011-06-23T18:02:00Z</cp:lastPrinted>
  <dcterms:modified xsi:type="dcterms:W3CDTF">2011-06-27T06:10:00Z</dcterms:modified>
  <cp:revision>4</cp:revision>
  <dc:subject/>
  <dc:title>Р Е П У Б Л И К А   Б Ъ Л Г А Р И Я</dc:title>
</cp:coreProperties>
</file>