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юн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продажба на недвижими имоти - собственост на „Холдинг Български държавни железниц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 във връзка с чл. 18, ал. 3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bCs/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изм. и доп., бр. </w:t>
      </w:r>
      <w:r>
        <w:rPr>
          <w:rStyle w:val="Historyitem"/>
          <w:bCs/>
          <w:iCs/>
          <w:szCs w:val="24"/>
          <w:lang w:val="bg-BG"/>
        </w:rPr>
        <w:t>59</w:t>
      </w:r>
      <w:r>
        <w:rPr>
          <w:rStyle w:val="Historyitem"/>
          <w:szCs w:val="24"/>
          <w:lang w:val="bg-BG"/>
        </w:rPr>
        <w:t xml:space="preserve"> от 2003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item"/>
          <w:bCs/>
          <w:iCs/>
          <w:szCs w:val="24"/>
          <w:lang w:val="bg-BG"/>
        </w:rPr>
        <w:t>79</w:t>
      </w:r>
      <w:r>
        <w:rPr>
          <w:rStyle w:val="Historyitem"/>
          <w:szCs w:val="24"/>
          <w:lang w:val="bg-BG"/>
        </w:rPr>
        <w:t xml:space="preserve"> от 2005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item"/>
          <w:bCs/>
          <w:iCs/>
          <w:szCs w:val="24"/>
          <w:lang w:val="bg-BG"/>
        </w:rPr>
        <w:t>54</w:t>
      </w:r>
      <w:r>
        <w:rPr>
          <w:rStyle w:val="Historyitem"/>
          <w:szCs w:val="24"/>
          <w:lang w:val="bg-BG"/>
        </w:rPr>
        <w:t xml:space="preserve">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item"/>
          <w:bCs/>
          <w:iCs/>
          <w:szCs w:val="24"/>
          <w:lang w:val="bg-BG"/>
        </w:rPr>
        <w:t>15</w:t>
      </w:r>
      <w:r>
        <w:rPr>
          <w:rStyle w:val="Historyitem"/>
          <w:szCs w:val="24"/>
          <w:lang w:val="bg-BG"/>
        </w:rPr>
        <w:t xml:space="preserve">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item"/>
          <w:bCs/>
          <w:iCs/>
          <w:szCs w:val="24"/>
          <w:lang w:val="bg-BG"/>
        </w:rPr>
        <w:t>103</w:t>
      </w:r>
      <w:r>
        <w:rPr>
          <w:rStyle w:val="Historyitem"/>
          <w:szCs w:val="24"/>
          <w:lang w:val="bg-BG"/>
        </w:rPr>
        <w:t xml:space="preserve">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item"/>
          <w:bCs/>
          <w:iCs/>
          <w:szCs w:val="24"/>
          <w:lang w:val="bg-BG"/>
        </w:rPr>
        <w:t>39 и</w:t>
      </w:r>
      <w:r>
        <w:rPr>
          <w:szCs w:val="24"/>
          <w:lang w:val="bg-BG"/>
        </w:rPr>
        <w:t xml:space="preserve"> </w:t>
      </w:r>
      <w:r>
        <w:rPr>
          <w:rStyle w:val="Historyitem"/>
          <w:bCs/>
          <w:iCs/>
          <w:szCs w:val="24"/>
          <w:lang w:val="bg-BG"/>
        </w:rPr>
        <w:t>93</w:t>
      </w:r>
      <w:r>
        <w:rPr>
          <w:rStyle w:val="Historyitem"/>
          <w:szCs w:val="24"/>
          <w:lang w:val="bg-BG"/>
        </w:rPr>
        <w:t xml:space="preserve"> от 2009 г. и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item"/>
          <w:bCs/>
          <w:iCs/>
          <w:szCs w:val="24"/>
          <w:lang w:val="bg-BG"/>
        </w:rPr>
        <w:t>22,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bCs/>
          <w:iCs/>
          <w:szCs w:val="24"/>
          <w:lang w:val="bg-BG"/>
        </w:rPr>
        <w:t>29 и</w:t>
      </w:r>
      <w:r>
        <w:rPr>
          <w:rStyle w:val="Historyitemselected1"/>
          <w:b w:val="false"/>
          <w:color w:val="000000"/>
          <w:szCs w:val="24"/>
          <w:lang w:val="bg-BG"/>
        </w:rPr>
        <w:t xml:space="preserve"> 72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Холдинг Български държавни железници” ЕАД - София, да извърши продажба при </w:t>
      </w:r>
      <w:r>
        <w:rPr>
          <w:iCs/>
          <w:szCs w:val="24"/>
          <w:lang w:val="bg-BG"/>
        </w:rPr>
        <w:t>условията и по реда на чл. 18, ал. 3 от Правилника за реда за упражняване правата на държавата в търговските дружества с държавно участие в капитала на следните недвижими имоти: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 xml:space="preserve">1.1. Ведомствено жилище с отделен вход, намиращо се в гр. София, район „Сердика”, бул. „Княгиня Мария Луиза” № 120А, състоящо се от стълбище, част от коридор и две складови помещения, с обща застроена площ 34,20 кв. м – на сутеренния етаж, и стълбище, коридор, дневна, кухненски бокс, баня с тоалетна и две стаи, с обща площ 84 кв. м – на партерния етаж, съгласно Нотариален акт за право на собственост № 168, </w:t>
        <w:br/>
        <w:t xml:space="preserve">том ІІІ, рег. № 09552, дело № 503 от 2006 г. и Нотариален акт за поправка на Нотариален акт за собственост № 44, том ІІІ, рег. № 11732, дело № 0420 от </w:t>
        <w:br/>
        <w:t>2009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 xml:space="preserve">1.2. Апартамент № 23, намиращ се в гр. София, ж.к. „Фондови жилища”, блок № 203, вход „Г”, състоящ се от две стаи и кухня, със застроена площ 63,57 кв. м заедно с мазе № 23, както и 1,487 на сто идеални части от общите части на сградата и от правото на строеж върху мястото, съгласно Нотариален акт за право на собственост № 122, том ІІ, рег. № 06693, дело </w:t>
        <w:br/>
        <w:t>№ 284 от 2006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 xml:space="preserve">1.3. Апартамент № 5, намиращ се в гр. София, район „Подуяне”, </w:t>
        <w:br/>
        <w:t>ул. „Витиня” № 39, жилищна сграда – блок № 8, етаж 2, състоящ се от стая, кухня с ниша, сервизно помещение, входно антре и балкон, със застроена площ 53,5 кв. м, при съседи: изток – апартамент № 6, запад – зелени площи, север – зелени площи, юг – стълбище, отгоре – апартамент № 9, отдолу – апартамент № 1, заедно с прилежащите към апартамента мазе с полезна площ 12 кв. м, при съседи: изток – тревни площи, запад – коридор, север – мазе на апартамент № 4, юг – мазе на апартамент № 6, таван с полезна площ 14,6 кв. м, при съседи: изток – тревни площи, запад – стълбищна площадка, север – таванско помещение на апартамент № 10, юг – таванско помещение на апартамент № 8, както и 9,3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8, том ХІ, рег. № 24250, дело № 1972 от 2008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 xml:space="preserve">1.4. Апартамент № 5, намиращ се в гр. София, район „Подуяне”, </w:t>
        <w:br/>
        <w:t xml:space="preserve">ул. „Витиня” № 39, жилищна сграда – блок № 3, вход „А”, състоящ се от стая, кухня с бокс, сервизно помещение, входно антре и балкон, със застроена площ 51,4 кв. м, при съседи: изток – апартамент № 6, запад – зелени площи, север – зелени площи, юг – стълбище, отгоре – таван, отдолу – апартамент </w:t>
        <w:br/>
        <w:t>№ 3, заедно с прилежащите към апартамента мазе с полезна площ 11,6 кв. м, при съседи: изток – мазе на апартамент № 6, запад – мазе на апартамент № 4, север – тревни площи, юг – коридор, таван с полезна площ 11,4 кв. м, при съседи: изток – таван на апартамент № 6, запад – таван на апартамент № 4, север – тревни площи, юг – тревни площи, както и 8,2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89, том ХІ, рег. № 24241, дело № 1963 от 2008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>1.5. Апартамент № 7, намиращ се в гр. София, квартал „Васил Левски”, ул. „Витиня” № 39, жилищна сграда – блок № 7, етаж 2, състоящ се от стая, кухня с ниша, сервизно помещение, входно антре и балкон, със застроена площ 58,8 кв. м, при съседи: изток – зелени площи, запад – апартамент № 8, стълби, север – апартамент № 6, юг – зелени площи, отгоре – апартамент № 11, отдолу – апартамент № 3, заедно с прилежащите към апартамента мазе с полезна площ 14,5 кв. м, при съседи: изток – зелени площи, запад – мазе на апартамент № 9 и коридор, север – мазе на апартамент № 1, юг – зелени площи, таван с полезна площ 14,6 кв. м, при съседи: изток – тревни площи, запад – коридор, север – таван на апартамент № 10, юг – таван на апартамент № 4, както и 9,3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6, том ХІ, рег. № 24248, дело № 1970 от 2008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 xml:space="preserve">1.6. Апартамент № 1, намиращ се в гр. София, район „Подуяне”, </w:t>
        <w:br/>
        <w:t xml:space="preserve">ул. „Витиня” № 39, жилищна сграда – блок № 1, вход „Б”, състоящ се от стая, кухня с бокс, сервизно помещение, входно антре и балкон, със застроена площ 51,4 кв. м, при съседи: изток – апартамент № 2, вход „Б”, запад – апартамент № 2, вход „А”, север – улица, юг – тревна площ, стълбище, отгоре – апартамент № 3, отдолу – мазе, заедно с прилежащите към апартамента мазе с полезна площ 13,2 кв. м, при съседи: изток – улица, запад – коридор, север – улица, юг – мазе на апартамент № 2, вход „Б”, таван с полезна площ 9,3 кв. м, при съседи: изток – таван на апартамент № 2, вход „Б”, запад – таван на апартамент № 5, вход „Б”, север – улица, юг – коридор, както и 8,2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86, том ХІ, рег. № 24200, дело № 1960 от 2008 г. 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 xml:space="preserve">1.7. Апартамент № 1, намиращ се в гр. София, район „Подуяне”, </w:t>
        <w:br/>
        <w:t xml:space="preserve">ул. „Витиня” № 39, жилищна сграда – блок № 10, вход „В”, състоящ се от стая, хол, кухня, баня-тоалетна, входно антре и балкон, със застроена площ </w:t>
        <w:br/>
        <w:t xml:space="preserve">68,4 кв. м, при съседи: изток – тревна площ, запад – апартамент № 1, вход „Б”, север – стълбище, юг – улица, отгоре – апартамент № 2, вход „В”, отдолу – магазини, заедно с прилежащите към апартамента мазе с полезна площ </w:t>
        <w:br/>
        <w:t>15,5 кв. м, при съседи: изток – тревна площ, запад – коридор, север – общо мазе, юг – мазе на апартамент № 2, вход „Б”, както и 6,6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9, том ХІ, рег. № 24251, дело № 1973 от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ите по т. 1 да се извършат на ц</w:t>
      </w:r>
      <w:r>
        <w:rPr>
          <w:iCs/>
          <w:szCs w:val="24"/>
          <w:lang w:val="bg-BG"/>
        </w:rPr>
        <w:t>ени, определени от лицензиран оценител.</w:t>
      </w:r>
      <w:r>
        <w:rPr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3:00Z</dcterms:created>
  <dc:creator>Cvety</dc:creator>
  <dc:description/>
  <cp:keywords/>
  <dc:language>en-US</dc:language>
  <cp:lastModifiedBy>dbman</cp:lastModifiedBy>
  <cp:lastPrinted>2011-06-24T15:03:00Z</cp:lastPrinted>
  <dcterms:modified xsi:type="dcterms:W3CDTF">2011-06-27T06:11:00Z</dcterms:modified>
  <cp:revision>4</cp:revision>
  <dc:subject/>
  <dc:title>Р Е П У Б Л И К А   Б Ъ Л Г А Р И Я</dc:title>
</cp:coreProperties>
</file>