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Национална стратегия за развитие на научните изследвания 2020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7, ал. 1 от Закона за насърчаване на научните изследв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Национална стратегия за развитие на научните изследвания 2020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приеме проекта на Национална стратегия за развитие на научните изследвания 2020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08" w:hanging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одобряване проект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ционална стратегия за развитие на научните изследвания 2020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родното събрание на основание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  <w:t xml:space="preserve">чл. 86, ал. 1 от Конституцията на Република България и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чл. 7, ал. 1 от Закона за насърчаване на научните изследвания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Прием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ционална стратегия за развитие на научните изследвания 2020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(приложение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bC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шението е прието от 41-ото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Решение на Народното събрание за </w:t>
      </w:r>
      <w:r>
        <w:rPr>
          <w:rFonts w:cs="NewSaturionCyr;Times New Roman" w:ascii="NewSaturionCyr;Times New Roman" w:hAnsi="NewSaturionCyr;Times New Roman"/>
          <w:b/>
          <w:bCs/>
          <w:color w:val="000000"/>
          <w:spacing w:val="-2"/>
          <w:sz w:val="26"/>
          <w:szCs w:val="26"/>
          <w:lang w:val="bg-BG"/>
        </w:rPr>
        <w:t xml:space="preserve">Национална стратегия за развитие на научните изследвания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  <w:t>2020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Националната стратегия за научни изследвания в Република България отразява политиката на правителството като част от отговорностите му по отношение на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стратегическото развитие на страната. Стратегията има за цел да подпомогне развитието н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българската наука за превръщането й във фактор за развитието на икономика, базирана на знанието и иновационните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ционалната стратегия за развитие на научните изследвания е релевантна на приоритетите на новия европейски план 2020, насочен към подобряване качеството на живот на европейските граждани и формирането на Европа като силен икономически фактор в световен мащаб чрез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центрация на публични ресурси в приоритетни области на научни изследвания и достигане на инвестиции в изследователската и развойната дейност – 3 на сто от брутния вътрешен продукт за Европейския съюз към 2020 г.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крепа за научноизследователската инфраструктура и изграждане на модерни центрове за изследвания, финансирани от Структурните фондове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вишаване участието на индустриални партньори в процеса на иновациит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този аспект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тратегията поставя цели и посочва мерки за: осигуряване по-високо качество на изследванията и иновациите чрез повишаване интензивността на научноизследователската и развойна дейност (НИРД); създаване на подходяща среда за провеждане на научна работа чрез подкрепа на съвременни научни инфраструктури и модерни лаборатории; развитие на научния потенциал чрез схеми за кариерно развитие, професионална квалификация и мобилност и за насърчаване на бизнеса да инвестира в научни разработки. Посочени са целеви стойности, които следва да бъдат достигнати до 2020 г. като резултат от приложението на дефинираните мерки. Предложени са и индикатори, които позволяват да се анализира как се изпълняват мерките и каква е ефективността на провежданата научна политик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Стратегията осигурява стабилна рамка за развитието на изследователските институции и на научната и иновационната дейност в България през следващите десет години. Стратегията предоставя на научните организации,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университетите и на цялата изследователската общност необходимата рамка, в която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да могат да формират своите виждания и планове за участие в националната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научноизследователска дейност, като се дава предимство на програмното финансиране.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Освен това стратегията дава на обществото и на законодателя информация относно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стремежа на правителството за ефективно използване на публични финансови средств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за научни изследвания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а основа на стратегията ще бъдат изготвяни планове за действие, които конкретизират мерките за реализирането й. Ефективността от изпълнението на заложените цели и мерки ще бъде оценявана от независими външни експерти на 3-годишен период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color w:val="000000"/>
          <w:spacing w:val="-1"/>
          <w:sz w:val="26"/>
          <w:szCs w:val="26"/>
          <w:lang w:val="bg-BG"/>
        </w:rPr>
        <w:t>В проекта на стратегията е направен анализ на състоянието на научните изследвания в Европа, състоянието и проблемите на научните изследвания в България, състоянието на икономиката в България, въз основа на което са определени и основните цели на стратегията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вишаване интензивността и ефективността на НИРД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граждане на благоприятна среда за провеждане на научни изследвания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витие на научния потенциал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граждане на устойчиви връзки в рамките на “триъгълника на знанието” – образование – наука - иновации. 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кценти на Националната стратегия за развитие на научните изследвания 2020 са: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 xml:space="preserve">Определянето на приоритетни научни области, което е от ключово значение за развитието на </w:t>
      </w:r>
      <w:r>
        <w:rPr>
          <w:rFonts w:cs="NewSaturionCyr;Times New Roman" w:ascii="NewSaturionCyr;Times New Roman" w:hAnsi="NewSaturionCyr;Times New Roman"/>
          <w:color w:val="000000"/>
          <w:spacing w:val="-9"/>
          <w:sz w:val="26"/>
          <w:szCs w:val="26"/>
          <w:lang w:val="bg-BG"/>
        </w:rPr>
        <w:t xml:space="preserve">научните изследвания и иновациите. Посочването на ясни дългосрочни приоритети, свързани </w:t>
      </w:r>
      <w:r>
        <w:rPr>
          <w:rFonts w:cs="NewSaturionCyr;Times New Roman" w:ascii="NewSaturionCyr;Times New Roman" w:hAnsi="NewSaturionCyr;Times New Roman"/>
          <w:color w:val="000000"/>
          <w:spacing w:val="-8"/>
          <w:sz w:val="26"/>
          <w:szCs w:val="26"/>
          <w:lang w:val="bg-BG"/>
        </w:rPr>
        <w:t xml:space="preserve">с икономическите интереси на страната и с интересите на обществото, ще позволи да се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концентрират ограничените ресурси, да се увеличи ефективността на </w:t>
      </w:r>
      <w:r>
        <w:rPr>
          <w:rFonts w:cs="NewSaturionCyr;Times New Roman" w:ascii="NewSaturionCyr;Times New Roman" w:hAnsi="NewSaturionCyr;Times New Roman"/>
          <w:color w:val="000000"/>
          <w:spacing w:val="-11"/>
          <w:sz w:val="26"/>
          <w:szCs w:val="26"/>
          <w:lang w:val="bg-BG"/>
        </w:rPr>
        <w:t xml:space="preserve">научноизследователската и иновационната дейност и да се създадат условия за постигане на </w:t>
      </w:r>
      <w:r>
        <w:rPr>
          <w:rFonts w:cs="NewSaturionCyr;Times New Roman" w:ascii="NewSaturionCyr;Times New Roman" w:hAnsi="NewSaturionCyr;Times New Roman"/>
          <w:color w:val="000000"/>
          <w:spacing w:val="-7"/>
          <w:sz w:val="26"/>
          <w:szCs w:val="26"/>
          <w:lang w:val="bg-BG"/>
        </w:rPr>
        <w:t xml:space="preserve">сериозни научни резултати. По този начин ще се постигне устойчиво развитие на научната 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  <w:lang w:val="bg-BG"/>
        </w:rPr>
        <w:t xml:space="preserve">дейност, от което не само научната общност, но икономиката и обществото имат нужда. 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  <w:lang w:val="bg-BG"/>
        </w:rPr>
        <w:t xml:space="preserve">Устойчивост е невъзможна при чести промени в насоките на изследванията, свързаното с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тях пренасочване на средства, както и на правилата за финансиране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>Повишаване на инвестициите в науката и технологичното развитие до 1,5 на сто от брутния вътрешен продукт до 2020 г. и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 xml:space="preserve">въвеждане на модел на финансиране, стимулиращ конкуренцията, развитието и резултатите за приложение в обществото и икономиката и увеличаване на средствата за научни изследвания и иновации.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Основно предизвикателство пред България е не просто да увеличи средствата за наука, така че да преодолее изоставането си спрямо средните показатели за ЕС, но и да въведе финансов модел, който чрез ефективност на разходите да стимулира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качеството на провежданите научни изследвания и конкуренцията между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научните институции.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 xml:space="preserve">Развитие на научния потенциал чрез създаване на привлекателни условия за научна кариера, професионално израстване и квалификация и специализация на учените.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 xml:space="preserve">Специално внимание е отделено на мерките з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овишаване на интереса към научноизследователска дейност на ученици и студенти в ниските курсове. Предлагат се схеми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 xml:space="preserve"> за задържане на младите и </w:t>
      </w:r>
      <w:r>
        <w:rPr>
          <w:rFonts w:cs="NewSaturionCyr;Times New Roman" w:ascii="NewSaturionCyr;Times New Roman" w:hAnsi="NewSaturionCyr;Times New Roman"/>
          <w:color w:val="000000"/>
          <w:spacing w:val="-9"/>
          <w:sz w:val="26"/>
          <w:szCs w:val="26"/>
          <w:lang w:val="bg-BG"/>
        </w:rPr>
        <w:t xml:space="preserve">талантливи хора в науката. Ще продължат и ще се доразвият програмите, по които на проектен </w:t>
      </w:r>
      <w:r>
        <w:rPr>
          <w:rFonts w:cs="NewSaturionCyr;Times New Roman" w:ascii="NewSaturionCyr;Times New Roman" w:hAnsi="NewSaturionCyr;Times New Roman"/>
          <w:color w:val="000000"/>
          <w:spacing w:val="-7"/>
          <w:sz w:val="26"/>
          <w:szCs w:val="26"/>
          <w:lang w:val="bg-BG"/>
        </w:rPr>
        <w:t>принцип млади учени получават подкрепа – въвеждане на „проектна” докторантура, пост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докторантски програми, финансиране участието на млади хора в международни конференции, осигуряване на средства за публикации в реферирани списания и др.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едвиждат се мерки за създаване на условия за усвояване на съвременни знания от младото поколение и подготовка на нова генерация учен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в т.ч. и по заявка, и с активната роля на бизнеса,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което способства за създаване на нов пазарен профил и на условия за привличането на повече инвестици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color w:val="000000"/>
          <w:spacing w:val="-1"/>
          <w:sz w:val="26"/>
          <w:szCs w:val="26"/>
          <w:lang w:val="bg-BG"/>
        </w:rPr>
        <w:t xml:space="preserve">Изграждане на устойчива връзка образование – наука -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 xml:space="preserve">бизнес като основа за развитие на икономика, базирана на знанието.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Участието на частния сектор в научноизследователската дейност е една от основните задачи на ЕС. Предвижда се включването на бизнеса не само под формата на преки инвестиции, а и като бенефициент на научни знания и продукти и стабилен партньор в „триъгълника на знанието”. Изграждането на ефективни партньорства между научните организации, университетите и бизнеса обогатява всички участници в процеса с нови знания и умения и създава висока добавена стойност за икономиката. Балансираното участие на различните партньори, както и активната роля на бизнеса в научния процес генерира нови знания, води до създаването на иновативни продукти и реновира състоянието на икономиката. Научното обслужване и участие в усвояването или създаването на нови технологии в индустрията е необходимо за гарантиране на интелигентен, устойчив растеж с по-ефективно използване на ресурсите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 xml:space="preserve">Въвеждане на ефективна система за оценка на научноизследователската дейност като </w:t>
      </w:r>
      <w:r>
        <w:rPr>
          <w:rFonts w:cs="NewSaturionCyr;Times New Roman" w:ascii="NewSaturionCyr;Times New Roman" w:hAnsi="NewSaturionCyr;Times New Roman"/>
          <w:color w:val="000000"/>
          <w:spacing w:val="-13"/>
          <w:sz w:val="26"/>
          <w:szCs w:val="26"/>
          <w:lang w:val="bg-BG"/>
        </w:rPr>
        <w:t xml:space="preserve">компонент на всяка съвременна научна политика. Тази система позволява да се наблюдава процесът </w:t>
      </w:r>
      <w:r>
        <w:rPr>
          <w:rFonts w:cs="NewSaturionCyr;Times New Roman" w:ascii="NewSaturionCyr;Times New Roman" w:hAnsi="NewSaturionCyr;Times New Roman"/>
          <w:color w:val="000000"/>
          <w:spacing w:val="-8"/>
          <w:sz w:val="26"/>
          <w:szCs w:val="26"/>
          <w:lang w:val="bg-BG"/>
        </w:rPr>
        <w:t xml:space="preserve">на усвояване на средствата, равнището на изпълнение на научните задачи и резултатите от </w:t>
      </w:r>
      <w:r>
        <w:rPr>
          <w:rFonts w:cs="NewSaturionCyr;Times New Roman" w:ascii="NewSaturionCyr;Times New Roman" w:hAnsi="NewSaturionCyr;Times New Roman"/>
          <w:color w:val="000000"/>
          <w:spacing w:val="-13"/>
          <w:sz w:val="26"/>
          <w:szCs w:val="26"/>
          <w:lang w:val="bg-BG"/>
        </w:rPr>
        <w:t xml:space="preserve">научната дейност. Оценката е важна, защото дава възможност държавата да анализира доколко ефективна е научната политика и да набелязва мерки за нейното усъвършенстване на основата на </w:t>
      </w:r>
      <w:r>
        <w:rPr>
          <w:rFonts w:cs="NewSaturionCyr;Times New Roman" w:ascii="NewSaturionCyr;Times New Roman" w:hAnsi="NewSaturionCyr;Times New Roman"/>
          <w:color w:val="000000"/>
          <w:spacing w:val="-11"/>
          <w:sz w:val="26"/>
          <w:szCs w:val="26"/>
          <w:lang w:val="bg-BG"/>
        </w:rPr>
        <w:t xml:space="preserve">съпоставимост и съизмерване на качеството на научноизследователската дейност със световните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 европейските стандарти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>Координация на политиките в областта на науката и иновациите.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Стратегията е съвместен документ на Министерството на образованието, младежта и науката, Министерството на икономиката, енергетиката и туризма и Министерството на финансите. Предлага се общ инструментариум за изпълнение на заложените цели и мерки, който включва средства от националния бюджет, Структурните фондове и други схеми, предлагани от национални и европейски институции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</w:rPr>
        <w:t>Необходимите средства за финансово осигуряване на мерките и дейностите по стратегията от държавния бюджет ще бъдат разчетени в 3-годишната бюджетна прогноза и планирани в бюджета на първостепенните разпоредители с бюджетни кредити за съответната година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</w:rPr>
        <w:t>Националната стратегия за развитие на научните изследвания отчита целите на други национални стратегически документи, като се стреми да постигне допълняемост, а не да дублира вече заложени мерки. (например: Стратегията за младежта, Националната програма за реформи, Икономически анализ на България и др.)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i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Cs/>
          <w:sz w:val="26"/>
          <w:szCs w:val="26"/>
          <w:lang w:val="bg-BG"/>
        </w:rPr>
        <w:t>Очаквани резулт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С приемането и реализирането на мерките, заложени в стратегията, се очаква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центрация на ресурси в приоритетни области на научните изследвания,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ефективно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  <w:lang w:val="bg-BG"/>
        </w:rPr>
        <w:t xml:space="preserve"> използване н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националните и 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  <w:lang w:val="bg-BG"/>
        </w:rPr>
        <w:t>европейските фондове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и подобряване на съотношението между институционално и програмно финансиран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Развитие на съвременни центрове за провеждане на конкурентоспособни научни изследвания и решаване на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  <w:lang w:val="bg-BG"/>
        </w:rPr>
        <w:t>значими научни задачи, в които ще се концентрират научен състав</w:t>
      </w:r>
      <w:r>
        <w:rPr>
          <w:rFonts w:cs="NewSaturionCyr;Times New Roman" w:ascii="NewSaturionCyr;Times New Roman" w:hAnsi="NewSaturionCyr;Times New Roman"/>
          <w:b/>
          <w:bCs/>
          <w:color w:val="000000"/>
          <w:spacing w:val="-5"/>
          <w:sz w:val="26"/>
          <w:szCs w:val="26"/>
          <w:lang w:val="bg-BG"/>
        </w:rPr>
        <w:t xml:space="preserve">,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  <w:lang w:val="bg-BG"/>
        </w:rPr>
        <w:t xml:space="preserve">финансови ресурси, </w:t>
      </w:r>
      <w:r>
        <w:rPr>
          <w:rFonts w:cs="NewSaturionCyr;Times New Roman" w:ascii="NewSaturionCyr;Times New Roman" w:hAnsi="NewSaturionCyr;Times New Roman"/>
          <w:color w:val="000000"/>
          <w:spacing w:val="-10"/>
          <w:sz w:val="26"/>
          <w:szCs w:val="26"/>
          <w:lang w:val="bg-BG"/>
        </w:rPr>
        <w:t xml:space="preserve">съвременна научна апаратура и оборудване, необходими за провеждането на значими и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нтердисциплинарни научни изследва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здаване на ново поколение учени, подкрепа за утвърдените учени  и в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  <w:lang w:val="bg-BG"/>
        </w:rPr>
        <w:t xml:space="preserve">ъзвръщане престижа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>на професията „учен”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вишаване участието на индустриални партньори в процеса на иновациите и подобряване трансфера на знания и иновациите към икономиката и обществото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 xml:space="preserve">Въвеждането на ефективна система за оценка на научноизследователската дейност ще </w:t>
      </w:r>
      <w:r>
        <w:rPr>
          <w:rFonts w:cs="NewSaturionCyr;Times New Roman" w:ascii="NewSaturionCyr;Times New Roman" w:hAnsi="NewSaturionCyr;Times New Roman"/>
          <w:color w:val="000000"/>
          <w:spacing w:val="-13"/>
          <w:sz w:val="26"/>
          <w:szCs w:val="26"/>
          <w:lang w:val="bg-BG"/>
        </w:rPr>
        <w:t xml:space="preserve">дава възможност държавата да анализира доколко ефективна е научната политика и да набелязва мерки за нейното усъвършенстване на основата на </w:t>
      </w:r>
      <w:r>
        <w:rPr>
          <w:rFonts w:cs="NewSaturionCyr;Times New Roman" w:ascii="NewSaturionCyr;Times New Roman" w:hAnsi="NewSaturionCyr;Times New Roman"/>
          <w:color w:val="000000"/>
          <w:spacing w:val="-11"/>
          <w:sz w:val="26"/>
          <w:szCs w:val="26"/>
          <w:lang w:val="bg-BG"/>
        </w:rPr>
        <w:t xml:space="preserve">съпоставимост и съизмерване на качеството на научноизследователската дейност със световните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 европейските стандар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i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i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Cs/>
          <w:sz w:val="26"/>
          <w:szCs w:val="26"/>
          <w:lang w:val="bg-BG"/>
        </w:rPr>
        <w:t>Националната стратегия въвежда индикатори за измерване на постигнатите крайни резултати (стойностни и натурални). Основните включват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ходи за НИРД като процент от брутния вътрешен продук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цент на Структурните фондове за подкрепа на НИРД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цент на публичните средства за наука, влагани в приоритетните научни облас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рой лица с образователна и научна степен „доктор”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ял студенти, завършващи годишно природни и инженерни специалнос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рой защитени патенти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ял на публикации в приоритетни области;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рой електронни бази данни с осигурен достъп за учените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Анализ за съответствие с правото на Европейския съюз: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готвеният проект на стратегия е релевантен на общностните политики в областта на науката и иновациит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6:00Z</dcterms:created>
  <dc:creator>boni</dc:creator>
  <dc:description/>
  <cp:keywords/>
  <dc:language>en-US</dc:language>
  <cp:lastModifiedBy>dbman</cp:lastModifiedBy>
  <cp:lastPrinted>2011-06-23T11:31:00Z</cp:lastPrinted>
  <dcterms:modified xsi:type="dcterms:W3CDTF">2011-06-27T11:07:00Z</dcterms:modified>
  <cp:revision>3</cp:revision>
  <dc:subject/>
  <dc:title>Р Е П У Б Л И К А   Б Ъ Л Г А Р И Я</dc:title>
</cp:coreProperties>
</file>