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5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юл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одобряване на Тарифа за таксите за правото на водоползване и/или разрешено ползване на воден обек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65 </w:t>
      </w:r>
      <w:r>
        <w:rPr>
          <w:rFonts w:cs="HebarU" w:ascii="HebarU" w:hAnsi="HebarU"/>
          <w:b/>
        </w:rPr>
        <w:t>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Одобрява Тарифа за таксите за правото на водоползване и/или разрешено ползване на воден обект.</w:t>
      </w:r>
    </w:p>
    <w:p>
      <w:pPr>
        <w:pStyle w:val="Heading2"/>
        <w:ind w:hanging="0"/>
        <w:jc w:val="center"/>
        <w:rPr>
          <w:rFonts w:ascii="HebarU" w:hAnsi="HebarU" w:cs="HebarU"/>
          <w:smallCaps/>
          <w:lang w:val="en-US"/>
        </w:rPr>
      </w:pPr>
      <w:r>
        <w:rPr>
          <w:rFonts w:cs="HebarU"/>
          <w:smallCaps/>
          <w:lang w:val="en-US"/>
        </w:rPr>
      </w:r>
    </w:p>
    <w:p>
      <w:pPr>
        <w:pStyle w:val="Heading2"/>
        <w:ind w:hanging="0"/>
        <w:jc w:val="center"/>
        <w:rPr>
          <w:smallCaps/>
        </w:rPr>
      </w:pPr>
      <w:r>
        <w:rPr>
          <w:smallCaps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94, ал. 3 от Закона за водит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1 януари 200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  <w:r>
        <w:br w:type="page"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keepNext w:val="false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Т А Р И Ф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таксите за правото на водоползване и/или разрешено ползване на воден об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Heading1"/>
        <w:keepNext w:val="false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са за правото на водоползв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За водоползването при производство на електроенергия от ВЕЦ се събира такса, определена по следната формула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T = E x W x K,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дето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 е размерът на дължимата годишна такса – лв.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 – единичният размер на таксата – 0,001 лв./куб. м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W – размерът на ползвания годишен воден обем – куб. м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 – корекционният коефициент, получен при разделянето на средния пад на ВЕЦ на 450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и ВЕЦ, работещи на режим, наложен от водоползвател с по-висок приоритет съгласно чл. 50, ал. 4 от Закона за водите, таксата по ал. 1 се заплаща в размер 50 на сто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За водоползване за питейно-битови нужди, напояване, охлаждане, отдих, за промишлени и други цели се събира такса, определена по следната формула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 = Е х W х К,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дето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 е размерът на дължимата годишна такса – лв.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 – единичният размер на таксата в зависимост от целта на водоползването съгласно таблицата по ал. 2 – лв./куб. м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W – размерът на ползвания годишен воден обем – куб. м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 – корекционният коефициент, отчитащ проектната категория на водите във водния обект, съгласно таблицата по ал. 2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Единичният размер на таксата за водоползване за питейно-битови нужди, напояване, охлаждане, отдих, за промишлени и други цели и корекционният коефициент, отчитащ проектната категория на водите във водния обект, се определят съгласно следната таблиц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418"/>
        <w:gridCol w:w="1276"/>
        <w:gridCol w:w="127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Цел на водоползван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диничен размер на такса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рекционен коефициент, отчитащ проектната категория* на водите във водния обек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лв./куб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 катего</w:t>
              <w:softHyphen/>
              <w:t>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 катего</w:t>
              <w:softHyphen/>
              <w:t>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 кате</w:t>
              <w:softHyphen/>
              <w:t>г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питейно-битови нуж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напояван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повърхностни вод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подземни води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охлажд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отдих и воден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промишлени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други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jc w:val="both"/>
              <w:rPr/>
            </w:pPr>
            <w:r>
              <w:rPr>
                <w:rFonts w:cs="HebarU" w:ascii="HebarU" w:hAnsi="HebarU"/>
                <w:lang w:val="bg-BG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* Повърхностните води се категоризират съгласно Наредба N 7 от 1986 г. за показатели и норми за определяне качеството на течащите повърхностни води, издадена от председателя на Комитета за опазване на природната среда, министъра на народното здраве и председателя на Комитета за териториално и селищно устройство (ДВ, бр. 96 от 1986 г.)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** Подземните води се категоризират съгласно Наредба N 1 от </w:t>
        <w:br/>
        <w:t>2000 г. за проучването, ползването и опазването на подземните води, издадена от министъра на околната среда и водите, министъра на регионалното развитие и благоустройството, министъра на здравеопазването и министъра на икономиката (ДВ, бр. 57 от 2000 г.)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За водоползване на минерални води – изключителна държавна собственост, се събира такса, определена по следната формула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 = Е х W х К,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дето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 е размерът на дължимата годишна такса – лв.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 – единичният размер на таксата в зависимост от целта на водоползването съгласно таблицата по ал. 2 – лв./куб. м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W – размерът на ползвания годишен воден обем – куб. м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 – корекционният коефициент, отчитащ категорията на използваната минерална вода, съгласно таблицата по ал. 2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Единичният размер на таксата за водоползване на минерални води и корекционният коефициент, отчитащ категорията на използваните минерални води, се определят съгласно следната таблица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418"/>
        <w:gridCol w:w="1276"/>
        <w:gridCol w:w="127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Цел на водоползван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диничен размер на такса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рекционен коефициент, отчитащ категорията*** на използваната минерална вод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лв./куб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 катего</w:t>
              <w:softHyphen/>
              <w:t>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 катего</w:t>
              <w:softHyphen/>
              <w:t>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 кате</w:t>
              <w:softHyphen/>
              <w:t>г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лечение, рехабили</w:t>
              <w:softHyphen/>
              <w:t>тация*, профилактика** и за пи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decimal" w:pos="601" w:leader="none"/>
              </w:tabs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CommentText"/>
              <w:tabs>
                <w:tab w:val="clear" w:pos="720"/>
                <w:tab w:val="decimal" w:pos="601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CommentText"/>
              <w:tabs>
                <w:tab w:val="clear" w:pos="720"/>
                <w:tab w:val="decimal" w:pos="601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decimal" w:pos="459" w:leader="none"/>
              </w:tabs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CommentText"/>
              <w:tabs>
                <w:tab w:val="clear" w:pos="720"/>
                <w:tab w:val="decimal" w:pos="459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CommentText"/>
              <w:tabs>
                <w:tab w:val="clear" w:pos="720"/>
                <w:tab w:val="decimal" w:pos="459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спорт, отдих, за битови и хигиенни нуж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601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 други ц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* Водоползването е за лечение и рехабилитация, когато минералните води се ползват в заведение, регистрирано по Закона за лечебните заведения, или в обект към такова заведени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** Водоползването е за профилактика, когато минералните води се ползват чрез лечебни и рехабилитационни съоръжения в обект, който не е регистриран по Закона за лечебните заведения.</w:t>
      </w:r>
    </w:p>
    <w:p>
      <w:pPr>
        <w:pStyle w:val="TextBodyIndent"/>
        <w:spacing w:lineRule="auto" w:line="288"/>
        <w:rPr/>
      </w:pPr>
      <w:r>
        <w:rPr/>
        <w:t>*** Категорията на минералните води се определя съгласно Наредба N 1 от 2000 г. за проучването, ползването и опазването на подземните води, издадена от министъра на околната среда и водите, министъра на регионалното развитие и благоустройството, министъра на здравеопазването и министъра на икономиката (ДВ, бр. 57 от 2000 г.)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Таксата е годишна и се внася от титулярите на разрешителни за водоползване не по-късно от 31 януари на следващата годин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Таксата може да бъде внесена авансово до 31 януари на текущата година със 7 на сто намаление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случаите по ал. 1 таксата се изчислява на базата на разрешения годишен воден обем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До 31 януари на следващата година водоползвателите имат право да поискат да им бъде възстановена съответната част от авансово внесената такса, когато ползваният воден обем е по-малък от разрешения, на базата на който е изчислена таксат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За установяване на ползвания воден обем по ал. 3 водоползвателите представят пред Националния фонд за опазване на околната среда следните документи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олба-декларация съгласно приложението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правка-отчет за показанията на монтирани, работещи и отговарящи на нормативните изисквания измерващи устройства, заверена от директора на съответната басейнова дирекция, или от упълномощено от него длъжностно лице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Националният фонд за опазване на околната среда, когато установи, че искането е основателно, възстановява по сметка на водоползвателите разликата между авансово внесената такса, изчислена на базата на разрешения годишен воден обем, и дължимата такса, изчислена на базата на ползвания годишен воден обем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До монтирането на работещи и отговарящи на нормативните изисквания измерващи устройства таксата се изчислява на базата на разрешения годишен воден обем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Лицата, поискали издаването на разрешително, и титулярите на заварени разрешителни за водоползване заплащат дължимите такси независимо от етапа, на който се намира процедурата за издаване или преоформяне на разрешителното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>Номерът на разрешителното и периодът, за който се внася таксата, се вписват в платежните документи за превода на сумите по сметката на Националния фонд за опазване на околната сред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lineRule="auto" w:line="240" w:before="0" w:after="0"/>
        <w:ind w:hanging="0"/>
        <w:jc w:val="center"/>
        <w:rPr/>
      </w:pPr>
      <w:r>
        <w:rPr/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акса за разрешено ползване на воден об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(1) </w:t>
      </w:r>
      <w:r>
        <w:rPr>
          <w:rFonts w:cs="HebarU" w:ascii="HebarU" w:hAnsi="HebarU"/>
          <w:lang w:val="bg-BG"/>
        </w:rPr>
        <w:t>За ползването на воден обект се събира такса, определена по следната формула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 = Е х W(S) х К,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ъдето: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 е размерът на дължимата годишна такса – лв.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 – единичният размер на таксата в зависимост от целта на ползването съгласно таблицата по ал. 2 – лв./куб. м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W – размерът на разрешения годишен воден обем от водния обект или на заустения годишен воден обем – куб. м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S – площта на ползвания воден обект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 – корекционният коефициент, отчитащ проектната категория на водите в ползвания воден обект, съгласно таблицата по ал. 2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Единичният размер на таксата за ползване на воден обект и корекционният коефициент, отчитащ проектната категория на ползваните води, се определят съгласно следната таблица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42"/>
        <w:gridCol w:w="1276"/>
        <w:gridCol w:w="127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Цел на ползването на водния об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Единичен размер на таксата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рекционен коефициент, отчитащ проектната категория на водите в ползвания воден обек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 катего</w:t>
              <w:softHyphen/>
              <w:t>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 катего</w:t>
              <w:softHyphen/>
              <w:t>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 кате</w:t>
              <w:softHyphen/>
              <w:t>гория</w:t>
            </w:r>
          </w:p>
        </w:tc>
      </w:tr>
    </w:tbl>
    <w:p>
      <w:pPr>
        <w:pStyle w:val="CommentText"/>
        <w:tabs>
          <w:tab w:val="clear" w:pos="720"/>
          <w:tab w:val="decimal" w:pos="817" w:leader="none"/>
          <w:tab w:val="left" w:pos="3936" w:leader="none"/>
          <w:tab w:val="left" w:pos="5778" w:leader="none"/>
          <w:tab w:val="left" w:pos="7054" w:leader="none"/>
          <w:tab w:val="left" w:pos="8329" w:leader="none"/>
          <w:tab w:val="left" w:pos="9605" w:leader="none"/>
        </w:tabs>
        <w:rPr/>
      </w:pPr>
      <w:r>
        <w:rPr/>
        <w:tab/>
        <w:tab/>
        <w:tab/>
        <w:tab/>
        <w:tab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42"/>
        <w:gridCol w:w="1276"/>
        <w:gridCol w:w="1275"/>
        <w:gridCol w:w="127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34" w:leader="none"/>
                <w:tab w:val="decimal" w:pos="176" w:leader="none"/>
              </w:tabs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decimal" w:pos="0" w:leader="none"/>
              </w:tabs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отдих и воден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34" w:leader="none"/>
                <w:tab w:val="decimal" w:pos="176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0,1 лв.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decimal" w:pos="459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риборазвъждане, добив и възпроизводство на аквакултури и други биоло</w:t>
              <w:softHyphen/>
              <w:t>гични ресурси (водорасли, черупкови организми и др.) в пресни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34" w:leader="none"/>
                <w:tab w:val="decimal" w:pos="176" w:leader="none"/>
              </w:tabs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CommentText"/>
              <w:tabs>
                <w:tab w:val="clear" w:pos="720"/>
                <w:tab w:val="left" w:pos="34" w:leader="none"/>
                <w:tab w:val="decimal" w:pos="176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CommentText"/>
              <w:tabs>
                <w:tab w:val="clear" w:pos="720"/>
                <w:tab w:val="left" w:pos="34" w:leader="none"/>
                <w:tab w:val="decimal" w:pos="176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CommentText"/>
              <w:tabs>
                <w:tab w:val="clear" w:pos="720"/>
                <w:tab w:val="left" w:pos="34" w:leader="none"/>
                <w:tab w:val="decimal" w:pos="176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CommentText"/>
              <w:tabs>
                <w:tab w:val="clear" w:pos="720"/>
                <w:tab w:val="left" w:pos="34" w:leader="none"/>
                <w:tab w:val="decimal" w:pos="176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CommentText"/>
              <w:tabs>
                <w:tab w:val="clear" w:pos="720"/>
                <w:tab w:val="left" w:pos="34" w:leader="none"/>
                <w:tab w:val="decimal" w:pos="176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0,01 лв.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decimal" w:pos="459" w:leader="none"/>
              </w:tabs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CommentText"/>
              <w:tabs>
                <w:tab w:val="clear" w:pos="720"/>
                <w:tab w:val="decimal" w:pos="459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CommentText"/>
              <w:tabs>
                <w:tab w:val="clear" w:pos="720"/>
                <w:tab w:val="decimal" w:pos="459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CommentText"/>
              <w:tabs>
                <w:tab w:val="clear" w:pos="720"/>
                <w:tab w:val="decimal" w:pos="459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CommentText"/>
              <w:tabs>
                <w:tab w:val="clear" w:pos="720"/>
                <w:tab w:val="decimal" w:pos="459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CommentText"/>
              <w:tabs>
                <w:tab w:val="clear" w:pos="720"/>
                <w:tab w:val="decimal" w:pos="459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риборазвъждане, за добив и възпроизводство на аквакултури и други био</w:t>
              <w:softHyphen/>
              <w:t>логични ресурси (водо</w:t>
              <w:softHyphen/>
              <w:t>расли, черупкови орга</w:t>
              <w:softHyphen/>
              <w:t>низми и др.) в морски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34" w:leader="none"/>
                <w:tab w:val="decimal" w:pos="176" w:leader="none"/>
              </w:tabs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CommentText"/>
              <w:tabs>
                <w:tab w:val="clear" w:pos="720"/>
                <w:tab w:val="left" w:pos="34" w:leader="none"/>
                <w:tab w:val="decimal" w:pos="176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CommentText"/>
              <w:tabs>
                <w:tab w:val="clear" w:pos="720"/>
                <w:tab w:val="left" w:pos="34" w:leader="none"/>
                <w:tab w:val="decimal" w:pos="176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CommentText"/>
              <w:tabs>
                <w:tab w:val="clear" w:pos="720"/>
                <w:tab w:val="left" w:pos="34" w:leader="none"/>
                <w:tab w:val="decimal" w:pos="176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CommentText"/>
              <w:tabs>
                <w:tab w:val="clear" w:pos="720"/>
                <w:tab w:val="left" w:pos="34" w:leader="none"/>
                <w:tab w:val="decimal" w:pos="176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CommentText"/>
              <w:tabs>
                <w:tab w:val="clear" w:pos="720"/>
                <w:tab w:val="left" w:pos="34" w:leader="none"/>
                <w:tab w:val="decimal" w:pos="176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0,005 лв.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decimal" w:pos="459" w:leader="none"/>
              </w:tabs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добив на пясък, баластра и други дейности, нарушаващи режима на водния об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34" w:leader="none"/>
                <w:tab w:val="decimal" w:pos="176" w:leader="none"/>
              </w:tabs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CommentText"/>
              <w:tabs>
                <w:tab w:val="clear" w:pos="720"/>
                <w:tab w:val="left" w:pos="34" w:leader="none"/>
                <w:tab w:val="decimal" w:pos="176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CommentText"/>
              <w:tabs>
                <w:tab w:val="clear" w:pos="720"/>
                <w:tab w:val="left" w:pos="34" w:leader="none"/>
                <w:tab w:val="decimal" w:pos="176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CommentText"/>
              <w:tabs>
                <w:tab w:val="clear" w:pos="720"/>
                <w:tab w:val="left" w:pos="34" w:leader="none"/>
                <w:tab w:val="decimal" w:pos="176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0,2 лв.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decimal" w:pos="459" w:leader="none"/>
              </w:tabs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CommentText"/>
              <w:tabs>
                <w:tab w:val="clear" w:pos="720"/>
                <w:tab w:val="decimal" w:pos="459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CommentText"/>
              <w:tabs>
                <w:tab w:val="clear" w:pos="720"/>
                <w:tab w:val="decimal" w:pos="459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CommentText"/>
              <w:tabs>
                <w:tab w:val="clear" w:pos="720"/>
                <w:tab w:val="decimal" w:pos="459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заустване* на отпа</w:t>
              <w:softHyphen/>
              <w:t>дъчни води във воден обект, отговарящи на изискванията на водоприемник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34" w:leader="none"/>
                <w:tab w:val="decimal" w:pos="176" w:leader="none"/>
              </w:tabs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decimal" w:pos="459" w:leader="none"/>
              </w:tabs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34" w:leader="none"/>
                <w:tab w:val="decimal" w:pos="176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0,001 лв.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decimal" w:pos="459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 категои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34" w:leader="none"/>
                <w:tab w:val="decimal" w:pos="176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0,002 лв.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decimal" w:pos="459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І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34" w:leader="none"/>
                <w:tab w:val="decimal" w:pos="176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0,003 лв.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decimal" w:pos="459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вън ІІІ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34" w:leader="none"/>
                <w:tab w:val="decimal" w:pos="176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0,01 лв.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decimal" w:pos="459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заустване на отпадъчни води в крайбрежните морски води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34" w:leader="none"/>
                <w:tab w:val="decimal" w:pos="176" w:leader="none"/>
              </w:tabs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CommentText"/>
              <w:tabs>
                <w:tab w:val="clear" w:pos="720"/>
                <w:tab w:val="left" w:pos="34" w:leader="none"/>
                <w:tab w:val="decimal" w:pos="176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CommentText"/>
              <w:tabs>
                <w:tab w:val="clear" w:pos="720"/>
                <w:tab w:val="left" w:pos="34" w:leader="none"/>
                <w:tab w:val="decimal" w:pos="176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0,003 лв.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decimal" w:pos="459" w:leader="none"/>
              </w:tabs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* Повърхностните води се категоризират съгласно Наредба N 7 за показатели и норми за определяне качеството на течащите повърхностни води, издадена от председателя на Комитета за опазване на природната среда, министъра на народното здраве и председателя на Комитета по териториално и селищно устройство (ДВ, бр. 96 от 1986 г.). Категориите на заустваните в повърхностен воден обект води се определят съгласно показателите по наредбата за допустимата степен на замърсяване на различните категории повърхностни течащи води – неразтворени вещества, БПК 5 и ХПК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** Водите в подземен воден обект и заустваните в подземен воден обект води се категоризират съгласно Наредба N 1 от 2000 г. за проучването, ползването и опазването на подземните води, издадена от министъра на околната среда и водите, министъра на регионалното развитие и благоустройството, министъра на здравеопазването и министъра на икономиката (ДВ, бр. 57 от 2000 г.)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*** Качеството на крайбрежните морски води в пояса на санитарна охрана се определя съгласно Наредба N 6 от 1986 г. за показатели и норми за определяне качеството на крайбрежните морски води, издадена от министъра на народното здраве и председателя на Комитета за опазване на природната среда (ДВ, бр. 2 от 1987 г.)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>Таксите са годишни и се заплащат от титулярите на разрешителни за ползване на воден обект не по-късно от 31 януари на следващата годин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1. </w:t>
      </w:r>
      <w:r>
        <w:rPr>
          <w:rFonts w:cs="HebarU" w:ascii="HebarU" w:hAnsi="HebarU"/>
          <w:lang w:val="bg-BG"/>
        </w:rPr>
        <w:t>Лицата, поискали издаването на разрешително, и титулярите на заварени разрешителни за ползване на воден обект, заплащат дължимите такси независимо от етапа, на който се намира процедурата за издаване или преоформяне на разрешителното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>Номерът на разрешителното и периодът, за който се внася таксата, се вписват в платежните документи за превода на сумите по сметката на Националния фонд за опазване на околната сред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701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keepNext w:val="false"/>
        <w:jc w:val="right"/>
        <w:rPr/>
      </w:pPr>
      <w:r>
        <w:rPr/>
        <w:t>Приложение към чл. 5, ал. 4, т. 1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23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до</w:t>
      </w:r>
    </w:p>
    <w:p>
      <w:pPr>
        <w:pStyle w:val="Heading6"/>
        <w:ind w:left="9923" w:hanging="0"/>
        <w:rPr/>
      </w:pPr>
      <w:r>
        <w:rPr/>
        <w:t>НАЦИОНАЛНИЯ ФОНД ЗА ОПАЗ</w:t>
        <w:softHyphen/>
        <w:t>ВАНЕ НА ОКОЛНАТА СРЕДА КЪМ МИНИСТЕРСТВОТО НА ОКОЛНАТА СРЕДА И ВОДИТЕ</w:t>
      </w:r>
    </w:p>
    <w:p>
      <w:pPr>
        <w:pStyle w:val="Normal"/>
        <w:ind w:firstLine="10632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Heading5"/>
        <w:keepNext w:val="false"/>
        <w:jc w:val="center"/>
        <w:rPr>
          <w:caps/>
        </w:rPr>
      </w:pPr>
      <w:r>
        <w:rPr>
          <w:caps/>
        </w:rPr>
        <w:t>МОЛБА-ДЕКЛАРАЦИ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възстановяване на част от платената такса за правото на водоползване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. Наименование и адрес на лицето – титуляр на разрешителното:</w:t>
        <w:tab/>
        <w:tab/>
        <w:t>Номер и дата на разрешителното:</w:t>
        <w:tab/>
        <w:tab/>
        <w:t>Данъчен номер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. Период, за който се иска възстановяване на част от платената такса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16"/>
        <w:gridCol w:w="1586"/>
        <w:gridCol w:w="1418"/>
        <w:gridCol w:w="3118"/>
        <w:gridCol w:w="1816"/>
        <w:gridCol w:w="22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л на водо</w:t>
              <w:softHyphen/>
              <w:t>ползванет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лзван воден обем за период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куб. 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диничен размер на такс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л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рекцио</w:t>
              <w:softHyphen/>
              <w:t>нен коефи</w:t>
              <w:softHyphen/>
              <w:t>ци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мер на дължимата такса за ползвания воден обем за период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лв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мер на авансово вне</w:t>
              <w:softHyphen/>
              <w:t>сената такса за периода (лв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лика между авансово внесената и дължимата такса за период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л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о: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луподписаният 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кларирам, че представлявам лицето, посочено в клетка А, и че посочената в този формуляр информация е вярна. Известно ми е, че за неверни данни нося отговорност по чл. 313 от Наказателния кодекс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:</w:t>
        <w:tab/>
        <w:tab/>
        <w:tab/>
        <w:tab/>
        <w:tab/>
        <w:tab/>
        <w:tab/>
        <w:t>Длъжност:</w:t>
        <w:tab/>
        <w:tab/>
        <w:tab/>
        <w:tab/>
        <w:tab/>
        <w:tab/>
        <w:tab/>
        <w:t>Подпис и печ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пълва се от НФООС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бележка. Формулярът се попълва на машина.</w:t>
      </w:r>
    </w:p>
    <w:sectPr>
      <w:headerReference w:type="default" r:id="rId4"/>
      <w:headerReference w:type="first" r:id="rId5"/>
      <w:type w:val="nextPage"/>
      <w:pgSz w:orient="landscape" w:w="16838" w:h="11906"/>
      <w:pgMar w:left="1247" w:right="1276" w:gutter="0" w:header="1021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SaturionModernCyr" w:hAnsi="NewSaturionModernCyr" w:cs="NewSaturionModernCyr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23"/>
      <w:jc w:val="both"/>
      <w:outlineLvl w:val="5"/>
    </w:pPr>
    <w:rPr>
      <w:rFonts w:ascii="HebarU" w:hAnsi="HebarU" w:cs="HebarU"/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8:45:00Z</dcterms:created>
  <dc:creator>Бойка Владова</dc:creator>
  <dc:description/>
  <dc:language>en-US</dc:language>
  <cp:lastModifiedBy>composer</cp:lastModifiedBy>
  <cp:lastPrinted>2000-07-24T14:01:00Z</cp:lastPrinted>
  <dcterms:modified xsi:type="dcterms:W3CDTF">2004-02-02T08:34:00Z</dcterms:modified>
  <cp:revision>4</cp:revision>
  <dc:subject/>
  <dc:title>Р Е П У Б Л И К А   Б Ъ Л Г А Р И Я</dc:title>
</cp:coreProperties>
</file>