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частично прекратяване на договор между Министерството на отбраната и компания „ЮРОКОПТЕР" – Франция, за п</w:t>
      </w:r>
      <w:r>
        <w:rPr>
          <w:rFonts w:cs="HebarU" w:ascii="HebarU" w:hAnsi="HebarU"/>
          <w:b/>
          <w:bCs/>
          <w:smallCaps/>
          <w:szCs w:val="24"/>
          <w:lang w:val="bg-BG"/>
        </w:rPr>
        <w:t>ридобиване на вертолети за Военновъздушните сили и Военноморските си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  22, ал.  2, т. 11а от Закона за отбраната и въоръжените сили на Република България, приложение № 1 към чл. 1 от Постановление № 333 на Министерския съвет от 2010 г. за приемане на План за развитие на въоръже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и във връзка с: решението по т. 46 от Протокол № 20 от заседанието на Министерския съвет на 27 май 2004 г. относно одобряване на приоритетни инвестиционни проекти за модернизация на Въоръжените сили на Република България и финансирането им; решението по т. 29 от Протокол № 52 от заседанието на Министерския съвет на 8 декември 2005 г. относно одобряване на схема за структуриране и осигуряване финансирането на приоритетен инвестиционен проект за доставка на вертолети за Въоръжените сили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; приоритетни инвестиционни проекти за модернизация на Въоръжените сили на Република България и финансирането им и решението по т. 21 от Протокол № 2 от заседанието на Министерски съвет на 12 януари 2006 г. относно проект на решение за разрешаване извършването на гаранционен депози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на министъра на отбраната с направените констатации и предложения подход за провеждане на преговори с компания „ЮРОКОПТЕР” – Франция, във връзка с Договор № УД-03-3/28.01.2005 г. за доставка на 18 вертолета и с банка „Сосиете Женерал” АД – Париж, Франция, във връзка с Договор № 03-3/13.01.2006 г. за гаранционен депози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иложения към доклада проект на споразумение </w:t>
        <w:br/>
        <w:t xml:space="preserve">за уреждане на задълженията между Министерството на отбраната и </w:t>
        <w:br/>
        <w:t xml:space="preserve">компания „ЮРОКОПТЕР”, с което частично се прекратява Договор </w:t>
        <w:br/>
        <w:t>№ УД-03-3/28.01.2005 г. и се уреждат безспорните по основание и размер претенции между страните във връзка с частичното прекратяване на договора, и упълномощава министъра на отбраната да го подпише</w:t>
      </w:r>
      <w:r>
        <w:rPr>
          <w:rFonts w:cs="HebarU" w:ascii="HebarU" w:hAnsi="HebarU"/>
          <w:color w:val="993300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9933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рганизира последващи преговори с компания „ЮРОКОПТЕР” по отношение на неуредените със споразумението по т. 2 въпроси. В преговорите да участват представители на Министерството на отбраната, Министерството на финансите и Министерството на икономиката, енергетиката и туризм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Министърът на отбраната и министърът на финансите при необходимост да проведат преговори с банка „Сосиете Женерал” АД във връзка с частичното прекратяване на договора за доставк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Необходимите средства за изпълнение на решението през </w:t>
        <w:br/>
        <w:t>2011 г. да се осигурят в рамките на бюджета на Министерството на отбраната за 2011 г., а средствата за 2012 г. да се планират по бюджета на Министерството на отбраната за същ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1:00Z</dcterms:created>
  <dc:creator>Бойка Владова</dc:creator>
  <dc:description/>
  <cp:keywords/>
  <dc:language>en-US</dc:language>
  <cp:lastModifiedBy>dbman</cp:lastModifiedBy>
  <cp:lastPrinted>2011-06-16T16:45:00Z</cp:lastPrinted>
  <dcterms:modified xsi:type="dcterms:W3CDTF">2011-06-17T13:01:00Z</dcterms:modified>
  <cp:revision>2</cp:revision>
  <dc:subject/>
  <dc:title>Р Е П У Б Л И К А   Б Ъ Л Г А Р И Я</dc:title>
</cp:coreProperties>
</file>