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spacing w:lineRule="auto" w:line="240"/>
        <w:rPr/>
      </w:pPr>
      <w:r>
        <w:rPr/>
        <w:t>Постановление N 1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left="1276" w:right="612" w:hanging="556"/>
        <w:rPr/>
      </w:pPr>
      <w:r>
        <w:rPr>
          <w:rFonts w:cs="HebarU" w:ascii="HebarU" w:hAnsi="HebarU"/>
          <w:b/>
          <w:sz w:val="24"/>
          <w:lang w:val="bg-BG"/>
        </w:rPr>
        <w:t xml:space="preserve">ЗА </w:t>
      </w:r>
      <w:r>
        <w:rPr>
          <w:rFonts w:cs="HebarU" w:ascii="HebarU" w:hAnsi="HebarU"/>
          <w:b/>
          <w:smallCaps/>
          <w:sz w:val="24"/>
          <w:lang w:val="bg-BG"/>
        </w:rPr>
        <w:t>приемане на Устройствен правилник на Изпълнителната агенция по почвените ресурси към министъра на земеделието и гор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1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 единствен.</w:t>
      </w:r>
      <w:r>
        <w:rPr>
          <w:rFonts w:cs="HebarU" w:ascii="HebarU" w:hAnsi="HebarU"/>
          <w:b w:val="false"/>
          <w:sz w:val="24"/>
          <w:lang w:val="bg-BG"/>
        </w:rPr>
        <w:t xml:space="preserve"> Приема Устройствен правилник на Изпълнителната агенция по почвените ресурси към министъра на земеделието и горите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hanging="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В чл. 4а от Правилника за прилагане на Закона за собствеността и ползването на земеделските земи, приет с Постановление N 74 на Министерския съвет от 1991 г. (обн., ДВ, бр. 34 от 1991 г.; изм. и доп., бр. 60 и 80 от 1991 г., бр. 34 от 1992 г., бр. 8, 72 и 87 от 1993 г., бр. 2 и 100 от </w:t>
        <w:br/>
        <w:t>1994 г.; попр., бр. 103 от 1994 г.; изм. и доп., бр. 5, 48 и 95 от 1995 г., бр. 28 от 1997 г.; попр., бр. 43 от 1997 г.; изм. и доп., бр. 57, 61, 112 и 122 от 1997 г., бр. 18 от 1998 г. и бр. 18 и 113 от 1999 г.), думите “Националната почвена служба към МЗГАР” се заменят с “Изпълнителната агенция по почвените ресурси към министъра на земеделието и гор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 xml:space="preserve">. В чл. 6, ал. 2 от Наредбата за условията и реда за установяване на текущи пазарни цени на земеделските земи, приета с Постановление </w:t>
        <w:br/>
        <w:t>N 118 на Министерския съвет от 1998 г. (обн., ДВ, бр. 64 от 1998 г.; изм. и доп., бр. 63 от 1999 г. и бр. 98 от 2000 г.), думите “Националната почвена служба” се заменят с “Изпълнителната агенция по почвените ресурс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Правилника за прилагане на Закона за опазване на земеделските земи, приет с Постановление N 240 на Министерския съвет от 1996 г. (обн., ДВ, бр. 84  от  1996 г.; изм. и доп., бр. 100 от 1997 г. и бр. 14, 48 и 63 от 2000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4, ал. 1 и в чл. 6, ал. 1 думите “Националната почвена служба към МЗГАР” се заменят с “Изпълнителната агенция по почвените ресурси към министъра на земеделието и горит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5, ал. 6, т. 1 думите "Националната почвена служба" се заменят с "Изпълнителната агенция по почвените ресурс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BodyText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УСТРОЙСТВЕН ПРАВИЛНИК</w:t>
      </w:r>
    </w:p>
    <w:p>
      <w:pPr>
        <w:pStyle w:val="BodyText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Изпълнителната агенция по</w:t>
      </w:r>
    </w:p>
    <w:p>
      <w:pPr>
        <w:pStyle w:val="BodyText2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очвените ресурси към министъра на земеделието и гор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 л а в а   п ъ р в 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lineRule="atLeast" w:line="24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С правилника се уреждат дейността, структурата, организацията на работа и съставът на Изпълнителната агенция по почвените ресурси към министъра на земеделието и горите, наричана по-нататък “агенцията”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Агенцията е юридическо лице със седалище София - второстепенен разпоредител с бюджетни кредити към министъра на земеделието и гор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осъществява специализирани дейности, свързани с качеството, опазването, възстановяването и подобряването на плодородието на почвените ресурси и екологичните функции на почвената покривк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Инспекторатът към Министерството на земеделието и горите осъществява контрол върху дейността на агенцият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tLeast" w:line="24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 л а в а   в т о р 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tLeast" w:line="24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ИЗПЪЛНИТЕЛЕН ДИРЕКТОР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Агенцията се ръководи и представлява от изпълнителен директор. 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Изпълнителният директор се назначава от министъра на земеделието и горите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Изпълнителният директор: 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, ръководи и контролира цялостната дейност на агенцият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отвя и представя на министъра на земеделието и горите ежегоден доклад за дейността на агенцият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частва в разработването и дава становища по проекти на нормативни актове в областта на дейностите по чл. 2, ал. 2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ключва договори, свързани с осъществяването на дейността на агенцият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твърждава щатното разписание на длъжностите и длъжностните характеристики на служителите в агенцият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азначава държавните служители, изменя и прекратява служебните правоотношения с тях според заеманите длъжности съгласно Закона за държавния служител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участието на българската страна в изпълнението на ангажименти по международни договори в областта на дейностите по чл. 2, ал. 2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ъществява контакти и сътрудничи с държавни органи и юридически лица с нестопанска цел, както и с международни организации и институции, и съдейства за прилагането на Световната почвена харта и на Европейската харта за почвит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командирова служителите на агенцията в страната и в чужбин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частва в постояннодействащи комисии в Министерството на земеделието и горите, свързани с дейността по чл. 2, ал. 2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изпълнява и други функции и задачи, определени с нормативни актове или възложени му от министъра на земеделието и горит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ункциите на изпълнителния директор в негово отсъствие или когато ползва законоустановен отпуск, се изпълняват от главния секретар или от директор на дирекция, определен от него с писмена заповед за всеки конкретен случай.  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В изпълнение на своите правомощия изпълнителният директор издава индивидуални административни актове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Изпълнителният директор осъществява своите правомощия в сътрудничество с другите органи на изпълнителната власт.</w:t>
      </w:r>
    </w:p>
    <w:p>
      <w:pPr>
        <w:pStyle w:val="Heading1"/>
        <w:spacing w:lineRule="atLeast" w:line="24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 л а в а   т р е т 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tLeast" w:line="24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ТРУКТУРА И ФУНКЦИИ НА АГЕНЦИЯТА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Административното ръководство на агенцията се осъществява от главен секретар в изпълнение на законните разпореждания на изпълнителния директор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се назначава от изпълнителния директор за срок 5 годин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ъществява административното ръководство в изпълнение на законните разпореждания на изпълнителния директор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ординира оперативното взаимодействие с администрацията на Министерството на земеделието и горите, с други органи на изпълнителната власт и с неправителствени организаци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ъководи, координира и контролира функционирането на администрацията за точното спазване на нормативните актов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тролира работата с документите на агенцията, тяхното съхраняване и опазването на служебната тайн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пълнява и други функции, възложени му от изпълнителния директор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отсъствие на главния секретар неговите функции се изпълняват от директор на дирекция, определен от изпълнителния директор с писмена заповед за всеки конкретен случай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Изпълнителният директор осъществява правомо-щията си с помощта на администрация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 Общата численост на персонала в административните звена на агенцията е 35 щатни бройки, включително изпълнителният директор и главният секретар. Разпределението на персонала в организационните структури и административните звена е посочено в приложението.</w:t>
      </w:r>
    </w:p>
    <w:p>
      <w:pPr>
        <w:pStyle w:val="TextBody"/>
        <w:spacing w:lineRule="atLeast" w:line="24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Според дейностите, които извършва,  администрацията е обща и специализиран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бщата администрация осигурява технически дейността на агенцията и е организирана в дирекция “Финансово-административна”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Специализираната администрация осигурява осъществяването на основните функции на агенцията и е организирана в 3 дирекции: “Почвени проучвания, аналитични изследвания и експертизи”, “Продуктивни, технологични и екологични качества на почвените ресурси” и “Информационна система”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12.</w:t>
      </w:r>
      <w:r>
        <w:rPr>
          <w:rFonts w:cs="HebarU" w:ascii="HebarU" w:hAnsi="HebarU"/>
        </w:rPr>
        <w:t xml:space="preserve"> Дирекция “Финансово-административна” осъществяв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финансовото, счетоводното и административното обслужване на агенцият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изпълнителния директор проектите на годишния бюджет и текуща информация, периодични и годишни отчети за неговото изпълнени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 обработка на първичната счетоводна документация, анализира ежемесечно приходите и разходите на бюджета на агенцията по източници и пера и предлага съответните мерки, свързани с финансовата дисциплина и отчетност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говаря за застраховането на служителите и на материалните активи, включително на движимата и недвижимата собственост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изготвя проекти на актове или договори във връзка със служебните и  трудовите правоотношения на работещите в агенцията;  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вършва деловодното и техническото обслужван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тговаря за основните и текущите ремонти на сградите и помещенията на агенцията, за поддържането, опазването, съхраняването и необходимата отчетност на наличната материална база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Дирекция “Почвени проучвания, аналитични изследвания и експертизи” извършв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чвени проучвания, аналитични изследвания и приложна интерпретация, необходими за създаването и актуализирането на официалната информация по чл. 4 и 5  от Правилника за прилагане на Закона за опазване на земеделските земи (ППЗОЗЗ)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експертизи при спорове за качеството на земеделските земи и други случаи при прилагане на Закона за опазване на земеделските земи, ППЗОЗЗ, Закона за собствеността и ползването на земеделските земи (ЗСПЗЗ) и съгласно указанията, утвърдени от Министерството на земеделието и горит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етайлни почвени проучвания на земеделски земи, за които е необходима допълнителна информация във връзка с изпълнението на инвестиционни проект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временяване и тематично обобщаване на наличната почвено-картографска информация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Дирекция “Продуктивни, технологични и екологични качества на почвените ресурси”: 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на собствениците и ползвателите на земеделски земи, на държавните, областните и общинските органи, на специализираните дирекции на Министерството на земеделието и горите и на други държавни администрации информация з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одуктивните, технологичните и екологичните качества на почвените ресурс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отенциалните рискове от влошаването на тези качества поради ерозия, замърсяване, засоляване, вкисляване и заблатяване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пазването на почвената покривка и присъщите й екологични функции от увреждане и задължителните ограничения при ползването на почвените ресурс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разработването и актуализирането на проекти на нормативни актове, свързани с опазването на почвените ресурси от увреждане, с възстановяването и подобряването на продуктивните им качеств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ва становища по проекти и технологии за оптимално ползване, възстановяване и подобряване на продуктивните качества на почвените ресурс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вършва категоризация на рекултивирани земи, предназначени за земеделски нужди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Дирекция “Информационна система”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гражда и поддържа Държавната дигитална карта за почвената покривка и категорията на земеделските земи, осъществява копиране на официалната дигитална информация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базата на цялата налична информация за почвените ресурси и дигитална картна информация, актуализирана при възстановяването на собствеността на земеделските земи и гори  и на земи от горския фонд, изгражда и поддържа в средата на географската информационна система (ГИС) информационна система за почвените ресурс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игурява и поддържа информационната връзка с Министерството на земеделието и горите, с областните дирекции “Земеделие и гори”, с поземлените комисии и с външни потребител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лзва и организира поддръжката на компютърната техника и на приложните програми, осигурява повишаването на квалификацията на служителите в областта на компютърните технологии.</w:t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ч е т в ъ р т а</w:t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spacing w:lineRule="atLeast" w:line="24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РГАНИЗАЦИЯ НА РАБОТАТА В АГЕНЦИЯТА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 xml:space="preserve">Чл. 16. </w:t>
      </w:r>
      <w:r>
        <w:rPr>
          <w:rFonts w:cs="HebarU" w:ascii="HebarU" w:hAnsi="HebarU"/>
        </w:rPr>
        <w:t>Работното време на служителите на агенцията е от 9,00 до 17,30 часа с обедна почивка от 12,00 до 12,30 часа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7. (1) </w:t>
      </w:r>
      <w:r>
        <w:rPr>
          <w:rFonts w:cs="HebarU" w:ascii="HebarU" w:hAnsi="HebarU"/>
        </w:rPr>
        <w:t>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завеждането на документите се извършва проверка за наличието на посочените материали и се образува служебна преписка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8. (1) </w:t>
      </w:r>
      <w:r>
        <w:rPr>
          <w:rFonts w:cs="HebarU" w:ascii="HebarU" w:hAnsi="HebarU"/>
        </w:rPr>
        <w:t>Служебните преписки се разпределят от изпълнителния директор с резолюция до съответните ръководители на административни звена. Адресатите на преписките се отбелязват във входящия регистър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езолюцията на изпълнителния директор съдържа указания, срок за изпълнение, дата и подпис.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Ръководителите на административните звена възлагат с резолюция изпълнението на служебните преписки на съответния служител или служители, като в последния случай се определя отговорният от тях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Служебните преписки се разпределят веднага след постъпването им в агенцията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Изходящите от агенцията материали се съставят в </w:t>
        <w:br/>
        <w:t>2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lineRule="atLeast" w:line="24" w:before="120" w:after="0"/>
        <w:ind w:firstLine="1134"/>
        <w:jc w:val="both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За образцово изпълнение на служебните си задължения държавните служители могат да бъдат награждавани с отличия и награди от органа по назначаването. Паричните и предметните награди могат да бъдат на стойност до една средна работна заплата за агенцията в рамките на една календарна година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>
          <w:spacing w:val="100"/>
        </w:rPr>
      </w:pPr>
      <w:r>
        <w:rPr>
          <w:spacing w:val="100"/>
        </w:rPr>
        <w:t>Глава пета</w:t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ИРАНЕ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 xml:space="preserve">Чл. 21. (1) </w:t>
      </w:r>
      <w:r>
        <w:rPr>
          <w:rFonts w:cs="HebarU" w:ascii="HebarU" w:hAnsi="HebarU"/>
        </w:rPr>
        <w:t>Приходите от собствена дейност се набират от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извършване на експертизи  при промяна на предназначението на земеделски земи, при категоризиране на рекултивирани земи, предназначени за земеделско ползване, при издаване на копие на почвена карта (плотерно, хелиографно или фрагмент);</w:t>
      </w:r>
    </w:p>
    <w:p>
      <w:pPr>
        <w:pStyle w:val="BodyText3"/>
        <w:spacing w:lineRule="atLeast" w:line="24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руги специализирани дейности, произтичащи от основните функции на агенцият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рения и помощи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ходите от собствената дейност и бюджетната субсидия се разходват за покриване на одобрените разходи за: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дръжка на агенцията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финансово обезпечаване на дейности, пряко свързани с функциите на агенцията; 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добиване на дълготрайни активи;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 основни ремонти на материалната база на агенцията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чл. 55 от Закона за администрация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843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към чл. 11, ал. 2 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устройствения правилник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на Изпълнителната агенция по почвените ресурси – 35 щатни бройк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484"/>
      </w:tblGrid>
      <w:tr>
        <w:trPr/>
        <w:tc>
          <w:tcPr>
            <w:tcW w:w="77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зпълнителен директор</w:t>
            </w:r>
          </w:p>
        </w:tc>
        <w:tc>
          <w:tcPr>
            <w:tcW w:w="1484" w:type="dxa"/>
            <w:tcBorders/>
          </w:tcPr>
          <w:p>
            <w:pPr>
              <w:pStyle w:val="Tablica"/>
              <w:widowControl/>
              <w:tabs>
                <w:tab w:val="clear" w:pos="720"/>
                <w:tab w:val="left" w:pos="729" w:leader="none"/>
              </w:tabs>
              <w:spacing w:before="120" w:after="0"/>
              <w:ind w:right="397" w:firstLine="2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0"/>
              <w:ind w:right="397" w:firstLine="21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а администрация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0"/>
              <w:ind w:right="397" w:firstLine="21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Финансово-административна”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ind w:right="397" w:firstLine="2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ind w:right="397" w:firstLine="2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ind w:right="397" w:firstLine="2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Tablica"/>
              <w:widowControl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right="397" w:firstLine="21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0</w:t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Tablica"/>
              <w:widowControl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 w:val="false"/>
              </w:rPr>
              <w:t>в т.ч.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ind w:right="397" w:firstLine="2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”Почвени проучвания, аналитични изследвания и експертизи”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ind w:right="397" w:firstLine="2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ind w:right="397" w:firstLine="2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”Продуктивни, технологични и екологични качества на земите”</w:t>
            </w:r>
          </w:p>
        </w:tc>
        <w:tc>
          <w:tcPr>
            <w:tcW w:w="1484" w:type="dxa"/>
            <w:tcBorders/>
          </w:tcPr>
          <w:p>
            <w:pPr>
              <w:pStyle w:val="Tablica"/>
              <w:widowControl/>
              <w:tabs>
                <w:tab w:val="clear" w:pos="720"/>
                <w:tab w:val="left" w:pos="729" w:leader="none"/>
              </w:tabs>
              <w:snapToGrid w:val="false"/>
              <w:ind w:right="397" w:firstLine="21"/>
              <w:jc w:val="righ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</w:r>
          </w:p>
          <w:p>
            <w:pPr>
              <w:pStyle w:val="Tablica"/>
              <w:widowControl/>
              <w:tabs>
                <w:tab w:val="clear" w:pos="720"/>
                <w:tab w:val="left" w:pos="729" w:leader="none"/>
              </w:tabs>
              <w:ind w:right="397" w:firstLine="21"/>
              <w:jc w:val="righ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 xml:space="preserve">10 </w:t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Heading3"/>
              <w:jc w:val="both"/>
              <w:rPr>
                <w:rFonts w:ascii="HebarU" w:hAnsi="HebarU" w:cs="HebarU"/>
                <w:b w:val="false"/>
                <w:b w:val="false"/>
                <w:caps w:val="false"/>
                <w:smallCaps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caps w:val="false"/>
                <w:smallCaps w:val="false"/>
                <w:sz w:val="24"/>
                <w:lang w:val="bg-BG"/>
              </w:rPr>
              <w:t>Дирекция “Информационна система”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right="397" w:firstLine="21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</w:tbl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849" w:gutter="0" w:header="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">
    <w:charset w:val="cc"/>
    <w:family w:val="swiss"/>
    <w:pitch w:val="default"/>
  </w:font>
  <w:font w:name="TmsCyrNew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" w:hAnsi="NewSaturionCyr" w:cs="NewSaturionCyr"/>
      <w:spacing w:val="40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Hebar" w:hAnsi="Hebar" w:cs="Hebar"/>
      <w:b w:val="false"/>
      <w:i w:val="false"/>
      <w:sz w:val="24"/>
    </w:rPr>
  </w:style>
  <w:style w:type="character" w:styleId="WW8Num19z0">
    <w:name w:val="WW8Num19z0"/>
    <w:qFormat/>
    <w:rPr>
      <w:rFonts w:ascii="Hebar" w:hAnsi="Hebar" w:cs="Hebar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bar" w:hAnsi="Hebar" w:cs="Hebar"/>
      <w:b w:val="false"/>
      <w:i w:val="false"/>
      <w:sz w:val="24"/>
    </w:rPr>
  </w:style>
  <w:style w:type="character" w:styleId="WW8Num26z0">
    <w:name w:val="WW8Num26z0"/>
    <w:qFormat/>
    <w:rPr>
      <w:rFonts w:ascii="Hebar" w:hAnsi="Hebar" w:cs="Hebar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02:00Z</dcterms:created>
  <dc:creator>НЕВЕНА ИЛИЕВА</dc:creator>
  <dc:description/>
  <dc:language>en-US</dc:language>
  <cp:lastModifiedBy>Workstation</cp:lastModifiedBy>
  <cp:lastPrinted>2001-04-13T12:09:00Z</cp:lastPrinted>
  <dcterms:modified xsi:type="dcterms:W3CDTF">2001-04-24T08:18:00Z</dcterms:modified>
  <cp:revision>3</cp:revision>
  <dc:subject/>
  <dc:title>Р Е П У Б Л И К А   Б Ъ Л Г А Р И Я</dc:title>
</cp:coreProperties>
</file>