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май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364" w:leader="none"/>
          <w:tab w:val="left" w:pos="8505" w:leader="none"/>
          <w:tab w:val="left" w:pos="8789" w:leader="none"/>
        </w:tabs>
        <w:spacing w:before="0" w:after="0"/>
        <w:ind w:left="1276" w:right="708" w:hanging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приемане на Наредба за общите условия, минималната застрахователна сума, минималната застрахователна премия и реда за сключване на задължителната медицинска застраховка на чужденците, които пребивават краткосрочно в Република България или преминават транзитно през стран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общите условия, минималната застрахователна сума, минималната застрахователна премия и реда за сключване на  задължителната медицинска застраховка на чужденците, които пребивават краткосрочно в Република България или преминават транзитно през ст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1021" w:top="113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бщите условия, минималната застрахователна сума, минималната застрахователна премия и реда за сключване на  задължителната медицинска застраховка на чужденците, които пребивават краткосрочно в Република България или преминават транзитно през страната</w:t>
      </w:r>
    </w:p>
    <w:p>
      <w:pPr>
        <w:pStyle w:val="Normal"/>
        <w:autoSpaceDE w:val="false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общите условия, минималната застрахователна сума, минималната застрахователна премия и редът за сключване на задължителната медицинска застраховка, покриваща разходите за лечение и болничен престой на чужденците, които пребивават краткосрочно в Република България или преминават транзитно през нея, за времето на пребиваването им в ст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и влизане или транзитно преминаване през територията на Република България чужденците по чл. 1 са длъжни да имат сключена здравна осигуровка или медицинска застраховка, доколкото друго не е предвидено в международен договор, по който Република България е стра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че при влизане в страната чужденците нямат сключена здравна осигуровка или медицинска застраховка, те са длъжни да сключат валидна за територията на страната и за времето на пребиваването им медицинска застраховка, която отговаря на изискванията на наредб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Договорите за задължителните здравни застраховки за чужденците, които пребивават краткосрочно в Република България или преминават транзитно през нея, се сключват при влизане на територията на страната от застрахователи, които притежават разрешение за извършване на дейност по тези видове застрахов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трана по договора за задължителна медицинска застраховка могат да бъдат чужденци, които пребивават краткосрочно в Република България или преминават транзитно през не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са длъжни да сключват задължителна медицинска застраховка лицата, които пребивават краткосрочно в Република България или преминават транзитно през нея и имат сключена в чужбина здравна осигуровка или медицинска застраховка, валидна за територията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медицинската застраховка изтича през време на престоя им в страната, лицата, които подлежат на задължителна медицинска застраховка, са длъжни преди изтичането й да сключат нова застраховка със срок до края на техния престо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ект на застраховане по задължителната медицинска застраховка са разходите за лечение и болничен престой на чужденците, които пребивават краткосрочно в Република България или преминават транзитно през нея за времето на пребиваването им в страна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разходи, направени за лечение и болничен престой на чужденците по ал. 1, се считат разходите за медицинска помощ при спешни състояния, разходите, направени за извънболнична и болнична медицинска помощ, и разходите за стоматологична помощ при условията на наредб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бщи условия, минимална застрахователна сума, минимална застрахователна премия и ред за сключване на  задължителната медицинска застраховк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В обсега на застрахователната отговорност се включват всички необходими разходи, извършени от застрахования или от лечебно заведение за лечение и болничен престой при  внезапно, неочаквано, непредвидимо неразположение, болест или злополука, възникнали по време на действието на  застраховател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обсега на застрахователната отговорност се включва стоматологична помощ, като покритието обхваща само спешно възникнали внезапни състояния при следните стоматологични услуг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цизия на абцеси и флегмони в устната кух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аждане на внезапно счупен или дълбоко разрушен зъб, включително анестез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ен преглед след услугите по т. 1 и 2;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отложни състояния след използваните стоматологични процед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В обсега на задължителната медицинска застраховка се включват и документираните необходими и целесъобразни транспортни разноски за настаняване или преместване на застрахованото лице в лечебно заведение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Задължителната медицинска застраховката не покрива разходите на застрахованите лица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ечение и болничен престой при съществуващи хронични заболявания на осигур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емодиализа и хемотрансфуз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рансплантация на органи, тъкани и клет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анови неврохирургични, кардиологични и очни опер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фертилитет ин витр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лечение на СПИ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болнична помощ на онкологично болни лица и на лица с психични разстрой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лечение на алкохолизъм и нарком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дължителни имуниз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ластични  козметични  операции и други козметични медицински услуг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казване на неконвенционални методи за благоприятно въздействие върху индивидуалното здра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Застрахователното покритие по задължителната медицинска застраховка не включва и застрахователят не дължи застрахователно обезщетение за телесни увреждания или смърт на застрахования, причинени вследствие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спазване на предписан режим и/или лечение, симулиране на заболяване  от застрахования, както и умишлено увреждане на своето здра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овка и участие в спортни състез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биване, опит за самоубийство или самоубийство, извършване на престъпление от общ характер или друга дейност, забранена със зако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вреждане на здравето, настъпило по време на задържането на застрахования от органи на властта или в място за лишаване от свобод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 земетресение или атомни и ядрени експлозии, радиоактивни продукти и замърсявания от тях, радиационно (йонизиращо) лъч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вреждане на здравето вследствие на прекалена или хронична употреба на алкохол, наркотични, упойващи вещества или медикаментозна зависим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ерористичен акт или терористично действи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8. участие във военни действия или учения или причинени от радиоактивни или химически материали при въстание, бунт, стачка, локаут или други действия от подобно естество, включително аварийни и бедствени ситу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Застрахователят не заплаща здравни услуги на застрахованите, оказани по повод на участие в медицински научни изследвания или клинични изпитвания на лекарствени 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Застрахователят не покрива здравни услуги, потребността от които е възникнала вследствие на минали заболявания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До 31 декември 2005 г. минималните застрахователни суми по задължителната медицинска застраховка на краткосрочно пребиваващи и/или транзитно преминаващи чужденци през Република България се определят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извънболнична, болнична и медицинска помощ при спешни състояния в размер 10 000 лв.; 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стоматологична помощ в размер 500 лв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 1 януари 2006 г. минималните застрахователни суми по задължителната медицинска застраховка на краткосрочно пребиваващи и/или транзитно преминаващи чужденци през Република България се определят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извънболнична, болнична и медицинска помощ при спешни състояния в размер 12 000 лв.; 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стоматологична помощ в размер 500 лв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Застрахователите могат да предлагат доброволна медицинска застраховка  за застрахователни суми по-високи от посочените в чл. 12.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доброволната  медицинска застраховка е сключена при условията на наредбата за по-високи от определените в чл. 12 застрахователни суми счита се, че задължителната медицинска застраховка е включена в не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Минималната застрахователна премия, която чужденецът заплаща по договора за задължителна медицинска застраховка, се определя в зависимост от продължителността на престоя в страната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 Застрахователната премия се заплаща еднократно при сключване на застраховател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Наличието на застрахователен договор се удостоверява със застрахователна полица.</w:t>
      </w:r>
      <w:r>
        <w:br w:type="page"/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Застрахователният договор не може да бъде сключен за срок по-дълъг от 90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 Лицата, сключили задължителна медицинска застраховка, имат право лично да ползват договорените покрития и да избират свободно лекар, стоматолог и лечебно заведение 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</w:t>
      </w:r>
      <w:r>
        <w:rPr>
          <w:rFonts w:cs="HebarU" w:ascii="HebarU" w:hAnsi="HebarU"/>
          <w:lang w:val="bg-BG"/>
        </w:rPr>
        <w:t>. Застрахованото лице се ползва от правата по задължителната медицинска застраховка, ако не създава условия за неправомерно и злонамерено ползване на здравни услуг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При настъпване на застрахователно събитие застрахованото лице или лечебното заведение, което му оказва медицинска помощ, са длъжни в срок 24 часа да уведомят застрахователя чрез писмо, телефон, факс или по друг подходящ начин.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стъпването на застрахователното събитие по задължителната медицинска застраховка се доказва със съответните документи. За определяне размера на обезщетението на застрахователя се представят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документ, удостоверяващ настъпването на събитието;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болнични листове;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епикризи;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токол на лекарската консултативна комисия или на териториалната експертна лекарска комис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руги писмени доказателства и обяснения, искани от застрахов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Застрахователят заплаща разходите за извършените медицински дейности за лечение и болничен престой на застрахованите по наредбата чужденц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изпълнителите на медицинска помощ - по цените на съответното лечебно заве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страхованото лице - в случай че то е заплатило цената на извършените медицински услуги на лечебното заве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Плащането по задължителната медицинска застраховка се извършва от застрахователя, който е издал полицата по задължителната медицинска застраховка, или от упълномощен негов представител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(1) </w:t>
      </w:r>
      <w:r>
        <w:rPr>
          <w:rFonts w:cs="HebarU" w:ascii="HebarU" w:hAnsi="HebarU"/>
          <w:lang w:val="bg-BG"/>
        </w:rPr>
        <w:t>Обезщетението по задължителната медицинска застраховка се определя и изплаща от застрахователя в 15-дневен срок, след като застрахованият е представил всички необходими документи, свързани с установяването на събитието и размера на разходите, свързани с оказаното лечение и болничен престой.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ревод на определеното обезщетение в чужбина дължимата сума се преизчислява във валута по централния курс на Българската народна банка в деня на прев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Правата по договора за задължителната медицинска застраховка се погасяват с изтичането на сроковете съгласно българското законодателств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Наредбата се приема на основание чл. 83, </w:t>
        <w:br/>
        <w:t xml:space="preserve">ал. 4 от Закона за здравето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20" w:top="1985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мална застрахователната премия</w:t>
      </w:r>
    </w:p>
    <w:p>
      <w:pPr>
        <w:pStyle w:val="Normal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3 д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7 д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15 д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30 д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60 д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90 дн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е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2 </w:t>
            </w:r>
            <w:r>
              <w:rPr>
                <w:rFonts w:cs="HebarU" w:ascii="HebarU" w:hAnsi="HebarU"/>
                <w:lang w:val="en-US"/>
              </w:rPr>
              <w:t>e</w:t>
            </w:r>
            <w:r>
              <w:rPr>
                <w:rFonts w:cs="HebarU" w:ascii="HebarU" w:hAnsi="HebarU"/>
                <w:lang w:val="bg-BG"/>
              </w:rPr>
              <w:t>вр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евр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евр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евр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евр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евро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20" w:top="1985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ok" w:hAnsi="Timok" w:cs="Timok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NewSaturionModernCy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28:00Z</dcterms:created>
  <dc:creator>neli</dc:creator>
  <dc:description/>
  <dc:language>en-US</dc:language>
  <cp:lastModifiedBy>composer</cp:lastModifiedBy>
  <cp:lastPrinted>2005-05-03T13:28:00Z</cp:lastPrinted>
  <dcterms:modified xsi:type="dcterms:W3CDTF">2005-05-13T13:13:00Z</dcterms:modified>
  <cp:revision>5</cp:revision>
  <dc:subject/>
  <dc:title>Р Е П У Б Л И К А   Б Ъ Л Г А Р И Я</dc:title>
</cp:coreProperties>
</file>