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Протокол за изм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ение между правителството на Р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ублика България и правителството на Държавата Израел към Договора между правителството на Република България и правителството на Дър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жавата Израел за насърчаване и взаимна защита на инвестициите, подписан на 6 декември 1993 г. в Йерусали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протокола по т. 1 от името на правите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1:00Z</dcterms:created>
  <dc:creator>GX150</dc:creator>
  <dc:description/>
  <cp:keywords/>
  <dc:language>en-US</dc:language>
  <cp:lastModifiedBy>dbman</cp:lastModifiedBy>
  <cp:lastPrinted>2011-06-29T15:31:00Z</cp:lastPrinted>
  <dcterms:modified xsi:type="dcterms:W3CDTF">2011-06-30T08:51:00Z</dcterms:modified>
  <cp:revision>2</cp:revision>
  <dc:subject/>
  <dc:title>Р Е П У Б Л И К А   Б Ъ Л Г А Р И Я</dc:title>
</cp:coreProperties>
</file>