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9 юн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31. Проект на Решение за одоб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ряване на участието, позицията, състава на правителствената делегация на Република България и на мандата за представяне на позицията за участие в неформалната среща на министрите на Европейския съюз по здравеопазване, която ще се проведе на 5 и 6 юли 2011 г. в Полш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та среща на министрите на Европейския съюз по здра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веопазване, която ще се проведе на 5 и 6 юли 2011 г. в Полша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българската правителствена делегация за участие в срещата по т. 1, както следва: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ТЕФАН КОНСТАНТИНОВ - министър на здравеопазването, ръководител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ТРИФОН НЕШКОВ - първи секретар, представител на Министерството на здравеопазването в Постоянното представителство на Република България към Европейския съюз в Брюксел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Делегацията по т. 2 да представи позицията на Република България на срещата по т. 1 при необходимост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Разходите за командировка на членовете на делегацията са за сметка на бюджетите на съответните ведомства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55:00Z</dcterms:created>
  <dc:creator>GX150</dc:creator>
  <dc:description/>
  <cp:keywords/>
  <dc:language>en-US</dc:language>
  <cp:lastModifiedBy>dbman</cp:lastModifiedBy>
  <cp:lastPrinted>2011-06-29T15:34:00Z</cp:lastPrinted>
  <dcterms:modified xsi:type="dcterms:W3CDTF">2011-06-30T08:55:00Z</dcterms:modified>
  <cp:revision>2</cp:revision>
  <dc:subject/>
  <dc:title>Р Е П У Б Л И К А   Б Ъ Л Г А Р И Я</dc:title>
</cp:coreProperties>
</file>