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9 юни 2011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лан за действие за 2011 г. по Националната стратегия за младежта (2010-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право на строеж на Българската федерация „Български футболен съюз” върху имот - публична държавна собственост, за изграждане на спортен обект „Национална тренировъчна б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физическото възпитание и спор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Уважаеми господин министър-председател, уважаеми колеги, внасям за разглеждане проект на решение за учредяване на безвъзмездно право на строеж за срок 30 години в полза на Българска федерация „Български футболен съюз” върху недвижим имот - публична държавна собственост, представляващ част от УП ІІ с графично изчислена площ 61.043 кв. м, 269А по плана на гр. София, район „Витоша”, комплекс „Бояна”, местност „Бояна”, ул. „Витошко лале” №16.</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спазване на законните разпоредби, комисията изисква от Спортната федерация идеен проект, който да отговаря на изискванията, заложени в Закона за устройството на територията, като за изготвянето на който задължително условие се явява да е приключила процедурата за изменение на подробния устройствен план, предвиждащ създаване на нов УП определен за спорт.</w:t>
      </w:r>
    </w:p>
    <w:p>
      <w:pPr>
        <w:pStyle w:val="Normal"/>
        <w:spacing w:lineRule="auto" w:line="360"/>
        <w:ind w:right="-143" w:firstLine="1134"/>
        <w:jc w:val="both"/>
        <w:rPr/>
      </w:pPr>
      <w:r>
        <w:rPr>
          <w:rFonts w:cs="Times New Roman" w:ascii="Times New Roman" w:hAnsi="Times New Roman"/>
          <w:sz w:val="28"/>
          <w:szCs w:val="28"/>
          <w:lang w:val="bg-BG"/>
        </w:rPr>
        <w:t xml:space="preserve">Внесеният с писмо с Вх. №09-00 от 16 юни 2011 г. от кандидата идеен проект съдържа подробна информация, свързана с проектирането и изграждането на спортен обект „Национална тренировъчна база” на БФС.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реализиране на проекта в три етап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 етап, проектиране и изпълнение на спортните съоръжения и съпровождаща инфраструктур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 етап, изграждане на база за възстановяване и отдих и закрита спортна зал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 етап, проектиране и изграждане на административни помещения, инфраструктура и други помощни помещен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изграждането на подобен спортен обект ще се задоволят изцяло нуждите на спортно-тренировъчния и възстановителния процес на националните отбор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 на Министерския съвет да приеме решение за учредяване право на строеж за срок 30 години в полза на БФ „Български футболен съюз” върху недвижим имот – публична държавна собственос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ъгласувано ли е със Столична община и главния архитек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Д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Михайлов, чести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акво се дава на БФС?</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ваме паркинга, а сега и площта, в която се състезават незаконно с мотори през нощта, да направят футболни игрища с пари на УЕФА, като 5 милиона швейцарски франка са отпуснати на Българския футболен съюз по линия на УЕФА, да го направят за националния отбор и да се подготвят на това игрищ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янков, да ви кажа какво направихме с Боби Михайлов, с футболния съюз. Станишев и Платини направиха първа копка на тази база на терена на Националната спортна академия, но се оказа, че Националната спортна академия не си дава терена и не им даде игрището. Сега фактически първата копка на това, което сме решили и правим, вече е направена преди три години. Като Белене, същата работа. Правят си копки, ама ние да ги изграждаме посл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ългосрочна стратегия за заетост на хората с увреждания 2011-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Господин премиер, за първи път се прави такава стратегия за заетост за хората с увреждания. Това е интегриран подход, в който участват всички министерства.</w:t>
      </w:r>
    </w:p>
    <w:p>
      <w:pPr>
        <w:pStyle w:val="Normal"/>
        <w:spacing w:lineRule="auto" w:line="360"/>
        <w:ind w:right="-143" w:firstLine="1134"/>
        <w:jc w:val="both"/>
        <w:rPr/>
      </w:pPr>
      <w:r>
        <w:rPr>
          <w:rFonts w:cs="Times New Roman" w:ascii="Times New Roman" w:hAnsi="Times New Roman"/>
          <w:sz w:val="28"/>
          <w:szCs w:val="28"/>
          <w:lang w:val="bg-BG"/>
        </w:rPr>
        <w:t>Смятам, че с това, че се дава възможност да се правят двугодишни планове за стратегията за заетост за хората с увреждания, всяка година до 31 март да се дава отчет, това дава възможност, използвайки националното финансиране, местното финансиране на общините и от Кохезионния фонд и от Оперативна програма „Човешки ресурси”, да се намерят необходимите средства за заетост за хората с увреждания. Това е съгласувано в Съвета по развитие към Министерския съвет. Също така е прието и от социалните партньори и предлагам да се приеме тази стратег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Александър Кашукеев с орден „Стара планина” първа степен без л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3827"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изпълнение на решенията на Европейския съд по правата на човека по делата „Георги Атанасов срещу България” (жалба №5259/04), „Димитрова и др. срещу България” (жалба №44862/04), „Йорданови срещу България” (жалба №10907/04), „Бойчев и др. срещу България” (жалба №77185/01), „Радков срещу България (жалба №19382/05), „Налбантски срещу България”, (жалба №30943/04), „Генчеви срещу България” (жалба №33114/03), „Илиев и др. срещу България” (жалба №4473/02) и Пфайфер срещу България (жалба №24733/0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3827"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предоставяне на финансови средства от централния бюджет за 2011 г. по бюджета на Министерството на икономиката, енергетиката и туризма за финансиране изпълнението на мярка 1 от Иновационната стратегия на Република България и мерки за нейната реал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това са средства, предвидени в Закона за държавния бюджет, в централния бюджет. Те са необходими за извършване на плащания по вече сключени договори, макар и недостатъчни, за осигуряване на средства за български фирми, участници в местни изследователски проекти по европейската инициатива „Еврика”. Това беше начин с по-малко пари да дадем възможност на фирмите да участват в по-големи и по-мащабни, с практическо приложение, изследователск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чера гледах „Господари на ефира”. В двора на детска градина тук, в „Овча купел”, имате една сграда Министерството на икономиката, енергетиката и туризма, която няма прозорци, няма врати, няма нищо и е превърната в свърталище на какво ли не, отвсякъде тече вода и мръсотия. Едни малки фарфалаци на по три-четири години ги пренасят лелките напред назад. Пуснаха общината, а те казват „Тя не е наша сграда”, а на Министерството на икономиката. Пуснаха икономиката, а те казват: „Ние се опитваме да я продадем, но не можем да я продад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чно да се заемете. Пратете някой сериозен човек, ако ще се прави, да се прави, но да се прави веднага, ако трябва целево, като точка в сряда я изпрати, или веднага я бутайте. Тя е опасна от това, което видях, но за да спазим закона, изпращате веднага и ако е такава – да се събори и направо го дайте на община „Овча купел” за двор на детската градина. Да се направи за 10 хиляди едно детско кътче, за да видят, че като знаеш вече проблемът е реш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Поисках да ми докладват, сградата е собственост на едно дружество, на което министерството е принципал и дружеството от години не извършва никаква дейност и колегите в министерството от години се опитват да я продадат или подарят. Така, че щом толкова време това не е станало ф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Да я подарят на Софийска голям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 лесно ще я подарят, но тогава общината трябва да плати, за да я бутне, защото собственикът е това дружество, сиреч така или иначе общината има акт и собственикът е длъжен за негова сметка да я бутне. Сиреч, пак ще загубим два, три месеца, да вървим по някакви администрации напред и назад. Изпращате един заместник-министър да го види лично дали е така, както аз го видях, и ако е на това дружество целево му давате пари, отива бута го, фалира го, закрийте това дружество, махнете го, след като е такова дружество. За какво ви е? Това дружество сигурно има някакви начал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аз наследих, когато станах министър, 200 дружества в ликвидация. Вече са намалени на малко над 100, т. е. половината проблеми са изчистени. Това е съвсем конкретен проблем и за това очевидно решението ще бъде та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Хората, които си водят сутрин децата, като ги попитат на кого е тази сграда, казват на икономиката. Няма кой да им обясни, че си заварил разруха с 200 дружества. Другият вариант е да се напише една голяма табела: „Тук Овчаров, Петър Димитров и ги карате подред назад, докараха тази сграда до това състояние. Аз заварих 200 дружества в ликвидация, простете ми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ят вариант е този, затова изпращате, ти си принципал, целево ако трябва вкарайте точка на подпис на министрите, нека министърът на финансите да ти каже как, колкото пари трябват отивате и я бутате и правите една детска градинка с катерушки и тогава ще отидете и ще кажете на детската градина „Извинявайте, но това съм заварил, а това ви оставам аз, когато съм научил за проблема”. Ето така искам да направи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Благодаря Ви, това решение, особено със средствата, мисля, че окончателно решава въпрос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збрахме се и те моля след един, два Министерски съвета да ни кажете как върви по тази те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3827"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община Смолян, област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т министърът на култура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ТКО ТОДОРОВ: Уважаеми господин премиер, уважаеми госпожи и господа министри, всички документи по безвъзмездно предоставяне на този имот „Момчилова крепост” в двете села Градът и Подвис са изготвени, съгласувано е с областната управа и със съответните ведомства и има решение на общин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правителството да вземе решение за безвъзмездното предостав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Господин премиер, знаете, че на всеки Министерски съвет раздаваме безплатно, безапелационно на общините пещери, крепости, парцели и всичко. Това е за проекта „Момчилова крепост” – митовете оживяват”, който получават абсолютно безвъзмездно в община Смолян, ще направят проекта, ще кандидатстват с европейски фондове и ще направят един прекрасен проект.</w:t>
      </w:r>
    </w:p>
    <w:p>
      <w:pPr>
        <w:pStyle w:val="Normal"/>
        <w:spacing w:lineRule="auto" w:line="360"/>
        <w:ind w:firstLine="1134"/>
        <w:jc w:val="both"/>
        <w:rPr/>
      </w:pPr>
      <w:r>
        <w:rPr>
          <w:rFonts w:cs="Times New Roman" w:ascii="Times New Roman" w:hAnsi="Times New Roman"/>
          <w:sz w:val="28"/>
          <w:szCs w:val="28"/>
          <w:lang w:val="bg-BG"/>
        </w:rPr>
        <w:t>Само един пример какъв е огромният смисъл на това, което правим на всеки Министерски съвет. Асеновград направиха същото преди една година, абсолютно същото. Дадохме им крепостта, спечелиха си проект. Финансираха го и го направиха с еврофондовете както трябва. От 1000 посетители на седмица сега са 20 000 посетители на седмица. Това са пари за общините, това е страхотно протегната ръка от нас правителството към тях, за да могат да си раздвижат потенциала за приходи. Така че, не е вярно, че няма възможности за изкарване на пари. Ето хората в Асеновград са толкова доволни и печелят, а сега в Смолян ще направят същото.</w:t>
      </w:r>
    </w:p>
    <w:p>
      <w:pPr>
        <w:pStyle w:val="Normal"/>
        <w:spacing w:lineRule="auto" w:line="360"/>
        <w:ind w:right="-143" w:firstLine="1134"/>
        <w:jc w:val="both"/>
        <w:rPr/>
      </w:pPr>
      <w:r>
        <w:rPr>
          <w:rFonts w:cs="Times New Roman" w:ascii="Times New Roman" w:hAnsi="Times New Roman"/>
          <w:sz w:val="28"/>
          <w:szCs w:val="28"/>
          <w:lang w:val="bg-BG"/>
        </w:rPr>
        <w:t>БОЙКО БОРИСО: С Вежди Рашидов разговарях, завчера бяхме с Дянков в Созопол. Преди Бургас има едни минерални бани, където навремето Сюлейман Велики си е държал войските, харема, а след това са разрушавали всичко, но там всичко е запазено. В Созопол базиликата е уникална красота, нещо, което е от VІ век и в самия Созопол. Сега, Плевнелиев, когато още го копаят сред боклука, групи от туристи ходят да гледат, защото там е историята. Губернаторът там е имал резиденция точно най-отпред на носа, а зад него е църквата. Това, на което Дянков ми обърна внимание е, че от вътрешната страна, не крепостта от към морето, е с по-тънки стени, сиреч по-малко опасни са били тези, които идват. По-дебелите стени са отзад откъм града, на резиденцията на губернатора, но това просто е история. На острова, където намерихме мощите на Свети Йоан, под Свети Иван другата част, където са военните, на Свети Кирик, за всичко това с Вежди Рашидов сме се разбрали. За баните около половин милион някъде, но там колкото пари за тези неща трябват, толкова ще ги дадем, за да ги извадим отвън.</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ъв е проблемът? Туристите, тези, които оставят пари и които са привлекателни за нашия туризъм, все по-малко идват, защото освен плажа и морето, а морето ни… За съжаление сега започваме да мислим за пречиствателни станции – 22 години само са приватизирали, без да направят пречиствателни станции, без да направят електропреносна мрежа, сега преди няколко дни открихме подстанцията, всъщност, замърсява се морето… Времето, когато не е подходящо за плаж, хората няма къде да отидат и те започват да търсят. И всеки нормален човек иска през тази една или две седмици почивка да отиде нещо да види от тази държава, в която е отишъл. Къде да ги заведа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ТКО ТОДОРОВ: Подписали сме над 100 обекта, по които са стартирали археологически разкопки и реставрации. Добрата половина са в тези региони, за които става дума.</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Максимално бързо и активно. От другата страна, на Северното Черноморие – скалите, пещерите. Там трябва да се освети, да се охранява, да се разработи. Това е бъдещето на туризма. Вече имаме много хубави хотели и аз мисля, че няма курорт в света, където петзвезден хотел да има за 100 лева, за 50 евро. Мисля, че вече няма такъв туризъм в света, а нашите хотели са такива. Много хубави хотели, но без нищо, което впоследствие да им помогне да си развият туризма. Затова тук ще поставим пари. Виждате веднага, даде пример с Асеновата крепост, те ще се мултиплицират след една година отново към държав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между правителството на Република България и правителството на Малта за взаимна защита и обмен на класифицирана информация, подписано на 12 май 2011 година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между правителството на Република България и Министерския съвет на Босна и Херцеговина за взаимна защита и обмен на класифицирана информация, подписано на 18 март 2011 г. в Сараево, Босна и Херцег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относно одобряване проект на Споразумение за изменение на Споразумението за държавен рейтинг между Република България и рейтингова агенция </w:t>
      </w:r>
      <w:r>
        <w:rPr>
          <w:rFonts w:cs="Times New Roman" w:ascii="Times New Roman" w:hAnsi="Times New Roman"/>
          <w:b/>
          <w:color w:val="1F1A17"/>
          <w:szCs w:val="24"/>
          <w:lang w:eastAsia="bg-BG"/>
        </w:rPr>
        <w:t>Standard</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eastAsia="bg-BG"/>
        </w:rPr>
        <w:t>and</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eastAsia="bg-BG"/>
        </w:rPr>
        <w:t>Poor</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eastAsia="bg-BG"/>
        </w:rPr>
        <w:t>s</w:t>
      </w:r>
      <w:r>
        <w:rPr>
          <w:rFonts w:cs="Times New Roman" w:ascii="Times New Roman" w:hAnsi="Times New Roman"/>
          <w:b/>
          <w:color w:val="1F1A17"/>
          <w:szCs w:val="24"/>
          <w:lang w:val="bg-BG" w:eastAsia="bg-BG"/>
        </w:rPr>
        <w:t>, подписано през октомври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ук организираме по друг начин това споразумение, за да спестим пар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ind w:right="3261"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намерение на Министерството на транспорта, информационните технологии и съобщенията за стартиране на подготвителни действия по предоставяне на концесия на обект „Железопътна линия Септември-Добри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тържествено честване на 100 години от създаването на Българската ави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за сътрудничество в областта на околната среда между правителството на Република България и правителството на Държавата Изра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pPr>
      <w:r>
        <w:rPr>
          <w:rFonts w:cs="Times New Roman" w:ascii="Times New Roman" w:hAnsi="Times New Roman"/>
          <w:sz w:val="28"/>
          <w:szCs w:val="28"/>
          <w:lang w:val="bg-BG"/>
        </w:rPr>
        <w:t>НОНА КАРАДЖОВА: Искам да поясня, че този меморандум е изготвен във връзка с информацията за предстоящото заседание между двете правителства. Вчера получихме информация, че подобен меморандум не би могъл за краткото време, по чисто формални причини, да бъде разгледан от страна на израелското правителство, т. е. много им е дълга процедурата, не че имат нещо против текста на меморандума и предложиха поради тази причина да бъде подписана декларация, която е с почти аналогично съдържа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токол за изменение на Договора между правителството на Република България и правителството на Държавата Израел за насърчаване и взаимна защита на инвестициите, подписан на 6 декември 1993 г. в Йерусал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икономиката, енергетиката и туризма на Република България и Министерството на отбраната на Държавата Изра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Отчет за Националния план за действие за пълното прилагане на разпоредбите на достиженията на правото от Шенген и за премахване на контрола по вътрешните граници (2010-20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на Кодекс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Тук става въпрос за удължаване с шест месеца представителността на организациите на работниците, служителите и работодателите. На оперативно заседание решихме този срок да бъде удължен с една година, но след консултации в Националния съвет за тристранно сътрудничество преценихме, че е по-добре този процес да бъде по-бърз и се предлага да се увеличи срокът на представителност с шест месеца, така че това, което предлагаме в Кодекса на труда като промени, е да се увеличи от четири години на четири години и половина представителността на работниците и на служителите, а през това време да се направят нови критерии, за да може да има по-голяма представителност на работодателите, на работниците и служ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а последния тристранен съвет го обсъждахме и достигнахме до консенсус със социалните партньори, колкото може по-бързо това да стане и за това намалихме срока от една година на шест месец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оформяне, подаване и експертиза за заявки за регистрация на промишлен дизайн, приета с Постановление №268 на Министерския съвет от 199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Това са промени, за да се вкара тази наредба в съответствие с последните европейски директи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определяне на критериите за необлагодетелстваните райони и териториалния им обхват, приета с Постановление №30 на Министерския съвет от 200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Министерството на регионалното развитие и благоустройството, приет с Постановление №271 на Министерския съвет от 200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РОСЕН ПЛЕВНЕЛИЕВ: Уважаеми господин премиер, уважаеми колеги, създаваме дирекция „Жилищна политика”. Знаете много добре, че в последните 20 години тази дума не е стояла пред правителствата. Същевременно е спешно вече да адресираме темата с влошеното състояние на жилищния фонд, с ниската енергийна ефективност и, разбира се, с недоброто състояние, инсталация и строителни елементи на сгра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ябва да знаем, че ако не вземем адекватни мерки, ако не създадем мащабни програми за обновяване на жилищния фонд в средносрочен план, неминуемо ще има много по-тежки и многократно по-скъпи последици за бюджета като цяло. От тази гледна точка създаваме Дирекцията с 11 човека. Имаме 63 милиона от Оперативна програма „Регионално развитие” и стартираме мащабна програма за обновяване на жилищния фонд чрез енергийна ефективност и благодаря лично на Вашата подкрепа, господин премиер, както и на много колеги министри, които знаят колко е важна темата с енергийната ефективност за жилищния фонд.</w:t>
      </w:r>
    </w:p>
    <w:p>
      <w:pPr>
        <w:pStyle w:val="Normal"/>
        <w:spacing w:lineRule="auto" w:line="360"/>
        <w:ind w:firstLine="1134"/>
        <w:jc w:val="both"/>
        <w:rPr/>
      </w:pPr>
      <w:r>
        <w:rPr>
          <w:rFonts w:cs="Times New Roman" w:ascii="Times New Roman" w:hAnsi="Times New Roman"/>
          <w:sz w:val="28"/>
          <w:szCs w:val="28"/>
          <w:lang w:val="bg-BG"/>
        </w:rPr>
        <w:t>720 хиляди жилища, 2,7 милиона българи, които живеят в тях. Не е вярно, че панелките ще падат. Единствено, което е вярно, е че ако не се стартира програма за тяхното саниране, наистина някой ден държавата ще има драматичен проблем. Това, което е също важно, е че това е един огромен двигател на икономиката, на потреблението, защото ако ние помогнем на хората на икономисват пари от сметките чрез мерки за енергийна ефективност, ние ще станем много по-ефективни като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искаме нови бройки, не искаме допълнително бюджет, това е вътрешно преструктуриране в рамките на министерството.</w:t>
      </w:r>
    </w:p>
    <w:p>
      <w:pPr>
        <w:pStyle w:val="Normal"/>
        <w:spacing w:lineRule="auto" w:line="360"/>
        <w:ind w:firstLine="1134"/>
        <w:jc w:val="both"/>
        <w:rPr/>
      </w:pPr>
      <w:r>
        <w:rPr>
          <w:rFonts w:cs="Times New Roman" w:ascii="Times New Roman" w:hAnsi="Times New Roman"/>
          <w:sz w:val="28"/>
          <w:szCs w:val="28"/>
          <w:lang w:val="bg-BG"/>
        </w:rPr>
        <w:t>БОЙКО БОРИСОВ: Изключително важно е това, което приемаме като точка днес, по простата причина, че за много от хората този проблем дори не им идва на дневен ред. Преди години, когато започнахме санирането на столичните училища, ни се виждаше безкрайно дълъг период три години, когато дадеш пари за едно училище, само че те минават като миг, по 30% средно се икономисва енергия, топлина. Минават трите години и след това с 30% харчиш по-малко. Да не говорим, че всеки, който живее в санирано жилище, Плевнелиев, тук не реклама, не пиар кампания, просто агитационна кампания с хора, които са си направили санирането, те да споделят. Това трябва да направите чрез инструментите на информационните си центрове. Тези, които са си направили, да кажат: Да, дадох 10 или 15 хиляди лева, но сега вече е и по-топло, и по-малко парно, и по-малко енергия, и тихо, ако щеш, и всичко останало.</w:t>
      </w:r>
    </w:p>
    <w:p>
      <w:pPr>
        <w:pStyle w:val="Normal"/>
        <w:spacing w:lineRule="auto" w:line="360"/>
        <w:ind w:firstLine="1134"/>
        <w:jc w:val="both"/>
        <w:rPr/>
      </w:pPr>
      <w:r>
        <w:rPr>
          <w:rFonts w:cs="Times New Roman" w:ascii="Times New Roman" w:hAnsi="Times New Roman"/>
          <w:sz w:val="28"/>
          <w:szCs w:val="28"/>
          <w:lang w:val="bg-BG"/>
        </w:rPr>
        <w:t xml:space="preserve">И като втора стъпка тук по нашите програми по еврофондовете, тук си заслужава да дадем и ние кофинансиране. Трябва да седнете и задълбочено, това, което правите в момента, затова го аплодирам, но с Дянков и Трайков да сглобите цялата сх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ков!</w:t>
      </w:r>
    </w:p>
    <w:p>
      <w:pPr>
        <w:pStyle w:val="Normal"/>
        <w:spacing w:lineRule="auto" w:line="360"/>
        <w:ind w:firstLine="1134"/>
        <w:jc w:val="both"/>
        <w:rPr/>
      </w:pPr>
      <w:r>
        <w:rPr>
          <w:rFonts w:cs="Times New Roman" w:ascii="Times New Roman" w:hAnsi="Times New Roman"/>
          <w:sz w:val="28"/>
          <w:szCs w:val="28"/>
          <w:lang w:val="bg-BG"/>
        </w:rPr>
        <w:t xml:space="preserve">ТРАЙЧО ТРАЙКОВ: Господин премиер, приветствам изцяло мерките, които предприемат колегите от МРРБ и министър Плевнелиев. Освен финансирането, другият основен въпрос, който трябва да се реши, е юридически, бюрократически да се улеснят нещата. Ако се санират всички тези панелки, ще отпадне необходимостта от електрическа мощност до 1000 мегавата, което е допълнителен плюс към вече изброените от министър Плевнелиев.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ова е една от темите, която ще бъде дебатирана на общото заседание с израелските колеги. Те предлагат също да участват в един такъв процес. Така че, дотогава много моля активно да се работи, за да имаме конкретни предложения. </w:t>
      </w:r>
    </w:p>
    <w:p>
      <w:pPr>
        <w:pStyle w:val="Normal"/>
        <w:spacing w:lineRule="auto" w:line="360"/>
        <w:ind w:firstLine="1134"/>
        <w:jc w:val="both"/>
        <w:rPr/>
      </w:pPr>
      <w:r>
        <w:rPr>
          <w:rFonts w:cs="Times New Roman" w:ascii="Times New Roman" w:hAnsi="Times New Roman"/>
          <w:sz w:val="28"/>
          <w:szCs w:val="28"/>
          <w:lang w:val="bg-BG"/>
        </w:rPr>
        <w:t>РОСЕН ПЛЕВНЕЛИЕВ: Благодаря, господин премиер. Ние имаме пилотен проект, с който санирахме 53 сгради, 1051 семейства, който получи европейски „Оскар”, най-високата европейска награда за жилищна политика в сферата на енергийна ефективност, тъй като на България й е най-трудно. Защо е най-трудно? Защото, за разлика от всички останали европейски държави, при нас вече всичко е частно, тоест в Европа, в Германия, в Словакия, в голяма част от другите държави панелките са социални жилища, все още собственост на общински и държавни структури. В България всичко е частно. Успяхме да направим този модел, така че аз приемам Вашето предложение. Вицепремиерът Дянков се е ангажирал в скоро време да направим една среща на икономическите министри, тъй като тепърва това ще бъде мащабна и голяма програма. Има подобни идеи, фондове и проекти в МИЕТ, в МОСВ, така че много ясно ще бъдат поставени задачите.</w:t>
      </w:r>
    </w:p>
    <w:p>
      <w:pPr>
        <w:pStyle w:val="Normal"/>
        <w:spacing w:lineRule="auto" w:line="360"/>
        <w:ind w:firstLine="1134"/>
        <w:jc w:val="both"/>
        <w:rPr/>
      </w:pPr>
      <w:r>
        <w:rPr>
          <w:rFonts w:cs="Times New Roman" w:ascii="Times New Roman" w:hAnsi="Times New Roman"/>
          <w:sz w:val="28"/>
          <w:szCs w:val="28"/>
          <w:lang w:val="bg-BG"/>
        </w:rPr>
        <w:t>Финансовото богатство на българите е една малка част от тяхното богатство. Последното изследване показва, че ако е сто процента богатството на българите, то се изчислява около 150 милиарда лева, 80 процента са в недвижими собствености. Тоест българите преди всичко десетки години парите са си ги влагали в недвижимости. Единственият начин ние да направим българите от тази гледна точка и по-богати, тоест това, което те са инвестирали, да има по-голяма стойност, е единствено да стартираме масова програма за енергийна ефективност. Градовете ще станат много по-хуманни, по-красиви, половината панелки са концентрирани в четирите най-големи града на България. Само вижте какво се случва от летището на София насам като гледка, за да разберете колко далече е все още България от Европа и че наистина са необходими спешни мерки.</w:t>
      </w:r>
    </w:p>
    <w:p>
      <w:pPr>
        <w:pStyle w:val="Normal"/>
        <w:spacing w:lineRule="auto" w:line="360"/>
        <w:ind w:firstLine="1134"/>
        <w:jc w:val="both"/>
        <w:rPr/>
      </w:pPr>
      <w:r>
        <w:rPr>
          <w:rFonts w:cs="Times New Roman" w:ascii="Times New Roman" w:hAnsi="Times New Roman"/>
          <w:sz w:val="28"/>
          <w:szCs w:val="28"/>
          <w:lang w:val="bg-BG"/>
        </w:rPr>
        <w:t>БОЙКО БОРИСОВ: От летището като минеш по булевард „Брюксел”, дори изкривена представа можеш да получиш, защото виждаш едно прекрасно съоръжение, което е единст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А панелките от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 не се виждат сега от шумозаглушителните огради, така че можеш да си помислиш, че в Сингапур си кацнал.</w:t>
      </w:r>
    </w:p>
    <w:p>
      <w:pPr>
        <w:pStyle w:val="Normal"/>
        <w:spacing w:lineRule="auto" w:line="360"/>
        <w:ind w:firstLine="1134"/>
        <w:jc w:val="both"/>
        <w:rPr/>
      </w:pPr>
      <w:r>
        <w:rPr>
          <w:rFonts w:cs="Times New Roman" w:ascii="Times New Roman" w:hAnsi="Times New Roman"/>
          <w:sz w:val="28"/>
          <w:szCs w:val="28"/>
          <w:lang w:val="bg-BG"/>
        </w:rPr>
        <w:t xml:space="preserve">РОСЕН ПЛЕВНЕЛИЕВ: Господин премиер, използвам случая да благодаря на Вас лично и на Ивайло Московски. Вчера излезе Европейската комисия с разширената </w:t>
      </w:r>
      <w:r>
        <w:rPr>
          <w:rFonts w:cs="Times New Roman" w:ascii="Times New Roman" w:hAnsi="Times New Roman"/>
          <w:sz w:val="28"/>
          <w:szCs w:val="28"/>
        </w:rPr>
        <w:t>TEN</w:t>
      </w:r>
      <w:r>
        <w:rPr>
          <w:rFonts w:cs="Times New Roman" w:ascii="Times New Roman" w:hAnsi="Times New Roman"/>
          <w:sz w:val="28"/>
          <w:szCs w:val="28"/>
          <w:lang w:val="ru-RU"/>
        </w:rPr>
        <w:t>-</w:t>
      </w:r>
      <w:r>
        <w:rPr>
          <w:rFonts w:cs="Times New Roman" w:ascii="Times New Roman" w:hAnsi="Times New Roman"/>
          <w:sz w:val="28"/>
          <w:szCs w:val="28"/>
        </w:rPr>
        <w:t>T</w:t>
      </w:r>
      <w:r>
        <w:rPr>
          <w:rFonts w:cs="Times New Roman" w:ascii="Times New Roman" w:hAnsi="Times New Roman"/>
          <w:sz w:val="28"/>
          <w:szCs w:val="28"/>
          <w:lang w:val="bg-BG"/>
        </w:rPr>
        <w:t xml:space="preserve"> мрежа, на експертно ниво вече мина и това е една перфектно работещ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картата, всички магистрали, всички скоростни пътища са вече европейски приоритети. Елементарната сметка е, че добавяме „Хемус”, която беше забравена 20 години от правителствата. Това са проекти за 3 милиарда и отгоре, които получават европейска перспектива.</w:t>
      </w:r>
    </w:p>
    <w:p>
      <w:pPr>
        <w:pStyle w:val="Normal"/>
        <w:spacing w:lineRule="auto" w:line="360"/>
        <w:ind w:firstLine="1134"/>
        <w:jc w:val="both"/>
        <w:rPr/>
      </w:pPr>
      <w:r>
        <w:rPr>
          <w:rFonts w:cs="Times New Roman" w:ascii="Times New Roman" w:hAnsi="Times New Roman"/>
          <w:sz w:val="28"/>
          <w:szCs w:val="28"/>
          <w:lang w:val="bg-BG"/>
        </w:rPr>
        <w:t>БОЙКО БОРИСОВ: Само за това, колеги, и само като гледате Атина днес, вчера, само за това си заслужава нервите и здравето, което си даваме всички ние в този кабинет и нашите екипи, разбира се, тези две години. Няма политическа класа. Ако имаше сериозна политическа класа, ако Станишев, Костов, Мартин Димитров и всички, които се имат за сериозни политици, имаха поне капка обективност, те във всяко свое изказване щяха да казват – ние намираме кусур на еди кой си министър или премиер за еди какво си, но му благодарим, че в най-тежката финансово-икономическа криза намериха политическа воля и кураж, смелост, себеотрицание е точната дума… Защото, повтарям, още щях да съм кмет и да им гледаме сеира. И те, вместо да ни благодарят, си изсмукват от пръстите всеки ден лъжи и манипулират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янков беше с мен през цялото време в Созопол, цял площад народ спонтанно се събрал – ние там нямаме кмет, нямаме организация. Спонтанно стотици хора, тичат, пипат ме, снимат се, тридесет-четиридесет минути не мога да изляза от църквата, за да стигна до колата, за да отидем на следващото място. И те измислят. Една жена дойде да се снима с куче, сигурно 50-60 годишно семейство бяха, с куче. И завидях, че кучето е кротко. Изсмукват от пръстите, че съм нарекъл народа куче. Представяте ли си какви манипулации, какво чудо! Три партии с декларации излизат. И да ги пита човек, ако са отговорни политици, ако не бяхме ние, как щяха да се справят с кризата? Орешарски ги беше излъгал, по-точно Орешарски си беше затраял, но има доблестта и ние му благодарим за това, че дойде в Министерството на финансите при мен и Дянков и каза – да, над половин милиард са се потопили в деня, в който ние взехме властта. Ами как щеше Станишев да го обясни, ако му бях оставил властта, сиреч малцинство сме? И затова всички тичаха в парламента – Яне, Костов, Волен, Мартин, подкрепяме ГЕРБ да направи правителство. Ако не бяхме направили правителство, държавата щеше да е под водата сега. Само че на Гърция има кой да й помага, защото е в еврозоната, защото години наред Шести американски флот беше в Гърция, затова американците веднага им свалиха визите в кризата, за да покажат отношение. На България нямаше кой да й помогне ей толкова да направи. А и сме го играли това 1996 година, когато девалвира левът.</w:t>
      </w:r>
    </w:p>
    <w:p>
      <w:pPr>
        <w:pStyle w:val="Normal"/>
        <w:spacing w:lineRule="auto" w:line="360"/>
        <w:ind w:firstLine="1134"/>
        <w:jc w:val="both"/>
        <w:rPr/>
      </w:pPr>
      <w:r>
        <w:rPr>
          <w:rFonts w:cs="Times New Roman" w:ascii="Times New Roman" w:hAnsi="Times New Roman"/>
          <w:sz w:val="28"/>
          <w:szCs w:val="28"/>
          <w:lang w:val="bg-BG"/>
        </w:rPr>
        <w:t>Това са безотговорни хора. Ако днес им дам властта, даде оставка кабинетът, как ще си направят правителство без нас? Как ще се съберат по 2, 3, 5 – 10%? Как ще го направят? Или ще има от всички партии по двама-трима министри? Как ще работят? Ако малко имат отговорност, ще кажат – да, в тази ситуация, ако го направим, ще стане и политическа криза. А целта каква им е? Ако пак ние сме първи, само че тук да ни вкарат четири-пет министри от другите партии, през които лобизъм да тръгне във всяка една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не знам лобистки интерес да е минал през това правителство. Гледам тази карта, но много ситно е напис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Хемус” не беше, вече е европейски приоритет.</w:t>
      </w:r>
    </w:p>
    <w:p>
      <w:pPr>
        <w:pStyle w:val="Normal"/>
        <w:spacing w:lineRule="auto" w:line="360"/>
        <w:ind w:firstLine="1134"/>
        <w:jc w:val="both"/>
        <w:rPr/>
      </w:pPr>
      <w:r>
        <w:rPr>
          <w:rFonts w:cs="Times New Roman" w:ascii="Times New Roman" w:hAnsi="Times New Roman"/>
          <w:sz w:val="28"/>
          <w:szCs w:val="28"/>
          <w:lang w:val="bg-BG"/>
        </w:rPr>
        <w:t>БОЙКО БОРИСОВ: Колеги, „Хемус” – от София до Варна има вече гарантирана магистр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Варна – Дуранкулак, Констанца, вече е европейски приор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се – Шумен – не беш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надолу, Пловдив беше само до Асеновград. Сега е до Гърция. Цялата Родопска част на България се отваря – скоростен път в четири ленти.</w:t>
      </w:r>
    </w:p>
    <w:p>
      <w:pPr>
        <w:pStyle w:val="Normal"/>
        <w:spacing w:lineRule="auto" w:line="360"/>
        <w:ind w:firstLine="1134"/>
        <w:jc w:val="both"/>
        <w:rPr/>
      </w:pPr>
      <w:r>
        <w:rPr>
          <w:rFonts w:cs="Times New Roman" w:ascii="Times New Roman" w:hAnsi="Times New Roman"/>
          <w:sz w:val="28"/>
          <w:szCs w:val="28"/>
          <w:lang w:val="bg-BG"/>
        </w:rPr>
        <w:t>И, господин премиер, най-интересната тема, това, което се наричаше магистрала „Рила”, не беше европейски проект, искаха да го направят публично-частно партньорство, супер важно е за цяла София, това вече е европейски приоритет – скоростен път „Р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о, което поискахме, от първото до последното.</w:t>
      </w:r>
    </w:p>
    <w:p>
      <w:pPr>
        <w:pStyle w:val="Normal"/>
        <w:spacing w:lineRule="auto" w:line="360"/>
        <w:ind w:firstLine="1134"/>
        <w:jc w:val="both"/>
        <w:rPr/>
      </w:pPr>
      <w:r>
        <w:rPr>
          <w:rFonts w:cs="Times New Roman" w:ascii="Times New Roman" w:hAnsi="Times New Roman"/>
          <w:sz w:val="28"/>
          <w:szCs w:val="28"/>
          <w:lang w:val="bg-BG"/>
        </w:rPr>
        <w:t>Коридор 4 – Видин – София – скоростен път, Враца – Монтана, Ботевград – европейски приор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гистрала „Струма” освен че вече е част от новата актуализирана разширена европейска мрежа, но „Струма” ще бъде част от самото нейно ядро, 30-те най-приоритетни проекта на Европа. </w:t>
      </w:r>
    </w:p>
    <w:p>
      <w:pPr>
        <w:pStyle w:val="Normal"/>
        <w:spacing w:lineRule="auto" w:line="360"/>
        <w:ind w:firstLine="1134"/>
        <w:jc w:val="both"/>
        <w:rPr/>
      </w:pPr>
      <w:r>
        <w:rPr>
          <w:rFonts w:cs="Times New Roman" w:ascii="Times New Roman" w:hAnsi="Times New Roman"/>
          <w:sz w:val="28"/>
          <w:szCs w:val="28"/>
          <w:lang w:val="bg-BG"/>
        </w:rPr>
        <w:t>Това е връзката коридор №9, също много важно, Русе – Велико Търново, тунелът под Шипка, гарантиран европейски приоритет, Стара Загора, и излизаме тук на Александруполи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гръцката магистрала, но прави връзката с „Мар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 къде стигна „Марица”?</w:t>
      </w:r>
    </w:p>
    <w:p>
      <w:pPr>
        <w:pStyle w:val="Normal"/>
        <w:spacing w:lineRule="auto" w:line="360"/>
        <w:ind w:firstLine="1134"/>
        <w:jc w:val="both"/>
        <w:rPr/>
      </w:pPr>
      <w:r>
        <w:rPr>
          <w:rFonts w:cs="Times New Roman" w:ascii="Times New Roman" w:hAnsi="Times New Roman"/>
          <w:sz w:val="28"/>
          <w:szCs w:val="28"/>
          <w:lang w:val="bg-BG"/>
        </w:rPr>
        <w:t>РОСЕН ПЛЕВНЕЛИЕВ: Чакаме обжалването да мине. Трябваше в началото на юли да правим копките, ще има месец закъснение. По-добре така, за да сме сигурни, да се спазят законовите процедури.</w:t>
      </w:r>
    </w:p>
    <w:p>
      <w:pPr>
        <w:pStyle w:val="Normal"/>
        <w:spacing w:lineRule="auto" w:line="360"/>
        <w:ind w:firstLine="1134"/>
        <w:jc w:val="both"/>
        <w:rPr/>
      </w:pPr>
      <w:r>
        <w:rPr>
          <w:rFonts w:cs="Times New Roman" w:ascii="Times New Roman" w:hAnsi="Times New Roman"/>
          <w:sz w:val="28"/>
          <w:szCs w:val="28"/>
          <w:lang w:val="bg-BG"/>
        </w:rPr>
        <w:t>БОЙКО БОРИСОВ: Това искам да го увеличиш в размер колкото прозорец, да си го закача в кабинета, и ще раздадеш на всички министри да си сложат по една такава карта в кабинета и в парламента във всички стаи на ГЕРБ, плюс на всички областните управители и изпрати на всички кметове в големите градове. Защото това прави България вече различна държава след няколко години. Каквото искат да приказват в парламента опозиционерите, това е мечтата на българите. Бъдете сигурни. Държавата, когато ги има тези неща, а това в рамките на една-две до десет години за най-големите, имам предвид „Хемус”, ще станат факт. Още днес ги искам, за да си ги гледам. Ще минат години – 10, 15, 20, и хората като минат покрай Спортната зала, като минат покрай метрото, като минат по магистралите, ще кажат – добре, че бяха тези куражлии тогава и удържаха на тези гнусни, на тези гадни атаки и си изхабиха нервите, но ни оставиха направено. Народът е признателен, малко по-късно обикновено признава, но бъдете сигурн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Постановление за приемане на Устройствен правилник на Изпълнителната агенция „Българска служба за акредитация</w:t>
      </w:r>
      <w:r>
        <w:rPr>
          <w:rFonts w:cs="Times New Roman" w:ascii="Times New Roman" w:hAnsi="Times New Roman"/>
          <w:b/>
          <w:color w:val="1F1A17"/>
          <w:sz w:val="28"/>
          <w:szCs w:val="28"/>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pPr>
      <w:r>
        <w:rPr>
          <w:rFonts w:cs="Times New Roman" w:ascii="Times New Roman" w:hAnsi="Times New Roman"/>
          <w:b/>
          <w:szCs w:val="24"/>
          <w:u w:val="single"/>
          <w:lang w:val="bg-BG"/>
        </w:rPr>
        <w:t>Точка 22</w:t>
      </w:r>
    </w:p>
    <w:p>
      <w:pPr>
        <w:pStyle w:val="Normal"/>
        <w:ind w:right="2834" w:hanging="0"/>
        <w:jc w:val="both"/>
        <w:rPr/>
      </w:pPr>
      <w:r>
        <w:rPr>
          <w:rFonts w:cs="Times New Roman" w:ascii="Times New Roman" w:hAnsi="Times New Roman"/>
          <w:b/>
          <w:szCs w:val="24"/>
          <w:lang w:val="bg-BG"/>
        </w:rPr>
        <w:t>Проект на Решение за обявяване на част от имот – частна държавна собственост, намиращ се в София, район „Оборище”, ул. „Врабча” №23, за имот – публична държавна собственост, и предоставянето му безвъзмездно за управление на Националната агенция за приходите и за изменение на т. 2 от Решение №452 на Министерския съвет от 200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Благодаря много от името на Министерството на финансите. Това е сграда, която е съседна на централата на НАП. След промените миналата година в НАП има „Средни данъкоплатци” – нова дирекция, която в момента няма сграда. По този начин и с топлата връзка се осигурява добра възможност на тези хора да работят по-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ТРАЙЧО ТРАЙКОВ: Ще позволите ли да дам още няколко сведения за сградата в Овча купел. Тя е в капитала на Дружество „Овча купел” ЕООД. Преди много години Столична община е извадила акт за собственост и е настанила в сградата социално слаби роми и я е ползвала за поликлиника. Впоследствие общината си отменя акта за общинска собствеността като незаконосъобразен, това става през 2000 година. Тогава министерството се опитва да изведе ромите, но ромски фондации обвиняват в самоуправство, тъй като дружеството, независимо, че сградата е в активите му, няма акт за собственост, защото областните управители до момента са отказали да го издад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лата седмица новият областен управител, господин Кирилов е деактувал сградата и до месец ще можем да извадим нотариален акт. Тоест, ще можем или да я съборим, или да я продадем, да я ремонтираме, на инвеститор и т. н. Защото досега е предлагана писмено на редица институции, включително на Агенцията за бежанците. Откакто аз съм министър, всички отказаха поради липса на пари за ремо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знам до детската градина дали да слагаме жилище за бежан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Въпросът е да преценим какво ще ни струва. Ако може да се използва за нещо, което е съвместимо с детска градина, не бежанци –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ако може да я ремонтират, защото е 4-етажна сграда, ако тя понася ремонт, защото може да е вече в такова състояние, че да е опасна и трябва да се бутне, ако може – тя е на добро място там, Комисията за конфликт на интереси, отремонтирайте я и я направете.</w:t>
      </w:r>
    </w:p>
    <w:p>
      <w:pPr>
        <w:pStyle w:val="Normal"/>
        <w:spacing w:lineRule="auto" w:line="360"/>
        <w:ind w:firstLine="1134"/>
        <w:jc w:val="both"/>
        <w:rPr/>
      </w:pPr>
      <w:r>
        <w:rPr>
          <w:rFonts w:cs="Times New Roman" w:ascii="Times New Roman" w:hAnsi="Times New Roman"/>
          <w:sz w:val="28"/>
          <w:szCs w:val="28"/>
          <w:lang w:val="bg-BG"/>
        </w:rPr>
        <w:t>ТРАЙЧО ТРАЙКОВ: Благодаря на господин Кирилов, до месец ще имаме нотариален акт, можем да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емате се и се занимавате с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8" w:hanging="0"/>
        <w:jc w:val="both"/>
        <w:rPr/>
      </w:pPr>
      <w:r>
        <w:rPr>
          <w:rFonts w:cs="Times New Roman" w:ascii="Times New Roman" w:hAnsi="Times New Roman"/>
          <w:b/>
          <w:szCs w:val="24"/>
          <w:u w:val="single"/>
          <w:lang w:val="bg-BG"/>
        </w:rPr>
        <w:t>Точка 23</w:t>
      </w:r>
    </w:p>
    <w:p>
      <w:pPr>
        <w:pStyle w:val="Normal"/>
        <w:ind w:right="39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отчет за дейността на Държавен фонд „Земеделие” – Разплащателна агенция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ИРОСЛАВ НАЙДЕНОВ: Две цифри по тази точка, които са много важни, тъй като това е отчетът на Държавен фонд „Земеделие”. За миналата година са обработени 4829 проекта на стойност 1 922 477 000 лева. Договорирани са 3105 проекта и са изплатени през 2010 година 609 192 000 лева по Програмата за развитие на селските райони. Като директни плащания през 2010 година са изплатени 464 836 000, като са обработени над 120 000 зая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125 на Министерския съвет от 2006 г. за приемане на Устройствен правилник на Министерството на земеделието и хра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Във връзка с промените в Устройствения правилник на Министерството на земеделието и храните във връзка с препоръките за намаляване на числения състав, намаляваме Службата за съвети в Министерството на земеделието и храните с 50 щатни брой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pPr>
      <w:r>
        <w:rPr>
          <w:rFonts w:cs="Times New Roman" w:ascii="Times New Roman" w:hAnsi="Times New Roman"/>
          <w:b/>
          <w:szCs w:val="24"/>
          <w:u w:val="single"/>
          <w:lang w:val="bg-BG"/>
        </w:rPr>
        <w:t>Точка 25</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управление на отпадъц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Уважаеми господин премиер, колеги, предлагам на вашето внимание един много важен закон по няколко причини. Формалната причина за започване работа по проектозакона е въвеждането на изискванията на Директивата за отпадъците от 2008 година. За ваша информация също, тази директива се разработва и е ясно какви ще бъдат изискванията още 2005-2006-2007-2008 година, когато се финализира и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ние направихме многобройни консултации с всички заинтересовани страни, включително Сдружението на общините, големи, малки, средни общини, представители на Конфедерация на работодателите и индустриалците в България, Българска стопанска камара, браншови организации, организации по оползотворяване на масово разпространени отпадъци, които са почти 60. Чухме мнението на много широк кръг заинтересовани страни, като в редица случаи интересите бяха разнопосочни. Водейки се от изискванията на директива, както и от националните цели в тази област, ние се консолидирахме около варианта, който предлагаме на вашето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и са основните нови моменти в този проектозак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въвеждат се в съответствие с европейските изисквания цели за оползотворяване и рециклиране на битови отпадъци – хартия, пластмаси, метал и стъкло. Целта в директивата е през 2020 година да се постигне минимум 50% рециклиране на битовите отпадъци, най-малко от хартия, пластмаси, метал и стъкло. Най-лесното щеше да бъде само да предложим този текст и съответно да очакваме някой да го изпълнява и съответно към 2020 година да бъдат изпълнени тези цели, а те се отнасят за общините, тъй като става въпрос за битови отпадъци. </w:t>
      </w:r>
    </w:p>
    <w:p>
      <w:pPr>
        <w:pStyle w:val="Normal"/>
        <w:spacing w:lineRule="auto" w:line="360"/>
        <w:ind w:firstLine="1134"/>
        <w:jc w:val="both"/>
        <w:rPr/>
      </w:pPr>
      <w:r>
        <w:rPr>
          <w:rFonts w:cs="Times New Roman" w:ascii="Times New Roman" w:hAnsi="Times New Roman"/>
          <w:sz w:val="28"/>
          <w:szCs w:val="28"/>
          <w:lang w:val="bg-BG"/>
        </w:rPr>
        <w:t>Имайки предвид обаче, че от 2000 до 2010 година нищо не се случва във връзка с изграждането на съоръжения за оползотворяване и рециклиране, сепариране на полезните компоненти, ние още миналата година направихме предложения в Закона за отпадъците, които бяха приети, сега допълваме, така че да се достигнат и поетапните цели. Тоест, ние предлагаме и следните поетапни цели за оползотворяване на битовите отпадъци. Най-малко до 1 януари 2016 година да бъдат 25%, съответно рециклирани. През 2018 година – 40%, и 2020 година съответно да се достигне 50% оползотворяване от общо тегловно количество отпадъ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щия начин цели, които са много отдавна известни, още с присъединяването на България към Европейския съюз за оползотворяване на биоразградимите отпадъци, които освен всичко останало са и голям източник на парникови газ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pPr>
      <w:r>
        <w:rPr>
          <w:rFonts w:cs="Times New Roman" w:ascii="Times New Roman" w:hAnsi="Times New Roman"/>
          <w:b/>
          <w:szCs w:val="24"/>
          <w:u w:val="single"/>
          <w:lang w:val="bg-BG"/>
        </w:rPr>
        <w:t>Точка 26</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осъществяване правото на достъп до медицинска помощ, приета с Постановление №119 на Министерския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pPr>
      <w:r>
        <w:rPr>
          <w:rFonts w:cs="Times New Roman" w:ascii="Times New Roman" w:hAnsi="Times New Roman"/>
          <w:b/>
          <w:szCs w:val="24"/>
          <w:u w:val="single"/>
          <w:lang w:val="bg-BG"/>
        </w:rPr>
        <w:t>Точка  27</w:t>
      </w:r>
    </w:p>
    <w:p>
      <w:pPr>
        <w:pStyle w:val="Normal"/>
        <w:ind w:right="297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ТОТЮ МЛАДЕНОВ: Наред с тези промени, най-важната, която предлагаме от 1 септември тази година, е увеличаването на вдовишките добавки за пенсия от 20% на 26,5%, което е около една трета. Това ще касае около 700 000 пенсионери. Добавки ще получат хора, които получават пенсия до 250 лева – около 500 000 пенсионе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по този начин действително изпълняваме ангажиментите си към най-онеправданите и към тези, които са с нисък статус и по този начин им помагаме.</w:t>
      </w:r>
    </w:p>
    <w:p>
      <w:pPr>
        <w:pStyle w:val="Normal"/>
        <w:spacing w:lineRule="auto" w:line="360"/>
        <w:ind w:firstLine="1134"/>
        <w:jc w:val="both"/>
        <w:rPr/>
      </w:pPr>
      <w:r>
        <w:rPr>
          <w:rFonts w:cs="Times New Roman" w:ascii="Times New Roman" w:hAnsi="Times New Roman"/>
          <w:sz w:val="28"/>
          <w:szCs w:val="28"/>
          <w:lang w:val="bg-BG"/>
        </w:rPr>
        <w:t>БОЙКО БОРИСОВ: На годишна база са над 100 милиона. За наше съжаление, просто толкова ни се иска и повече да вдигаме и пенсиите и заплатите, но това са възможностите. Виждате – за 700 000 души осигуряваме близо с една трета увеличение на пенсиите и това са около 100 милиона на годишна база отгоре в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ие сме направили организация веднага след приемането тук, ако може да излезе веднага от Министерския съвет, така че още днес да се входира в парламента и Социалната комисия още тази седмица да почне работа по него. Така че до втората или третата седмица на юли това вече да е ф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8" w:hanging="0"/>
        <w:jc w:val="both"/>
        <w:rPr/>
      </w:pPr>
      <w:r>
        <w:rPr>
          <w:rFonts w:cs="Times New Roman" w:ascii="Times New Roman" w:hAnsi="Times New Roman"/>
          <w:b/>
          <w:szCs w:val="24"/>
          <w:u w:val="single"/>
          <w:lang w:val="bg-BG"/>
        </w:rPr>
        <w:t>Точка 28</w:t>
      </w:r>
    </w:p>
    <w:p>
      <w:pPr>
        <w:pStyle w:val="Normal"/>
        <w:ind w:right="39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равилник за устройство и дейността на Държавно предприятие „Българо-германски център за професионално обучение” и проект на Решение за изменение на Националния план за действие по заетостта през 2011 г., приет с Решение №960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6" w:hanging="0"/>
        <w:jc w:val="both"/>
        <w:rPr/>
      </w:pPr>
      <w:r>
        <w:rPr>
          <w:rFonts w:cs="Times New Roman" w:ascii="Times New Roman" w:hAnsi="Times New Roman"/>
          <w:b/>
          <w:szCs w:val="24"/>
          <w:u w:val="single"/>
          <w:lang w:val="bg-BG"/>
        </w:rPr>
        <w:t>Точка 29</w:t>
      </w:r>
    </w:p>
    <w:p>
      <w:pPr>
        <w:pStyle w:val="Normal"/>
        <w:ind w:right="3826"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оведено заседание на Съвета на Европейския съюз по икономически и финансови въпроси (ЕКОФИН) на 20 юни 2011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pPr>
      <w:r>
        <w:rPr>
          <w:rFonts w:cs="Times New Roman" w:ascii="Times New Roman" w:hAnsi="Times New Roman"/>
          <w:b/>
          <w:szCs w:val="24"/>
          <w:u w:val="single"/>
          <w:lang w:val="bg-BG"/>
        </w:rPr>
        <w:t>Точка 30</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Черна гора за сътрудничество в областта на ту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797" w:leader="none"/>
        </w:tabs>
        <w:ind w:right="3685" w:hanging="0"/>
        <w:jc w:val="both"/>
        <w:rPr/>
      </w:pPr>
      <w:r>
        <w:rPr>
          <w:rFonts w:cs="Times New Roman" w:ascii="Times New Roman" w:hAnsi="Times New Roman"/>
          <w:b/>
          <w:szCs w:val="24"/>
          <w:u w:val="single"/>
          <w:lang w:val="bg-BG"/>
        </w:rPr>
        <w:t>Точка 31</w:t>
      </w:r>
    </w:p>
    <w:p>
      <w:pPr>
        <w:pStyle w:val="Normal"/>
        <w:tabs>
          <w:tab w:val="clear" w:pos="720"/>
          <w:tab w:val="left" w:pos="7797" w:leader="none"/>
        </w:tabs>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участието, позицията, състава на правителствената делегация на Република България и на мандата за представяне на позицията на неформалната среща на министрите на Европейския съюз по здравеопазване, която ще се проведе на 5 и 6 юли 2011 г. в Полш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3" w:hanging="0"/>
        <w:jc w:val="both"/>
        <w:rPr/>
      </w:pPr>
      <w:r>
        <w:rPr>
          <w:rFonts w:cs="Times New Roman" w:ascii="Times New Roman" w:hAnsi="Times New Roman"/>
          <w:b/>
          <w:szCs w:val="24"/>
          <w:u w:val="single"/>
          <w:lang w:val="bg-BG"/>
        </w:rPr>
        <w:t>Точка 32</w:t>
      </w:r>
    </w:p>
    <w:p>
      <w:pPr>
        <w:pStyle w:val="Normal"/>
        <w:ind w:right="354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а за дейността на Националната здравноосигурителна каса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1" w:hanging="0"/>
        <w:jc w:val="both"/>
        <w:rPr/>
      </w:pPr>
      <w:r>
        <w:rPr>
          <w:rFonts w:cs="Times New Roman" w:ascii="Times New Roman" w:hAnsi="Times New Roman"/>
          <w:b/>
          <w:szCs w:val="24"/>
          <w:u w:val="single"/>
          <w:lang w:val="bg-BG"/>
        </w:rPr>
        <w:t>Точка 33</w:t>
      </w:r>
    </w:p>
    <w:p>
      <w:pPr>
        <w:pStyle w:val="Normal"/>
        <w:ind w:right="340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ащита при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59" w:hanging="0"/>
        <w:jc w:val="both"/>
        <w:rPr/>
      </w:pPr>
      <w:r>
        <w:rPr>
          <w:rFonts w:cs="Times New Roman" w:ascii="Times New Roman" w:hAnsi="Times New Roman"/>
          <w:b/>
          <w:szCs w:val="24"/>
          <w:u w:val="single"/>
          <w:lang w:val="bg-BG"/>
        </w:rPr>
        <w:t>Точка 34</w:t>
      </w:r>
    </w:p>
    <w:p>
      <w:pPr>
        <w:pStyle w:val="Normal"/>
        <w:ind w:right="3259" w:hanging="0"/>
        <w:jc w:val="both"/>
        <w:rPr/>
      </w:pPr>
      <w:r>
        <w:rPr>
          <w:rFonts w:cs="Times New Roman" w:ascii="Times New Roman" w:hAnsi="Times New Roman"/>
          <w:b/>
          <w:szCs w:val="24"/>
          <w:lang w:val="bg-BG"/>
        </w:rPr>
        <w:t>Проект на Постановление за изменение и допълнение на Постановление №70 на Министерския съвет от 2010 г. за координация при управлението на средствата от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pPr>
      <w:r>
        <w:rPr>
          <w:rFonts w:cs="Times New Roman" w:ascii="Times New Roman" w:hAnsi="Times New Roman"/>
          <w:b/>
          <w:szCs w:val="24"/>
          <w:u w:val="single"/>
          <w:lang w:val="bg-BG"/>
        </w:rPr>
        <w:t>Точка 35</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ов размер на минималната работна заплата за ст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Съвместно с министър Тотю Младенов имахме среща на Националния съвет за тристранно сътрудничество и приехме от 1 септември, за да можем да имаме организацията до тогава – от 240 на 270 лева, както бяхте казали преди около месец.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ият съвет за тристранно сътрудничество одобри това с консенсу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pPr>
      <w:r>
        <w:rPr>
          <w:rFonts w:cs="Times New Roman" w:ascii="Times New Roman" w:hAnsi="Times New Roman"/>
          <w:b/>
          <w:szCs w:val="24"/>
          <w:u w:val="single"/>
          <w:lang w:val="bg-BG"/>
        </w:rPr>
        <w:t>Точка 36</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пореждане за изменение и допълнение на Разпореждане №2 на Министерския съвет от 2011 г. за обявяване на имот – публична държавна собственост, за имот – частна държавна собственост, и за апортирането му в капитала на „Национален дворец на културата – Конгресен център София”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Миналата седмица мина апортът на активите на Фестивален комплекс - Варна към НДК. Оказа се, дали е просто грешка или нарочно – един паркинг и още някои допълнителни площи не бяха вкарани в този апорт. След проверка ги вкарахме и тях, така че да не излипсват някак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6" w:hanging="0"/>
        <w:jc w:val="both"/>
        <w:rPr/>
      </w:pPr>
      <w:r>
        <w:rPr>
          <w:rFonts w:cs="Times New Roman" w:ascii="Times New Roman" w:hAnsi="Times New Roman"/>
          <w:b/>
          <w:szCs w:val="24"/>
          <w:u w:val="single"/>
          <w:lang w:val="bg-BG"/>
        </w:rPr>
        <w:t>Точка 37</w:t>
      </w:r>
    </w:p>
    <w:p>
      <w:pPr>
        <w:pStyle w:val="Normal"/>
        <w:ind w:right="382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Наказателно-процесуалния кодекс и проект на Закон за изменение и допълнение на Закона за митниц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Господин премиер, това е една важна промяна, която предлагаме след няколко месеца работа заедно с Министерство на правосъдието, с Министерство на вътрешните работи, с Агенция „Митници”. С тези промени в Наказателно-процесуалния кодекс се въвежда възможността митническите служители, т. нар. разследващи митнически инспектори, да имат правото да извършват разследване по реда на НПК за изрично предвидени престъпления, именно акцизни стоки и квалифицирана контрабанда, покриване и неплащане на данъчни задължения в големи размери и неправомерно получаване на парични суми в големи размери от държавния бюджет.</w:t>
      </w:r>
    </w:p>
    <w:p>
      <w:pPr>
        <w:pStyle w:val="Normal"/>
        <w:spacing w:lineRule="auto" w:line="360"/>
        <w:ind w:firstLine="1134"/>
        <w:jc w:val="both"/>
        <w:rPr/>
      </w:pPr>
      <w:r>
        <w:rPr>
          <w:rFonts w:cs="Times New Roman" w:ascii="Times New Roman" w:hAnsi="Times New Roman"/>
          <w:sz w:val="28"/>
          <w:szCs w:val="28"/>
          <w:lang w:val="bg-BG"/>
        </w:rPr>
        <w:t>С този законопроект се въвежда институтът на задържане като административна мярка и се упълномощават митническите органи да задържат лица в изрично посочените от закона случаи.</w:t>
      </w:r>
    </w:p>
    <w:p>
      <w:pPr>
        <w:pStyle w:val="Normal"/>
        <w:spacing w:lineRule="auto" w:line="360"/>
        <w:ind w:firstLine="1134"/>
        <w:jc w:val="both"/>
        <w:rPr/>
      </w:pPr>
      <w:r>
        <w:rPr>
          <w:rFonts w:cs="Times New Roman" w:ascii="Times New Roman" w:hAnsi="Times New Roman"/>
          <w:sz w:val="28"/>
          <w:szCs w:val="28"/>
          <w:lang w:val="bg-BG"/>
        </w:rPr>
        <w:t>Със Закона за митниците се предлага изменения в Закона за акцизите и данъчните складове, като се създават правомощия за полицейските органи пък от тяхна страна да създават актове за установяване на административни нарушения. Промяната е във връзка с това, че в момента полицията дори и да задържи, примерно на Женския пазар хора, които продават нелегално цигари, не могат в момента да установят административно нарушение, трябва да ги предадат на митницата. По този начин, от една страна, се губи много време, от друга страна, просто нещата не вървят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промени ги е имало от 2001 до 2006 година, по времето на Румен Петков са отпаднали по незнайни причини и ние възстановяваме голяма част от нещата, които преди са си работили доста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СЕЛИН ВУЧКОВ: Ние ще подкрепим тези промени, искам само малко разяснения да 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омента разследващ орган са и следователите, дознателите от Министерство на вътрешните работи, полицаи в някои случаи. Сега Министерство на финансите предлага да включим още една четвърта категория разследващи органи – това са митнически разследващи служители. Конкретните престъпления са добре дефинирани, ние ще ги подкрепим. За период от 6 години това беше практика в България – от 2000 до 2006 година, когато митничари можеха да разследват конкретни видове престъпления – контрабанда, акцизи, неплащане на данъчни задължения. Основната причина тогава обаче да не бъде продължена тази тенденция, все пак от страна на прокуратурата беше констатирано, че имаше сравнително некачествени доказателствени материали. Поради тази причина тази идея беше изоставена. </w:t>
      </w:r>
    </w:p>
    <w:p>
      <w:pPr>
        <w:pStyle w:val="Normal"/>
        <w:spacing w:lineRule="auto" w:line="360"/>
        <w:ind w:firstLine="1134"/>
        <w:jc w:val="both"/>
        <w:rPr/>
      </w:pPr>
      <w:r>
        <w:rPr>
          <w:rFonts w:cs="Times New Roman" w:ascii="Times New Roman" w:hAnsi="Times New Roman"/>
          <w:sz w:val="28"/>
          <w:szCs w:val="28"/>
          <w:lang w:val="bg-BG"/>
        </w:rPr>
        <w:t xml:space="preserve">Сега ние ще подкрепим тази идея, наистина това е много важна промяна за българската наказателно-процесуална система, но още докато текат дебатите в парламента, господин Дянков, хубаво е да се предприемат и други организационни мерки. Вие сте предвидили тази промяна да влезе в сила на 1 януари догодина. Необходимо е да се създаде една много стройна организация първо за подбор на такива служители, след това за обучение. Ние бихме могли да окажем съдействие, ако това е необходимо. Прокуратурата абсолютно задължително трябва да бъде ангажирана към този обучителен процес, защото в крайна сметка доказателствата ще ги оценява прокурорът, когато внася обвинителен акт. Аз съм сигурен, че може да бъде оказана подкрепа от Министерство на правосъдието и от Националния институт на правосъд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е необходима една малка корекция, затова може би да приемем точката на вносител. Госпожа Машева ще каже за какво става 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МАШЕВА: Предвиждаме все пак да се допълни текста и на чл. 411в от НПК, като сред разследващите органи, които разследват престъпления, попадащи в компетентността на специализираната прокуратура и специализирания съд, да се изброят и митническите разследващи инспектори, така че да няма никакво съмнение за извършените от тях действия при тяхната последваща оц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ие приемаме това предложение – да се приеме на вносител. Молбата ми е в рамките на следващия ден това да може да го направим, така че към края на седмицата вече да е факт този проекто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3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неже това е изключително важно, много бързо – в рамките на днешния ден да се мине на съгласуване, утре да се приключи, за да отива в парламента. Аз съм доволен в последните месеци от координацията и работата между Министерство на вътрешните работи и Министерство на финансите на ниво „Митници”, НАП и всички останали, така че бързо и законово това да влезе в сила.</w:t>
      </w:r>
    </w:p>
    <w:p>
      <w:pPr>
        <w:pStyle w:val="Normal"/>
        <w:spacing w:lineRule="auto" w:line="360"/>
        <w:ind w:firstLine="1134"/>
        <w:jc w:val="both"/>
        <w:rPr/>
      </w:pPr>
      <w:r>
        <w:rPr>
          <w:rFonts w:cs="Times New Roman" w:ascii="Times New Roman" w:hAnsi="Times New Roman"/>
          <w:sz w:val="28"/>
          <w:szCs w:val="28"/>
          <w:lang w:val="bg-BG"/>
        </w:rPr>
        <w:t>Дянков, веднага с Танов да се посочат хората, които ще правят това. Веднага да им се организира в академията в Симеоново един курс по дознанията и по всичко това, да опреснят. Може би да има и полицаи там, но с времето се забравя. Ангажирайте, чуй се с главния прокурор, да минат и съответно с прокурорите семинар, в който да се направи всичко така, защото опозицията ще ни дебне, ако при някоя от акциите не съберат правилно доказателства и в един момент ще се озовеш в ролята на Цветанов – ще почнат да ти приказват, че твоите хора не събират качествено доказател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максимум подготовка, обучение, поканете, покажете какво се знае, използвайте и правосъдието, въобще целият капацитет, който имаме – да обучим такива митнически инспек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приехм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pPr>
      <w:r>
        <w:rPr>
          <w:rFonts w:cs="Times New Roman" w:ascii="Times New Roman" w:hAnsi="Times New Roman"/>
          <w:b/>
          <w:szCs w:val="24"/>
          <w:u w:val="single"/>
          <w:lang w:val="bg-BG"/>
        </w:rPr>
        <w:t>Точка 39</w:t>
      </w:r>
    </w:p>
    <w:p>
      <w:pPr>
        <w:pStyle w:val="Normal"/>
        <w:ind w:right="3685" w:hanging="0"/>
        <w:jc w:val="both"/>
        <w:rPr/>
      </w:pPr>
      <w:r>
        <w:rPr>
          <w:rFonts w:cs="Times New Roman" w:ascii="Times New Roman" w:hAnsi="Times New Roman"/>
          <w:b/>
          <w:szCs w:val="24"/>
          <w:lang w:val="bg-BG"/>
        </w:rPr>
        <w:t>Проект на Решение за даване на съгласие Управляващият орган на Оперативна програма „Транспорт” да подпише договор за предоставяне на безвъзмездна финансова помощ на Национална компания „Железопът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9.</w:t>
      </w:r>
    </w:p>
    <w:sectPr>
      <w:headerReference w:type="default" r:id="rId2"/>
      <w:headerReference w:type="first" r:id="rId3"/>
      <w:type w:val="nextPage"/>
      <w:pgSz w:w="11906" w:h="16838"/>
      <w:pgMar w:left="1701" w:right="1275" w:gutter="0" w:header="709"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15:00Z</dcterms:created>
  <dc:creator>LEGAL DEPARTMENT</dc:creator>
  <dc:description/>
  <cp:keywords/>
  <dc:language>en-US</dc:language>
  <cp:lastModifiedBy>dbman</cp:lastModifiedBy>
  <cp:lastPrinted>2011-06-29T14:56:00Z</cp:lastPrinted>
  <dcterms:modified xsi:type="dcterms:W3CDTF">2011-06-30T12:15:00Z</dcterms:modified>
  <cp:revision>2</cp:revision>
  <dc:subject/>
  <dc:title>Стенографски запис.</dc:title>
</cp:coreProperties>
</file>