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за изменение на Кодекса на тру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(Обн., ДВ, бр. 26 и 27 от 1986 г.; изм. и доп., бр. 6 от 1988 г., бр. 21, 30 и 94 от 1990 г., бр. 27, 32 и 104 от 1991 г., бр. 23, 26, 88 и 100 от 1992 г.; Решение № 12 на Конституционния съд от 1995 г. - бр. 69 от 1995 г.; изм. и доп.,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бр. 25 от 2001 г., бр. 1, 105 и 120 от </w:t>
        <w:br/>
        <w:t xml:space="preserve">2002 г., бр. 18, 86 и 95 от 2003 г., бр. 52 от 2004 г., бр. 19, 27, 46, 76, 83 и 105 от 2005 г. и бр. 24, 30, 48, 57, 68, 75, 102 и 105 от 2006 г., бр. 40, 46, 59, 64 и 104 от 2007 г., бр. 43, 94, 108 и 109 от 2008 г., бр. 35, 41 и 103 от 2009 г., бр. 15, 46, 58 и </w:t>
        <w:br/>
        <w:t>77 от 2010 г.; Решение № 12 на Конституционния съд от 2010 г. - бр. 91 от 2010 г.; изм. и доп., бр. 100 и 101 от 2010 г. и бр. 18 и 33 от 2011 г.)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6 се правят следните изменения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ите „4 години” се заменят с „4 години и 6 месеца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думите „4 години” се заменят с „4 години и 6 месеца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4 думите „тримесечен срок” се заменят с „четиримесечен срок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ал. 6 думите „тримесечен срок” се заменят с „двумесечен срок”.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а разпоредб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Организациите на работниците и служителите и на работодателите, признати за представителни на национално равнище с решение на Министерския съвет до влизането в сила на закона, запазват своята представителност до 13 юни 2012 г. включително.</w:t>
      </w:r>
    </w:p>
    <w:p>
      <w:pPr>
        <w:pStyle w:val="Normal"/>
        <w:autoSpaceDE w:val="false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Закон за изменение на Кодекса на труд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-360" w:right="-360" w:hanging="0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Законопроектът за изменение на Кодекса на труда е изготвен във връзка с необходимостта да бъде удължен срокът, за който организациите на работниците и служителите и на работодателите се признават за представителни на национално равнище с решение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 решения на Министерския съвет от 14 декември 2007 г. за представителни организации на работниците и служителите на национално равнище са признати Конфедерацията на независимите синдикати в България и Конфедерацията на труда „Подкрепа”, а за представителни организации на работодателите - Асоциацията на индустриалния капитал в България, Конфедерацията на работодателите и индустриалците в България, Съюза за стопанска инициатива, Българската търговско-промишлена палата, Българският съюз на частните предприемачи „Възраждане” и Българската стопанска камара, за срок от 4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чл. 36, ал. 2 и 3 от Кодекса на труда (КТ), веднъж на </w:t>
        <w:br/>
        <w:t>4 години Министерският съвет провежда процедура за признаване на организациите на работниците и служителите и на работодателите за представителни на национално равнище, като председателят на Националния съвет за тристранно сътрудничество обявява в „Държавен вестник” начало на процедура за признаване на представителност 6 месеца преди изтичането на срока, за който организациите са признати за представителни, т. е. до 14 юни 2011 г. в „Държавен вестник” трябваше да бъде обнародвано обявяването на процедурата за признаване на представител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еди изтичането на срока за обявяване начало на процедурата  за признаване на представителност в Министерството на труда и социалната политика и в Комисията по трудово законодателство към Националния съвет за тристранно сътрудничество бяха обсъждани предложения на организациите на работниците и служителите и на работодателите за промяна на Кодекса на труда в частта за критериите за представителност, но по тях не се стигна до общо становищ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перативно съвещание на 8 юни 2011 г. Министерският съвет реши срокът на представителността, регламентиран в чл. 36, ал. 1 от КТ, да бъде продължен с още една година, т. е. от 4 на 5 години, за да може през този период да се проведат необходимите обсъждания в посока уеднаквяване на предложенията за промяна в критериите за представителност на организациите на работниците и служителите и на работодателите на национално равнищ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заседанието на Националния съвет за тристранно сътрудничество от 23 юни 2011 г. бяха изложени съображенията на всички страни, участващи в социалния диалог, относно периода, с който е необходимо да се удължи срокът на представителността на вече признатите за представителни организации, както и срокът, за който следва да бъдат признавани за представителни организациите на работниците и служителите занапред. В резултат от проведените обсъждания беше решено посочените срокове да бъдат удължени с шест месеца, вместо с една годи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ради това със законопроекта срокът на представителността се удължава от 4 години на 4 години и 6 месеца, съответно процедурата по признаване на представителност ще се провежда веднъж на 4 години и </w:t>
        <w:br/>
        <w:t>6 месеца. Това наложи създаването и на преходна разпоредба, съгласно която организациите на работниците и служителите и на работодателите, признати за представителни преди влизане в сила на закона, запазват своята представителност до 13 юни 2012 г. включител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обявяване начало на процедура за признаване на представителност започва да тече срок, до който организациите на работниците и служителите и на работодателите, които желаят да бъдат признати за представителни, подават своите искания по чл. 36, ал. 4 от КТ. </w:t>
        <w:br/>
        <w:t xml:space="preserve">В чл. 36, ал. 6 от КТ е определен срок, в който Министерският съвет се произнася по направените иска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 посочените разпоредби се правят промени като срокът, в който организациите трябва да подадат исканията си за признаване на представителност до Министерския съвет, от тримесечен става четиримесечен, а срокът, в който Министерският съвет трябва да се произнесе с решение, от тримесечен става двумесеч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4:00Z</dcterms:created>
  <dc:creator>Cvety</dc:creator>
  <dc:description/>
  <cp:keywords/>
  <dc:language>en-US</dc:language>
  <cp:lastModifiedBy>dbman</cp:lastModifiedBy>
  <cp:lastPrinted>2011-06-30T10:54:00Z</cp:lastPrinted>
  <dcterms:modified xsi:type="dcterms:W3CDTF">2011-06-30T08:14:00Z</dcterms:modified>
  <cp:revision>4</cp:revision>
  <dc:subject/>
  <dc:title>Р Е П У Б Л И К А   Б Ъ Л Г А Р И Я</dc:title>
</cp:coreProperties>
</file>