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юн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пълнение решенията на Европейския съд по правата на човека по делата „Георги Атанасов срещу България” (жалба № 5359/04), „Димитрова и др. срещу България” (жалба № 44862/04), „Йорданови срещу България” (жалба № 10907/04), „Бойчев и др. срещу България” (жалба № 77185/01), „Радков срещу България” (жалба № 18382/05), „Налбантски срещу България” (жалба № 30943/04), „Генчеви срещу България” (жалба № 33114/03), „Илиев и др. срещу България” (жалба № 4473/02) и „Пфайфер срещу България” (жалба № 24733/04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„Георги Атанасов срещу България” (жалба № 5359/04), „Димитрова и др. срещу България” (жалба № 44862/04), „Йорданови срещу България” (жалба № 109907/04), „Бойчев и др. срещу България” (жалба </w:t>
        <w:br/>
        <w:t xml:space="preserve">№ 77185/01), “Радков срещу България” (жалба № 18382/05), „Налбантски срещу България” (жалба № 30943/04), „Генчеви срещу България” (жалба </w:t>
        <w:br/>
        <w:t xml:space="preserve">№ 33114/03), „Илиев и др. срещу България” (жалба № 4473/02) и „Пфайфер срещу България” (жалба № 24733/04)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10 юли 2011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по делото „Георги Атанасов срещу България” (жалба № 5359/04) - на процесуалния представител на жалбоподателя - адвокат Сава Колев Каров - 8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по делото „Димитрова и др. срещу България” (жалба № 44862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Райна Седевчева Димитрова и Екатерина Васкова Герасимова - </w:t>
        <w:br/>
        <w:t xml:space="preserve">по 10 000 евро за претърпените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Седефчо Петров Герасимов и Петър Петров Герасимов - по </w:t>
        <w:br/>
        <w:t xml:space="preserve">5000 евро за претърпените неимуществени вреди;   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Райна Седевчева Димитрова, Екатерина Васкова Герасимова, Седефчо Петров Герасимов и Петър Петров Герасимов – 660 евро за направените разходи и разноски по дело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я представител на жалбоподателите - адвокат Йонко Грозев - 184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по делото „Йорданови срещу България” (жалба № 10907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Катя Димитрова Йорданова и Асен Илиев Йорданов - </w:t>
        <w:br/>
        <w:t>18 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те представители на жалбоподателите - адвокат Михаил Екимджиев и адвокат Теодор Апостолов - 4215,6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г) по делото „Бойчев и др. срещу България” (жалба № 77185/01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Бисер Георгиев Бойчев, Михаил Димитров Сергеев и Румяна Георгиева Шарова - по 2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те представители на жалбоподателите - адвокат Йонко Грозев и адвокат Виолета Менева - 25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) по делото „Радков срещу България” (жалба № 18382/05) - на Пламен Тодоров Радков - 1530 евро за претърпените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е) по делото „Налбантски срещу България” (жалба № 24733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Любомир Динчев Налбантски - 6500 евро за претърпените неимуществени вреди и 1025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я представител на жалбоподателя - адвокат Катина Бончева - 4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те представители на жалбоподателя - адвокат Михаил Екимджиев и адвокат Катина Бончева - 14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ж) по делото „Генчеви срещу България” (жалба № 33114/03) - на Вида Димитрова Генчева, Нанчо Йовчев Генчев и Георги Йовчев Генчев - </w:t>
        <w:br/>
        <w:t>12 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з) по делото „Илиев и др. срещу България” (жалба № 4473/02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- на Красимир Николов Илиев - 4000 евро за претърпените неимуществени вред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те представители на жалбоподателите - адвокат Катина Бончева и адвокат Михаил Екимджиев - 1000 евро за направените разходи и разноски по дело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и) по делото „Пфайфер срещу България” (жалба №  24733/04)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Мариян Николов Пфайфер - 5000 евро за претърпените неимуществени вред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- на процесуалните представители на жалбоподателите – фондация „Български адвокати за правата на човека” - 2086,07 евро за направените разходи и разноски по дел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  промени по бюджета на Министерството на правосъдието за 2011 г. и да предостави левовата равностойност на дължимата валута за сметка на целевите разходи по централния бюджет за 2011 г.  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4:00Z</dcterms:created>
  <dc:creator>Cvety</dc:creator>
  <dc:description/>
  <cp:keywords/>
  <dc:language>en-US</dc:language>
  <cp:lastModifiedBy>dbman</cp:lastModifiedBy>
  <cp:lastPrinted>2011-06-30T14:44:00Z</cp:lastPrinted>
  <dcterms:modified xsi:type="dcterms:W3CDTF">2011-06-30T14:04:00Z</dcterms:modified>
  <cp:revision>4</cp:revision>
  <dc:subject/>
  <dc:title>Р Е П У Б Л И К А   Б Ъ Л Г А Р И Я</dc:title>
</cp:coreProperties>
</file>