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-4"/>
          <w:szCs w:val="24"/>
          <w:lang w:val="bg-BG"/>
        </w:rPr>
        <w:t xml:space="preserve">изменение и допълнение на Наредбата за условията и реда за създаване на ведомствени военновременни запаси на Министерството на вътрешните работи, приета с Постановление № 183 на Министерския съвет от 2007 г. (обн., ДВ, бр. 65 от 2007 г.; изм., бр. 5 от </w:t>
        <w:br/>
        <w:t>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, ал. 2 думите „дирекция „Управление при кризи и отбранително-мобилизационна подготовка” (ДУКОМП)” се заменят с „отдел „Отбранително-мобилизационна подготовка” - Главна дирекция „Пожарна безопасност и защита на населението” (ООМП-ГДПБЗН)”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9 абревиатурата „ДУКОМП” се заменя с „ООМП-ГДПБЗН”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10 се изменя така: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>„</w:t>
      </w:r>
      <w:r>
        <w:rPr>
          <w:rFonts w:cs="HebarU" w:ascii="HebarU" w:hAnsi="HebarU"/>
          <w:spacing w:val="-4"/>
          <w:szCs w:val="24"/>
          <w:lang w:val="bg-BG"/>
        </w:rPr>
        <w:t>Чл. 10. (1) За създаване на военновременни запаси ООМП-ГДПБЗН разработва перспективна програма, в която се отразяват номенклатурите, количествата, сроковете за създаването им и необходимите за това финансови средства. Програмата се утвърждава от министъра на вътрешните работи или от упълномощен от него заместник-министър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szCs w:val="24"/>
          <w:lang w:val="bg-BG"/>
        </w:rPr>
        <w:t>(2) Отдел ОМП-ГДПБЗН представя на дирекция „Управление на собствеността и социални дейности” (ДУССД) на МВР информация за необходимостта от създаване и ежегодно обновяване на военновременни запаси – предмет на централизирана доставка, общо за МВР.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труктурите на МВР планират в рамките на тригодишните бюджетни прогнози създаването на военновременни запаси - предмет на децентрализирана доставка.”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2 думите „приемат с решение на Министерския съвет по предложение на” се заменят с „утвърждават от”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6 абревиатурата „ДУКОМП” се заменя с „ООМП-ГДПБЗН”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7 думите „Потребността и осигуреността на структурните звена на МВР с материални ресурси” се заменят с „Редът за определяне потребността на структурите на МВР от материални ресурси”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19 се изменя така: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9. В рамките на утвърдения бюджет на МВР ДУССД съгласувано с дирекция „Планиране и управление на бюджета” (ДПУБ) организира финансирането на дейностите за централизирани доставки, а структурите на МВР – разпоредители с бюджетни кредити, организират финансирането за децентрализирани доставки на имущества за военновременен запас.”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първа категория с най-добро качество” се заличават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опуска се увеличаване на запасите над нормативите с количества, определени от макроопаковката им (транспортна единица, комплектност, производствена партида и др.).”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2 се правят следните изменения и допълнения:</w:t>
      </w:r>
    </w:p>
    <w:p>
      <w:pPr>
        <w:pStyle w:val="Normal"/>
        <w:spacing w:before="120" w:after="0"/>
        <w:ind w:left="-360" w:firstLine="149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left="-360" w:firstLine="149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оенновременни запаси за повече от една структура се съхраняват в регионални складови бази, определени със заповед на министъра на вътрешните работи.”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3 след думата „складовете” се добавя „(регионалните складови бази)”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4, ал. 1 думите „складовете на структурните звена” се заменят със „складовете (регионалните складови бази)”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26 се правят следните изменения и допълнения: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2 думите „за влог” се заличават.  </w:t>
      </w:r>
    </w:p>
    <w:p>
      <w:pPr>
        <w:pStyle w:val="Normal"/>
        <w:spacing w:before="120" w:after="0"/>
        <w:ind w:left="-360" w:firstLine="149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ал. 4: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и освобождаване и последващо изтегляне на военновременни запаси от външен съхранител за приемането им се изготвя предавателно-приемателен протокол съгласно приложение № 1.”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4 става ал. 5 и в нея абревиатурата „ДУКОМП” се заменя с „ООМП-ГДПБЗН”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27, ал. 2 думите „на приетите стандарти” се заличават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: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>1. В ал. 1 и 3 думата „номенклатури” се заличава.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6 се изменя така: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Когато обновяването на военновременни запаси е свързано с намаляване на част от наличностите или на цялата наличност за определен период от време, запасите се освобождават в съответствие с раздел V.”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31 думите „директора на ДУКОМП” се заменят с „началника на ООМП-ГДПБЗН”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32 се правят следните изменения и допълнения: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5 се изменя така: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бновяване на запасите, за което се налага намаляване на част от наличностите или на цялата наличност за определен период от време;”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szCs w:val="24"/>
          <w:lang w:val="bg-BG"/>
        </w:rPr>
        <w:t>2. В т. 7 след думата „потребност” се добавя „и/или употреба”.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10 се изменя така: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невъзможност за съхраняване в собствени складове (регионални складови бази) и обновяване на военновременните запаси.”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33 се правят следните изменения: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>1. В ал. 2 думите „директора на ДУКОМП” се заменят с „началника на ООМП-ГДПБЗН”.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>2. В ал. 4 думите „директора на ДУКОМП” се заменят с „началника на ООМП-ГДПБЗН”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Член 35 се изменя така: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5. (1) Освободени без възстановяване военновременни запаси се предоставят на структурите на МВР за текущи нужди.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свободени без възстановяване военновременни запаси могат да се предоставят за нуждите на домове за социални грижи, хуманитарни и други организации.”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40, ал. 2  т. 1 се изменя така: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тдел ОМП-ГДПБЗН – за всички видове ресурси;”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pacing w:val="-4"/>
          <w:szCs w:val="24"/>
          <w:lang w:val="bg-BG"/>
        </w:rPr>
        <w:t>§ 20.</w:t>
      </w:r>
      <w:r>
        <w:rPr>
          <w:rFonts w:cs="HebarU" w:ascii="HebarU" w:hAnsi="HebarU"/>
          <w:spacing w:val="-4"/>
          <w:szCs w:val="24"/>
          <w:lang w:val="bg-BG"/>
        </w:rPr>
        <w:t xml:space="preserve"> В чл. 42 се правят следните изменения и допълнения: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>1. В ал. 1 думите „Дирекция „Управление при кризи и отбранително-мобилизационна подготовка” се заменят с „Отдел ОМП-ГДПБЗН”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>2. В ал. 2 след думата „дейност” се добавя „във всички структури на МВР”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pacing w:val="-4"/>
          <w:szCs w:val="24"/>
          <w:lang w:val="bg-BG"/>
        </w:rPr>
        <w:t>§ 21.</w:t>
      </w:r>
      <w:r>
        <w:rPr>
          <w:rFonts w:cs="HebarU" w:ascii="HebarU" w:hAnsi="HebarU"/>
          <w:spacing w:val="-4"/>
          <w:szCs w:val="24"/>
          <w:lang w:val="bg-BG"/>
        </w:rPr>
        <w:t xml:space="preserve"> В чл. 43 думите „осъществяват контрол” се заменят с „осигуряват условия и контролират съхраняването”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46, ал. 1 абревиатурата „ДУКОМП” се заменя с „ООМП-ГДПБЗН”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47, ал. 2  т. 1 се изменя така: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тдел ОМП-ГДПБЗН – за всички военновременни запаси;”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Член 48 се изменя така: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8. След приключване на финансовата година ООМП-ГДПБЗН изготвя годишен отчет за състоянието на военновременните запаси, който се представя на министъра на вътрешните работи.”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49, ал. 1 се изменя така: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ланирането на финансови средства за създаване на военновременни запаси, общо за МВР, се извършва от ООМП-ГДПБЗН, който на основание утвърдените в програмата по чл. 10, ал. 1 параметри представя заявка в натурално и стойностно изражение на ДУССД.”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т. 8 се изменя така: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„Структури на МВР” са основните структури на МВР по смисъла на чл. 9, ал. 1 от Закона за Министерството на вътрешните работи, регионалните дирекции „Гранична полиция” и териториалните звена на дирекция „Специализирани полицейски сили.”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приложение № 4 към чл. 46, ал. 1, в таблицата към т. 2, в колона „Структурно звено и МОЛ, предало ресурсите” думата „предало” се заменя с „получило”. 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Навсякъде в наредбата думите „структурни звена”, „структурно звено”, „структурните звена” и „структурното звено” се заменят съответно със „структури”, „структура”, „структурите” и „структурата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атата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24:00Z</dcterms:created>
  <dc:creator>Cvety</dc:creator>
  <dc:description/>
  <cp:keywords/>
  <dc:language>en-US</dc:language>
  <cp:lastModifiedBy>dbman</cp:lastModifiedBy>
  <cp:lastPrinted>2011-06-23T18:22:00Z</cp:lastPrinted>
  <dcterms:modified xsi:type="dcterms:W3CDTF">2011-06-24T12:24:00Z</dcterms:modified>
  <cp:revision>2</cp:revision>
  <dc:subject/>
  <dc:title>Р Е П У Б Л И К А   Б Ъ Л Г А Р И Я</dc:title>
</cp:coreProperties>
</file>