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8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4 юни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допускане на предварително изпълнение на Решение </w:t>
        <w:br/>
        <w:t>№ 414 на Министерския съвет от 2011 г. за даване на съгласие за изменение на минималната работна програма и удължаване срока на Разрешението за търсене и проучване на нефт и газ - подземни богатства по чл. 2, ал. 1, т. 3 от Закона за подземните богатства, в Блок „Галата”, разположен в континенталния шелф и изключителната икономическа зона на Република България в Черно мор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0, ал. 1 и 2 от Административнопроцесуалния кодекс във връзка с чл. 7, ал. 2, т. 8 от Закона за подземните богатства и предвид необходимостта да се защитят особено важни държавни и обществени интереси, касаещи националната сигурност в нейния аспект, свързан с енергийна независимост и диверсификация на енергийните доставки, съгласно мотивите, посочени в доклада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>Допуска предварително изпълнение на Решение № 414 на Министерския съвет от 2011 г. за даване на съгласие за изменение на минималната работна програма и удължаване срока на Разрешението за търсене и проучване на нефт и газ – подземни богатства по чл. 2, ал. 1, т. 3 от Закона за подземните богатства, в Блок “Галата”, разположен в континенталния шелф и изключителната икономическа зона на Република България в Черно море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05:00Z</dcterms:created>
  <dc:creator>Cvety</dc:creator>
  <dc:description/>
  <cp:keywords/>
  <dc:language>en-US</dc:language>
  <cp:lastModifiedBy>dbman</cp:lastModifiedBy>
  <cp:lastPrinted>2011-06-24T15:05:00Z</cp:lastPrinted>
  <dcterms:modified xsi:type="dcterms:W3CDTF">2011-06-27T06:11:00Z</dcterms:modified>
  <cp:revision>4</cp:revision>
  <dc:subject/>
  <dc:title>Р Е П У Б Л И К А   Б Ъ Л Г А Р И Я</dc:title>
</cp:coreProperties>
</file>