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ен единствен. (1)</w:t>
      </w:r>
      <w:r>
        <w:rPr>
          <w:rFonts w:cs="HebarU" w:ascii="HebarU" w:hAnsi="HebarU"/>
          <w:spacing w:val="0"/>
          <w:szCs w:val="24"/>
        </w:rPr>
        <w:t xml:space="preserve"> Определя от 1 септември 2011 г. нов размер на минималната месечна работна заплата за страната от 270 лв. и на минималната часова работна заплата 1,61 лв. при нормална продължителност на работното време 8 часа и при 5-дневна работна седмиц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120" w:after="0"/>
        <w:rPr/>
      </w:pPr>
      <w:r>
        <w:rPr>
          <w:rFonts w:cs="HebarU" w:ascii="HebarU" w:hAnsi="HebarU"/>
          <w:b/>
          <w:smallCaps/>
          <w:spacing w:val="0"/>
          <w:szCs w:val="24"/>
        </w:rPr>
        <w:t>Заключителни разпоредби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Необходимите средства за периода от 1 септември до </w:t>
        <w:br/>
        <w:t>31 декември 2011 г.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2. </w:t>
      </w:r>
      <w:r>
        <w:rPr>
          <w:rFonts w:cs="HebarU" w:ascii="HebarU" w:hAnsi="HebarU"/>
          <w:spacing w:val="0"/>
          <w:szCs w:val="24"/>
        </w:rPr>
        <w:t xml:space="preserve">Субсидираното от държавния бюджет трудово възнаграждение на лицата, наети по програми и мерки за заетост, определено в размер на </w:t>
        <w:br/>
        <w:t xml:space="preserve">240 лв. за пълен работен месец и 1,43 лв. за часова работна заплата по Националния план за действие по заетостта през 2011 г., приет с Решение </w:t>
        <w:br/>
        <w:t xml:space="preserve">№ 960 на Министерския съвет от 2010 г., се изменя съответно на 270 лв. за пълен работен месец и 1,61 лв. за часова работна заплата от 1 септември </w:t>
        <w:br/>
        <w:t>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29 от 1996 г.; изм. и доп., бр. 76 и 92 от 1997 г., бр. 5 от 1999 г., </w:t>
        <w:br/>
        <w:t>бр. 53 от 2000 г., бр. 100 от 2005 г., бр. 14 от 2008 г. и бр. 4 от 2009 г.) числото „240” се заменя с „270”.</w:t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остановление № 67 на Министерския съвет от 2010 г. за заплатите в бюджетните организации и дейности (обн., ДВ, бр. 32 от 2010 г.; изм. и доп., бр. 52, 56, 58, 61, 74, 82, 84, 97 и 100 от 2010 г., бр. 1, 27 и 33 от </w:t>
        <w:br/>
        <w:t>2011 г.; попр., бр. 36 от 2011 г.) се правят следните изменения:</w:t>
      </w:r>
    </w:p>
    <w:p>
      <w:pPr>
        <w:pStyle w:val="Titl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всякъде в приложение № 2 към чл. 2, т. 1 числото „240” се заменя с „270”.</w:t>
      </w:r>
    </w:p>
    <w:p>
      <w:pPr>
        <w:pStyle w:val="Title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Навсякъде в приложение № 3 към чл. 2, т. 2 числото „240” се заменя с „270”. </w:t>
      </w:r>
    </w:p>
    <w:p>
      <w:pPr>
        <w:pStyle w:val="Title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приложение № 5 към чл. 2, т. 4, пореден № 11 числото „241” се заменя с „270”.</w:t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Министърът на труда и социалната политика и министърът на финансите дават указания по изпълнението на постановлението и  решават в рамките на своята компетентност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6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44, т. 1 от Кодекса на труда и влиза в сила от 1 септември 2011 г.</w:t>
      </w:r>
    </w:p>
    <w:p>
      <w:pPr>
        <w:pStyle w:val="Normal"/>
        <w:ind w:firstLine="1134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6:00Z</dcterms:created>
  <dc:creator>Cvety</dc:creator>
  <dc:description/>
  <cp:keywords/>
  <dc:language>en-US</dc:language>
  <cp:lastModifiedBy>dbman</cp:lastModifiedBy>
  <cp:lastPrinted>2011-06-30T10:56:00Z</cp:lastPrinted>
  <dcterms:modified xsi:type="dcterms:W3CDTF">2011-06-30T08:11:00Z</dcterms:modified>
  <cp:revision>4</cp:revision>
  <dc:subject/>
  <dc:title>Р Е П У Б Л И К А   Б Ъ Л Г А Р И Я</dc:title>
</cp:coreProperties>
</file>