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Устройствен правилник на Изпълнителна агенция „Българска служба за акредитация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smallCaps/>
          <w:szCs w:val="24"/>
          <w:lang w:val="bg-BG"/>
        </w:rPr>
        <w:t>/Обнародван, ДВ, бр. 4 от 2007 г.;</w:t>
      </w:r>
    </w:p>
    <w:p>
      <w:pPr>
        <w:pStyle w:val="Normal"/>
        <w:ind w:left="1560" w:right="43" w:hanging="1560"/>
        <w:jc w:val="center"/>
        <w:rPr/>
      </w:pPr>
      <w:r>
        <w:rPr>
          <w:rFonts w:cs="HebarU" w:ascii="HebarU" w:hAnsi="HebarU"/>
          <w:smallCaps/>
          <w:szCs w:val="24"/>
          <w:lang w:val="bg-BG"/>
        </w:rPr>
        <w:t>попр., ДВ, бр. 14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Устройствен правилник на Изпълнителна агенция “Българска служба за акредитация”. 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Отменя се Устройственият правилник на Изпълнителна агенция „Българска служба за акредитация”, приет с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 № 270 на Министерския съвет от 1999 г. (обн., ДВ, бр. 13 от 2000 г.; изм. и доп., бр. 50 и 91 от 2001 г., бр. 112 от 2002 г., бр. 26 от 2003 г., бр. 47 и 49 от 2004 г., бр. 78 от 2005 г. и бр. 28 и 40 от 2006 г.)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УСТРОЙСТВЕН ПРАВИЛНИК 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ИЗПЪЛНИТЕЛНА АГЕНЦИЯ ”БЪЛГАРСКА СЛУЖБА ЗА АКРЕДИТАЦИЯ”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първа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Изпълнителна агенция ”Българска служба за акредитация”, наричана по-нататък ”агенцията”, на нейните административни звена и на Съвета по акредитация. 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>Чл. 2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Изпълнителна агенция ”Българска служба за акредитация” е администрация, която подпомага изпълнителния директор, Съвета по акредитация и създадените към агенцията комисии и технически комитети при осъществяване на правомощията им, осигурява и обезпечава организационно-технически тяхната дейност и административното обслужване на гражданите и юридическите лиц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ителна агенция „Българска служба за акредитация” е</w:t>
      </w:r>
      <w:r>
        <w:rPr>
          <w:rFonts w:cs="HebarU" w:ascii="HebarU" w:hAnsi="HebarU"/>
          <w:szCs w:val="24"/>
          <w:lang w:val="bg-BG"/>
        </w:rPr>
        <w:t xml:space="preserve"> второстепенен разпоредител с бюджетни кредити към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Издръжката на агенцията се формира от бюджетни средства и от приходи от собствена дейн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на агенцията се набират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стъпления от дейностите по акредитация, удостоверяване на съответствието с принципите на Добрата лабораторна практика и други дейнос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ства по национални и международни програми, проекти, договори и споразум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лоби и имуществени сан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стъпления от разпространяване на официалния бюлетин на Изпълнителна агенция ”Българската служба за акредитация” и други специализирани ръководства и печатни материали в областта на акредит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не на курсове за обучение, семинари, конференции и други форми за представяне на процеса на акредитация и оценяване на съответствието с Добрата лабораторна прак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стъпления от информационно обслужване на физически и юридическ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рения, които изключват възможност за финансов натиск или конфликт на интере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руги източници, определени в нормативен ак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 и активи могат да бъдат придобивани и при осъществяване на дейности по публично-частно партньорст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редствата от собствена дейност се разходват з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инансиране дейност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питалови разходи за развитие на материалната баз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вишаване квалификацията на служителите в агенцията, на външните водещи оценители и инспектори;</w:t>
      </w:r>
    </w:p>
    <w:p>
      <w:pPr>
        <w:pStyle w:val="TextBodyIndent"/>
        <w:spacing w:before="0" w:after="120"/>
        <w:rPr/>
      </w:pPr>
      <w:r>
        <w:rPr>
          <w:szCs w:val="24"/>
        </w:rPr>
        <w:t>4. допълнително материално стимулиране по ред, определен с правилника.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лава втора</w:t>
      </w:r>
    </w:p>
    <w:p>
      <w:pPr>
        <w:pStyle w:val="TextBody"/>
        <w:widowControl/>
        <w:spacing w:lineRule="auto" w:line="240" w:before="0" w:after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EН ДИРЕКТОР</w:t>
      </w:r>
    </w:p>
    <w:p>
      <w:pPr>
        <w:pStyle w:val="TextBody"/>
        <w:widowControl/>
        <w:spacing w:lineRule="auto" w:line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 агенция ”Българска служба за акредитация” се ръководи и представлява от изпълните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Изпълнителният директор е едноличен орган на изпълнителната власт, който осъществява политиката в областта на акредитацията </w:t>
      </w:r>
      <w:r>
        <w:rPr>
          <w:rFonts w:cs="HebarU" w:ascii="HebarU" w:hAnsi="HebarU"/>
          <w:szCs w:val="24"/>
          <w:lang w:val="bg-BG"/>
        </w:rPr>
        <w:t>на дейностите по изпитване, калибриране, сертификация на продукти, сертификация на системи за управление, сертификация на персонал, както и на органи за контрол и проверяващи по околна среда съгласно изискванията на съответните нормативни актове, национални стандарти от серията БДС ЕН (EN) 45000, БДС ЕН (EN) ISO/IEC 17000, европейски и международни стандарти, ръководства за акредитация и документи на европейската и международните организации за акредитация и по оценяване на съответствието с принципите на Добрата лабораторна прак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ен директор на агенцията може да бъде лице с висше образование с образователно-квалификационна степен магистър и най-малко 5 години доказан специализиран професионален опит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Не може да бъде изпълнителен директор лице, което 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ждано за умишлено престъпление от общ характер, освен ако е реабилитира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ишено от право да заема такава длъж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едноличен търговец, неограничено отговорен съдружник, управител или член на управителен съвет, на надзорен съвет и на съвет на директорите в търговско дружество. 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>(3)</w:t>
      </w:r>
      <w:r>
        <w:rPr>
          <w:szCs w:val="24"/>
        </w:rPr>
        <w:t xml:space="preserve"> Договорът с изпълнителния директор се сключва, изменя и прекратява от министъра на икономиката и енергетиката съгласувано с министър-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изпълнителният директор се подпомага от заместник изпълнителен дир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заместник изпълнителен директор се назначава лице, което отговаря на изискванията по чл. 5, ал. 1 и 2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се назначава и освобождава от министъра на икономиката и енергетиката по предложение на изпълнителния директор.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мощия на изпълнителния директор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пределя  и провежда политиката в областта на акредитацията и удостоверяване на съответствието с принципите на Добрата лабораторна практика, като утвържд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цедури и правила за акредитация след съгласуване със Съвета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оцедура за оценяване на съответствието с Добрата лабораторна прак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авила за работа на Съвета по акредитация, комисиите по акредитация, Комисията по възражения, Помирителната комисия и техническите комитети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ешения на техническите комитети по акредитация по отношение на техническите изисквания за акредитация и на техническите въпроси в процеса на акреди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ценоразпис за дейностите по акредитация след съгласуване със Съвета по акредитация, ценоразпис за дейностите по удостоверяване на съответствието с Добрата лабораторна практика и ценоразпис за услугите, извършвани от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ръчник по качеството, процедури, правила и документи от системата за управлени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авила и процедури за регистрация, наблюдение и поддържане на компетентността на водещи оценители, оценители, водещи инспектори, инспектори и експе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авила за водене на публичния регистър за лицата с предоставена, ограничена, временно ограничена, спряна или отнета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авила за водене на регистър за лицата, за които е удостоверено съответствие с принципите на Добрата лабораторна прак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по ал. 1 изпълнителният директ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 акреди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азширява обхвата на акредитация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еакреди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граничава или временно ограничава обхвата на акредит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пира акредитацията за определен срок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казва откриване на процедура за акредитация, оценка на място, акредитация, преакредитация или разширяване обхвата на акредит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нема акреди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удължава срока на акредитация за определен срок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надзор върху дейността на акредитираните суб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дава наказателни постановления за извършените административни наруш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зпълнява функциите на орган по оценяване на съответствието с принципите на Добрата лабораторна практика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ценява съответствието на лабораториите с принципите на Добрата лабораторн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ява степента на съответствието на едно или повече изследвания с принципите на Добрата лабораторн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ъществява мониторинг на съответствието на лабораториите с принципите на Добрата лабораторна прак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ъществява мониторинг на степента на съответствието на едно или повече изследвания с принципите на Добрата лабораторна практи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кратява процедурата по инспекция или оди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ставя на съответния контролен орган доклад за резултатите от приключили инспекции и/или од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рганизира дейността по акредитация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виква Съвета по акредит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състава на Комисията по акредитация за всяка конкретна процед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едседателства Помирителната комисия и определя непостоянните членове от състава й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твърждава състава на техническите комитети по акредитация и определя секретарите на техническите комитети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пределя длъжностните лица, компетентни да съставят актове за установяване на административните нарушения по Закона за акредитацията, извършвана от Българската служба за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здаването на официалните издания на агенцията и поддържането на страницата на агенцията в интер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Изпълнителният директор организира дейността по оценяване на съответствието с принципите на Добрата лабораторна практика, като утвърждава състава на Техническия комитет по Добра лабораторна практика и определя негов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управлява и представлява агенцията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агенцията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едставлява агенцията пред държавни органи, организации, институции и други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представя всяка година на министъра на икономиката и енергетиката доклад за дейността на агенцията;</w:t>
      </w:r>
    </w:p>
    <w:p>
      <w:pPr>
        <w:pStyle w:val="TextBodyIndent"/>
        <w:rPr>
          <w:szCs w:val="24"/>
        </w:rPr>
      </w:pPr>
      <w:r>
        <w:rPr>
          <w:szCs w:val="24"/>
        </w:rPr>
        <w:t>4. носи отговорност за управлението на бюджета на агенцията и за законосъобразното и целесъобразното разходване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нтролира управлението на недвижимите имоти и движимите вещи, придобити или предоставени за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пълнява функциите на орган по назначаването по Закона за държавния служител в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ключва договори с външни водещи оценители, оценители, водещи инспектори, инспектори и експерти и с други специалисти, ангажирани с процеса по акредитация или с дейностите по удостоверяване на съответствието с принципите на Добрата лабораторна прак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ключва договори, обслужващи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контакти с европейската и международните организации за акредитация и сключва споразум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упражнява и други правомощия, възложени му с нормативен акт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мощия на заместник изпълнителния директор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подпомага изпълнителния директор при осъществяване на правомощията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упражнява правомощията по акредитация в предвидените от закона случа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осъществява и други функции, възложени му със заповед на изпълнителния директор.</w:t>
      </w:r>
    </w:p>
    <w:p>
      <w:pPr>
        <w:pStyle w:val="Heading4"/>
        <w:keepNext w:val="false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4"/>
        <w:keepNext w:val="false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ІV</w:t>
      </w:r>
    </w:p>
    <w:p>
      <w:pPr>
        <w:pStyle w:val="Heading4"/>
        <w:keepNext w:val="false"/>
        <w:spacing w:before="0" w:after="6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Съвет по акредитац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Чл. 9. (1) </w:t>
      </w:r>
      <w:r>
        <w:rPr>
          <w:szCs w:val="24"/>
        </w:rPr>
        <w:t>Съветът по акредитация е постояннодействащ консултативен орган към изпълнителния директор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авилата за работа на Съвета по акредитация се утвърждават от изпълнителния директор и се публикуват в Официалния бюлетин или на  страницата на агенцията в интернет. 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Членовете на Съвета по акредитация не получават възнаграждение за участие в работата му.</w:t>
      </w:r>
    </w:p>
    <w:p>
      <w:pPr>
        <w:pStyle w:val="TextBodyIndent"/>
        <w:rPr/>
      </w:pPr>
      <w:r>
        <w:rPr>
          <w:b/>
          <w:bCs/>
          <w:szCs w:val="24"/>
        </w:rPr>
        <w:t>Чл. 10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Съветът по акредитация се състои от 25 членове - по </w:t>
        <w:br/>
        <w:t xml:space="preserve">5 представители на заинтересуваните от акредитацията институции и  национално представени организации, организирани в групи, както следва: </w:t>
      </w:r>
    </w:p>
    <w:p>
      <w:pPr>
        <w:pStyle w:val="TextBodyIndent"/>
        <w:rPr/>
      </w:pPr>
      <w:r>
        <w:rPr>
          <w:szCs w:val="24"/>
        </w:rPr>
        <w:t>1. министерства - по един представител на Министерството на икономиката и енергетиката, Министерството на здравеопазването, Министерството на околната среда и водите, Министерството на регионалното развитие и благоустройството и Министерството на отбраната;</w:t>
      </w:r>
    </w:p>
    <w:p>
      <w:pPr>
        <w:pStyle w:val="TextBodyIndent"/>
        <w:rPr/>
      </w:pPr>
      <w:r>
        <w:rPr>
          <w:szCs w:val="24"/>
        </w:rPr>
        <w:t>2. институции и национално представени организации на експертите - по един представител на Българския институт по метрология, Българския институт по стандартизация, Българската академия на науките, Съвета на ректорите на висшите училища и Асоциацията на българските застрахователи;</w:t>
      </w:r>
    </w:p>
    <w:p>
      <w:pPr>
        <w:pStyle w:val="TextBodyIndent"/>
        <w:rPr/>
      </w:pPr>
      <w:r>
        <w:rPr>
          <w:szCs w:val="24"/>
        </w:rPr>
        <w:t>3. национално представени организации на производителите - по един представител на Асоциацията на индустриалния капитал в България, Българската търговско-промишлена палата, Българската стопанска камара, Българския съюз на частните производители ”Възраждане” и Съюза за стопанска инициатива;</w:t>
      </w:r>
    </w:p>
    <w:p>
      <w:pPr>
        <w:pStyle w:val="TextBodyIndent"/>
        <w:rPr/>
      </w:pPr>
      <w:r>
        <w:rPr>
          <w:szCs w:val="24"/>
        </w:rPr>
        <w:t xml:space="preserve">4. национално представени организации на потребителите - по един представител на Федерацията на потребителите в България, Независимия съюз на потребителите в България, Българската национална асоциация на потребителите, Комисията за защита на потребителите и Националното сдружение за потребителска информация и съвети на гражданите; </w:t>
      </w:r>
    </w:p>
    <w:p>
      <w:pPr>
        <w:pStyle w:val="TextBodyIndent"/>
        <w:rPr/>
      </w:pPr>
      <w:r>
        <w:rPr>
          <w:szCs w:val="24"/>
        </w:rPr>
        <w:t xml:space="preserve">5. национално представени организации на акредитираните от агенцията лица - по един представител на Сдружение Буллабконтрол, Съюза на специалистите по качество в България, Клуб 9000, Съюза на метролозите в България и Федерацията на научно-техническите съюзи в България. 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и определяне на кворума и гласуването всяка група има право на един глас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Всяка от петте групи поотделно формира предварително обща воля, като взема решенията си с мнозинство.</w:t>
      </w:r>
    </w:p>
    <w:p>
      <w:pPr>
        <w:pStyle w:val="TextBodyIndent"/>
        <w:rPr/>
      </w:pPr>
      <w:r>
        <w:rPr>
          <w:b/>
          <w:bCs/>
          <w:szCs w:val="24"/>
        </w:rPr>
        <w:t>Чл. 11.</w:t>
      </w:r>
      <w:r>
        <w:rPr>
          <w:szCs w:val="24"/>
        </w:rPr>
        <w:t xml:space="preserve"> Съветът по акредитация: </w:t>
      </w:r>
    </w:p>
    <w:p>
      <w:pPr>
        <w:pStyle w:val="TextBodyIndent"/>
        <w:rPr>
          <w:szCs w:val="24"/>
        </w:rPr>
      </w:pPr>
      <w:r>
        <w:rPr>
          <w:szCs w:val="24"/>
        </w:rPr>
        <w:t>1. прави предложения до изпълнителния директор на агенцията за изменение и допълнение на правилата за дейност на агенцията и дава становище по процедурите и правилата за акредитация на агенцията;</w:t>
      </w:r>
    </w:p>
    <w:p>
      <w:pPr>
        <w:pStyle w:val="TextBodyIndent"/>
        <w:rPr>
          <w:szCs w:val="24"/>
        </w:rPr>
      </w:pPr>
      <w:r>
        <w:rPr>
          <w:szCs w:val="24"/>
        </w:rPr>
        <w:t>2. приема правила за работа на Комисията по възражения;</w:t>
      </w:r>
    </w:p>
    <w:p>
      <w:pPr>
        <w:pStyle w:val="TextBodyIndent"/>
        <w:rPr>
          <w:szCs w:val="24"/>
        </w:rPr>
      </w:pPr>
      <w:r>
        <w:rPr>
          <w:szCs w:val="24"/>
        </w:rPr>
        <w:t>3. дава становище относно размера на цените за дейностите по акредитация, извършвани от агенцията;</w:t>
      </w:r>
    </w:p>
    <w:p>
      <w:pPr>
        <w:pStyle w:val="TextBodyIndent"/>
        <w:rPr>
          <w:szCs w:val="24"/>
        </w:rPr>
      </w:pPr>
      <w:r>
        <w:rPr>
          <w:szCs w:val="24"/>
        </w:rPr>
        <w:t>4. дава становища по програмите за надзор на агенцията и прави предложения за оптимизирането им;</w:t>
      </w:r>
    </w:p>
    <w:p>
      <w:pPr>
        <w:pStyle w:val="TextBodyIndent"/>
        <w:rPr>
          <w:szCs w:val="24"/>
        </w:rPr>
      </w:pPr>
      <w:r>
        <w:rPr>
          <w:szCs w:val="24"/>
        </w:rPr>
        <w:t>5. обсъжда политиката относно дейностите по обучение, свързани с процеса по акредитация;</w:t>
      </w:r>
    </w:p>
    <w:p>
      <w:pPr>
        <w:pStyle w:val="TextBodyIndent"/>
        <w:rPr>
          <w:szCs w:val="24"/>
        </w:rPr>
      </w:pPr>
      <w:r>
        <w:rPr>
          <w:szCs w:val="24"/>
        </w:rPr>
        <w:t>6. дава становища по проекти на нормативни актове, свързани с процеса по акредитация;</w:t>
      </w:r>
    </w:p>
    <w:p>
      <w:pPr>
        <w:pStyle w:val="TextBodyIndent"/>
        <w:rPr>
          <w:szCs w:val="24"/>
        </w:rPr>
      </w:pPr>
      <w:r>
        <w:rPr>
          <w:szCs w:val="24"/>
        </w:rPr>
        <w:t>7. разглежда годишния отчетен доклад на изпълнителния директор до министъра на икономиката и енергетиката и дава становище по доклада, което се прилага към него;</w:t>
      </w:r>
    </w:p>
    <w:p>
      <w:pPr>
        <w:pStyle w:val="TextBodyIndent"/>
        <w:rPr>
          <w:szCs w:val="24"/>
        </w:rPr>
      </w:pPr>
      <w:r>
        <w:rPr>
          <w:szCs w:val="24"/>
        </w:rPr>
        <w:t>8. определя поименния състав на членовете на комисията по възраженията.</w:t>
      </w:r>
    </w:p>
    <w:p>
      <w:pPr>
        <w:pStyle w:val="TextBodyIndent"/>
        <w:rPr/>
      </w:pPr>
      <w:r>
        <w:rPr>
          <w:b/>
          <w:bCs/>
          <w:szCs w:val="24"/>
        </w:rPr>
        <w:t xml:space="preserve">Чл. 12. </w:t>
      </w:r>
      <w:r>
        <w:rPr>
          <w:szCs w:val="24"/>
        </w:rPr>
        <w:t xml:space="preserve">Агенцията осъществява организационно-техническото обслужване на Съвета по акредитация. 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а трета</w:t>
      </w:r>
    </w:p>
    <w:p>
      <w:pPr>
        <w:pStyle w:val="Heading1"/>
        <w:keepNext w:val="false"/>
        <w:widowControl/>
        <w:spacing w:lineRule="auto" w:line="240" w:before="0" w:after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УКТУРА, ДЕЙНОСТ И ОРГАНИЗАЦИЯ НА РАБОТА НА АГЕНЦИЯТА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дел І 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 положен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ата структура на агенцията включва обща и специализирана администр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 и финансово-стопанско обслуж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Акредитация и оценяване на съответствието с Добрата лабораторна практик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създава със заповед отдели и с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на агенцията е 27 щатни бройки, в т. ч. изпълнителен директор, заместник изпълнителен директор и главен секрет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>) Разпределението на общата численост на персонала на отделните административни звена в агенцията е посочено в прилож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Длъжностното разписание на служителите в агенцията се утвърждава от изпълнителния директ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Административното ръководство на агенцията се осъществява от главен секретар в изпълнение на нормативните актове и законните разпореждания на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административното ръководство</w:t>
      </w:r>
      <w:r>
        <w:rPr>
          <w:rFonts w:cs="HebarU" w:ascii="HebarU" w:hAnsi="HebarU"/>
          <w:bCs/>
          <w:iCs/>
          <w:szCs w:val="24"/>
          <w:lang w:val="bg-BG"/>
        </w:rPr>
        <w:t xml:space="preserve"> на агенцията за точното спазване на нормативните актове и за изпълнение на законните разпореждания на изпълнителния дир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. осигурява необходимите условия за нормална и ефективна работа на административните звена в агенцията на организационно и техническо равнище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3. организира и координира разпределението на задачите за изпълнение между административните звена в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сигурява организационната връзка между изпълнителния директор и административните звена в агенцията, както и между самите административни звен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 ръководи, координира и контролира документооборо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леди за опазване на служебната тайна и на личните данни, обработвани от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 и ръководи процеса на взаимодействие и координация с органите на държавната и местната влас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контролира изпълнението на вътрешните правила за организацията на административното обслужване в агенцият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рганизира и координира административното обслужване на физическите и юридическите лица и предоставянето на информация на органите на държавната и местната влас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ръководи и контролира цялостната организация по провеждане на атестирането и обучението на служителите на агенцият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организира и ръководи информационното осигуряване и процеса на автоматизация на управлението на агенцият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 организира и отговаря за изготвянето на бюджета на агенцията;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3. организира и отговаря за стопанисването и управлението на придобитите или предоставените за управление на агенцията недвижими имоти и движими вещ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координира финансово-стопанската дейност на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контролира законосъобразното и целесъобразното разходване на финансовите и материалните средства, предоставени на агенцият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представлява агенцията в случаите, когато е изрично упълномощен от изпълнителния директор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изготвя проект на ежегоден доклад за административната дейност на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организира и ръководи изготвянето на годишни планове и отчети на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организира и координира връзките с обществеността по отношение на дейността на агенцията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пълнява и други функции, възложени му с нормативен акт или със заповед на изпълнителния директ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и/или отделни негови правомощия се изпълняват от служител, определен със заповед от изпълнителния директор за всеки конкретен случа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изпълнителния директор при упражняването на правомощията му и специализираната администрация при осъществяването на дейността й и извършва техническите дейности по административното обслужване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”Административно-правно и финансово-стопанско обслужване”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авно-нормативното обслужване на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iCs/>
          <w:szCs w:val="24"/>
          <w:lang w:val="bg-BG"/>
        </w:rPr>
        <w:t>участва в разработването на проекти на нормативни актове и стратегически документи, свързани с дейността на агенцията, и съвместно със специализираната администрация дава становища по такива проект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роцесуалното представителство на агенцията пред органите на съдебната власт и извършването на необходимите правни действия по събиране вземанията на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съществява взаимодействието на агенцията с правните звена на Министерството на икономиката и енергетиката и на други ведомства; 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5. дава становища по законосъобразността на проектите на издаваните от изпълнителния директор индивидуални административни актове и наказателни постановления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дава становища по договорите, по които агенцията е стран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извършва цялостната дейност по обработване на постъпилите в агенцията молби, жалби, предложения и сигнали и по административното обслужване на физическите и юридическите лиц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правни въпроси и осигурява правна помощ за работата на административните звена и помощните органи на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bCs/>
          <w:iCs/>
          <w:szCs w:val="24"/>
          <w:lang w:val="bg-BG"/>
        </w:rPr>
        <w:t xml:space="preserve">организира цялостното управление и развитие на човешките ресурси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0. изготвя и актуализира длъжностното разписание и поименното разписа</w:t>
      </w:r>
      <w:r>
        <w:rPr>
          <w:rFonts w:cs="HebarU" w:ascii="HebarU" w:hAnsi="HebarU"/>
          <w:szCs w:val="24"/>
          <w:lang w:val="bg-BG"/>
        </w:rPr>
        <w:t xml:space="preserve">ние на длъжностите и работните заплати в агенцията и осигурява методическа, организационна и техническа помощ по разработването, актуализирането и утвърждаването на длъжностните характеристики на служителите в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bCs/>
          <w:iCs/>
          <w:szCs w:val="24"/>
          <w:lang w:val="bg-BG"/>
        </w:rPr>
        <w:t>изготвя актовете и д</w:t>
      </w:r>
      <w:r>
        <w:rPr>
          <w:rFonts w:cs="HebarU" w:ascii="HebarU" w:hAnsi="HebarU"/>
          <w:szCs w:val="24"/>
          <w:lang w:val="bg-BG"/>
        </w:rPr>
        <w:t xml:space="preserve">окументите, свързани с възникването, изменянето и прекратяването на служебните и трудовите правоотношения със служителите в агенцията, с налагането на дисциплинарни наказания и с търсенето на имуществена отговорност по Закона за държавния служител и по Кодекса на труд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bCs/>
          <w:iCs/>
          <w:szCs w:val="24"/>
          <w:lang w:val="bg-BG"/>
        </w:rPr>
        <w:t xml:space="preserve">организира </w:t>
      </w:r>
      <w:r>
        <w:rPr>
          <w:rFonts w:cs="HebarU" w:ascii="HebarU" w:hAnsi="HebarU"/>
          <w:szCs w:val="24"/>
          <w:lang w:val="bg-BG"/>
        </w:rPr>
        <w:t>провеждането на конкурсните процедури за свободни длъжности в администрацията и атестирането на служителите в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ланира и организира обучението на служителите в агенцията;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, оформя и съхранява служебните и трудовите досиета на служителите в агенцията и ги поддържа в съответствие със Закона за държавния служител и Кодекса на труд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организира и контролира осигуряването на здравословни и безопасни условия на труд в агенцията; 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6. осигурява финансово-счетоводното обслужване на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</w:t>
      </w:r>
      <w:r>
        <w:rPr>
          <w:rFonts w:cs="HebarU" w:ascii="HebarU" w:hAnsi="HebarU"/>
          <w:bCs/>
          <w:iCs/>
          <w:szCs w:val="24"/>
          <w:lang w:val="bg-BG"/>
        </w:rPr>
        <w:t xml:space="preserve">съставя проекта на годишен бюджет на агенцията и тригодишна бюджетна прогноза за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18. изготвя ежемесечните и тримесечните отчети за касовото изпълнение на бюджета, извънбюджетните сметки и фондове и други отчети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19. съставя годишния финансов отчет на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0. съставя поименните списъци на инвестиционните програми и документацията за капиталовите разходи по бюджета на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1. организира разработването и въвеждането на правилата за финансово управление и контрол на агенцията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2. контролира правилното разходване на средствата съгласно утвърдения бюджет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23. следи </w:t>
      </w:r>
      <w:r>
        <w:rPr>
          <w:rFonts w:cs="HebarU" w:ascii="HebarU" w:hAnsi="HebarU"/>
          <w:szCs w:val="24"/>
          <w:lang w:val="bg-BG"/>
        </w:rPr>
        <w:t>за ефективното и законосъобразното администриране на приходите и разходване на средствата по програми и проекти, управлявани от агенцията, при спазване на финансовата дисциплин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4. изготвя периодично финансови анализи и прогнози за дейността на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сигурява стопанисването на недвижимите имоти, придобити или предоставени за управление на агенцията;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6. организира и осъществява снабдяването, стопанисването и използването на дълготрайните активи и стоково-материалните ценност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</w:t>
      </w:r>
      <w:r>
        <w:rPr>
          <w:rFonts w:cs="HebarU" w:ascii="HebarU" w:hAnsi="HebarU"/>
          <w:iCs/>
          <w:szCs w:val="24"/>
          <w:lang w:val="bg-BG"/>
        </w:rPr>
        <w:t>организира и участва в провеждането на процедури за възлагане на обществени поръчки, съхранява досиетата за тях и следи за изпълнението на договорите, сключени от изпълнителния директор, за осигуряване на дейностите в агенцията;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8. организира деловодната дейност, като приема и завежда входящата и изходящата кореспонденция, систематизира и съхранява документите на агенцията; </w:t>
      </w:r>
    </w:p>
    <w:p>
      <w:pPr>
        <w:pStyle w:val="BodyTextIndent2"/>
        <w:tabs>
          <w:tab w:val="clear" w:pos="720"/>
          <w:tab w:val="left" w:pos="1134" w:leader="none"/>
        </w:tabs>
        <w:spacing w:before="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29. организира поддръжката на компютърната техника и страницата на агенцията в интернет;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съществява дейност по управление при кризи и отбранително-мобилизационна подготовк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съществява протоколни функции и връзките с обществеността на агенцият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2. изпълнява и други задачи, възложени от изпълнителния директор и/или от главния секретар на агенцията. 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 xml:space="preserve">Специализираната администрация подпомага изпълнителния директор при упражняване на правомощията му по акредитацията и дейностите по удостоверяване на съответствието с принципите на Добрата лабораторна практи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в агенцията е организирана в дирекция ”Акредитация и оценяване на съответствието с Добрата лабораторна практик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”Акредитация и оценяване на съответствието с Добрата лабораторна практика”: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1. организира и провежда оценяването на лицата, кандидатстващи за акредитация, разширяване на акредитацията и преакредитация;</w:t>
      </w:r>
    </w:p>
    <w:p>
      <w:pPr>
        <w:pStyle w:val="TextBodyIndent"/>
        <w:spacing w:before="0" w:after="120"/>
        <w:rPr/>
      </w:pPr>
      <w:r>
        <w:rPr>
          <w:szCs w:val="24"/>
        </w:rPr>
        <w:t xml:space="preserve">2. организира и провежда надзора върху дейността на акредитираните лица по реда на процедурите и правилата за акредитац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и провежда дейностите по удостоверяване на съответствието с принципите на Добрата лабораторна практик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готвя проекти на издаваните от изпълнителния директор индивидуални административни актове; 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 xml:space="preserve">5. поддържа публичен регистър на лицата с предоставена, ограничена, временно ограничена, спряна или отнета акредитация и обезпечава предоставянето на официална информация от регистъра на заинтересуваните граждани и организации;  </w:t>
      </w:r>
    </w:p>
    <w:p>
      <w:pPr>
        <w:pStyle w:val="TextBodyIndent"/>
        <w:spacing w:before="0" w:after="120"/>
        <w:rPr/>
      </w:pPr>
      <w:r>
        <w:rPr>
          <w:szCs w:val="24"/>
        </w:rPr>
        <w:t xml:space="preserve">6. поддържа публичен регистър на лицата, за които е удостоверено съответствие с Добрата лабораторна практика, и обезпечава предоставянето на официална информация от регистъра на заинтересуваните граждани и организаци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регистър на водещите оценители, оценителите и експертите за областите и обхвата на акредит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регистър на водещите инспектори, инспекторите и експертите по Добрата лабораторна прак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съхранява досиетата на акредитираните лица и кандидатите за акредитация и осигурява достъпа до тях по ред, определен с акт на изпълнителния директор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хранява досиетата на лицата, получили удостоверяване на съответствието с Добрата лабораторна практика, и на кандидатите за такова удостоверяване и осигурява достъпа до тях по ред, определен с акт на изпълнителния директ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държа информационна база данни за състава и решенията на Съвета по акредитация и на комисиите по чл. 7, ал. 2 и 3 от Закона за акредитацията, извършвана от Българската служба за акредит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поддържа информационна база данни за стандарти, процедури, правила и документи от системата за управление на агенцията, европейски и международни ръководства, свързани с акредитацията и оценяване на съответствието с принципите на Добрата лабораторна практик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изготвя доклади и анализи за текущото състояние на дейността по акредитация и оценяване на съответствието с принципите на Добрата лабораторна практика и разработва предложения за усъвършенстване на процедурите и правилата за акредитация и процедурата за оценяване на съответствието с Добрата лабораторна практик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подпомага изпълнителния директор при разработването и усъвършенстването на наръчника по качеството, правилата за работа на Съвета по акредитация и комисиите по чл. 7, ал. 2 от Закона за акредитацията, извършвана от Българската служба за акредитация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обезпечава организационно-техническото обслужване на Съвета по акредитация и комисиите по чл. 7, ал. 2 от Закона за акредитацията, извършвана от Българската служба за акредитация и на Техническия комитет по Добрата лабораторна практик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рганизира и извършва административния контрол по Закона за акредитацията, извършвана от Българската служба за акредитация и изготвя проекти на  наказателни постановлен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рганизира курсове за обучение, семинари, конференции и други форми за представяне процеса на акредитация и оценяване на съответствието с принципите на Добрата лабораторна практика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съдейства на общата администрация за поддържането и обновяването на страницата в интернет, Официалния бюлетин на агенцията и другите специализирани материали (списания, ръководства и други) в областта на акредитацията и оценяване на съответствието с принципите на Добрата лабораторна практика;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осъществява взаимодействието на агенцията с други държавни органи и неправителствени организации, пряко ангажирани в изграждането и усъвършенстването на инфраструктурата по качеството, и участва в разработването и предприемането на взаимообвързани действия при изпълнението на националните политики по стандартизация, метрология и акредитация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</w:t>
      </w:r>
      <w:r>
        <w:rPr>
          <w:rFonts w:cs="HebarU" w:ascii="HebarU" w:hAnsi="HebarU"/>
          <w:bCs/>
          <w:iCs/>
          <w:szCs w:val="24"/>
          <w:lang w:val="bg-BG"/>
        </w:rPr>
        <w:t>участва в разработването на проекти на нормативни актове и стратегически документи, свързани с дейността на агенцията, и съвместно с общата  администрация дава становища по такива про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осъществява международната дейност на агенцията в европейската и международните организации по акредитац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рганизира и координира контактите на агенцията с националните органи по акредитация на други държави и с други сродни организации и/или институции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изпълнява дейностите, които произтичат от сключените от изпълнителната агенция международни споразумен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пълнява и други задачи, възложени й от изпълнителния директор и/или от главния секретар на агенцията.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V</w:t>
      </w:r>
    </w:p>
    <w:p>
      <w:pPr>
        <w:pStyle w:val="Heading1"/>
        <w:keepNext w:val="false"/>
        <w:widowControl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ация на работ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Организацията на работата на агенцията се осъществява съгласно правилника, процедурите, правилата и документите от системата за управление на агенц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на агенцията осъществяват своята дейност в съответствие с определените с правилника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ите се осъществява от директори, които носят отговорност за своевременното и точно изпълнение на конкретните задачи при осъществяване на функциите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дават задължителни указания в рамките на своите правомощия за осигуряване изпълнението на нормативните актове и законосъобразните разпореждания на изпълнителния директор, заместник изпълнителния директор и главния секретар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ъководят, организират, контролират, отчитат и носят отговорност за дейността на ръководените от тях дирекци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ладват на изпълнителния директор, на заместник изпълнителния директор и на главния секретар материалите по въпроси, свързани с функциите на ръководените от тях дирекции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насочват и подписват материали, подготвени по въпроси, включени във функциите на ръководените от тях дире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азпределят и координират работата между служителите и/или  административните звена, включени в ръководените от тях дирекци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т ежегодно отчет за дейността на ръководените от тях дирекции и правят предложения за конкретни мерки за подобряване на дейност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яват и други задачи, възложени им от изпълнителния директор, от заместник изпълнителния директор или от главния секретар в рамките на функциите на ръководените от тях дирекции, определени с правил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т повишаване, преназначаване, стимулиране, санкциониране и освобождаване на работещите в дирекцията и участват в процедурите по назначаване на служите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директорите се заместват от друг служител, определен със заповед на изпълнителния директор за всеки конкретен случа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5. </w:t>
      </w:r>
      <w:r>
        <w:rPr>
          <w:rFonts w:cs="HebarU" w:ascii="HebarU" w:hAnsi="HebarU"/>
          <w:szCs w:val="24"/>
          <w:lang w:val="bg-BG"/>
        </w:rPr>
        <w:t>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, устройствения правилник и действащото законодателство и отговарят пред прекия си ръководител за изпълнението на рабо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или общински органи, от юридически или от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във входящ регистър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изпълнителния директор или от определен от него ръководен служител според адресата или съдържанието им на ръководителя на съответното административно звено  веднага след образуването им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золюцията по ал. 1 съдържа указания, срок за изпълнение, дата и подпис. При възлагане на преписката на повече от един ръководител на административно звено се посочва отговорният от тях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 или служители, като в последния случай се определя отговорният от тях и се определят задачите и сроковете за изпълнени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дът за образуване и движение на служебните преписки се определя с акт на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в два екземпляра и се завеждат в изходящ регистър. Вторият екземпляр съдържа име и подпис на служителя, изготвил или съгласувал документа, и на ръководителя на съответното административно звено, като се посочва и датата, на която е положен съответният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молби и жалби, които засягат въпроси от дейността на агенцията, се изготвя отговор най-късно в срок 30 дни от получаването им, ако в закон не е установен друг срок. Ако се налага да бъде извършена допълнителна проверка, срокът може да бъде удължаван, но с не повече от 30 д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агенцията работят лица по трудово и по служебно правоотнош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урсните процедури за назначаване на държавни служители се организират съгласно общите правила и условията за назначаване на служителите на агенцията, приети в съответствие със Закона за държавния служител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за които се изискват специални знания и квалификация, могат да се привличат нещатни сътрудници в качеството им на водещи оценители, оценители, водещи инспектори, инспектори  и експе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сключените с тях до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, констатирано в процеса на оценяване изпълнението на длъжността, държавните служители и лицата по трудово правоотношение могат да бъдат награждавани от изпълнителния директор въз основа на мотивирано предложение от прекия ръководител, съгласувано с главния секрет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поведта за награждаване изпълнителният директор определя вида отличие или награда, като по негова преценка служителят на агенцията може да бъде награден едновременно с отличие и с предметна или парична наград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ойността на наградата не може да надвишава размера на основната заплата на служителя и се определя съгласно вътрешните правила за работната запл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мерът на средствата за допълнително материално стимулиране на служителите в агенцията е до 25 на сто от разчета на годишния размер на средствата за работна заплата, като средствата се осигуряват от преизпълнение на приход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опълнителното материално стимулиране на служителите се извършва в края на годината по направени предложен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служител - от съответния директ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директор - от заместник изпълнителния директор и/или от главния секрета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главния секретар - от заместник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дивидуалният размер на сумата за допълнителното материално стимулиране на всеки служител се определя със заповед от изпълнителния директор въз основа на критериите, определени с вътрешните правила за работната заплата, и показателите, посочени в Наредбата за условията и реда за атестиране на служителите в държавнат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дивидуалният размер на допълнителното материално стимулиране на изпълнителния директор и на заместник изпълнителния директор се определя върху индивидуалните им средства за работна заплата за съответната година в размер, равен на средния процент на допълнителното материално стимулиране на служителите от цялат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на вътрешно съвместителство или вътрешно заместване съответният служител има право само на допълнителното материално стимулиране, което му е определено за извършване на работата по основното му служебно или трудово правоотно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опълнителното материално стимулиране се изплаща заедно с работната заплата в последното тримесечие на годи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Начисляването на средствата за допълнително материално стимулиране се извършва на базата на действително отработени дни през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8) </w:t>
      </w:r>
      <w:r>
        <w:rPr>
          <w:rFonts w:cs="HebarU" w:ascii="HebarU" w:hAnsi="HebarU"/>
          <w:szCs w:val="24"/>
          <w:lang w:val="bg-BG"/>
        </w:rPr>
        <w:t>За отработени дни по ал. 7 се считат и дните, през които служителите ползват редовен или допълнителен платен годишен отпу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Нямат право на допълнително материално стимулиране служителите, кои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а изпълнили показателите съгласно ал. 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т действително отработени по-малко от 9 месец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заместник изпълнителният директор нямат право на допълнително материално стимулиране в случаите по ал. 9,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Командироването на служителите от агенцията в страната се извършва от заместник изпълнителния директор или от главния секретар, а в чужбина - от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Работното време на агенцията е 8 часа дневно - от 9,00 до </w:t>
        <w:br/>
        <w:t>17,30 ч с прекъсване за почивка от 12,30 до 13,00 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5. </w:t>
      </w:r>
      <w:r>
        <w:rPr>
          <w:rFonts w:cs="HebarU" w:ascii="HebarU" w:hAnsi="HebarU"/>
          <w:szCs w:val="24"/>
          <w:lang w:val="bg-BG"/>
        </w:rPr>
        <w:t xml:space="preserve">Служителите в агенцията удостоверяват длъжността си със служебни карти. Формата и видът на служебните карти се определят със заповед на изпълнителния дир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6. </w:t>
      </w:r>
      <w:r>
        <w:rPr>
          <w:rFonts w:cs="HebarU" w:ascii="HebarU" w:hAnsi="HebarU"/>
          <w:szCs w:val="24"/>
          <w:lang w:val="bg-BG"/>
        </w:rPr>
        <w:t>Достъпът на външни лица в сградата на агенцията се извършва съгласно правила за охрана и пропускателния режим в агенцията, утвърдени от изпълнителния директор.</w:t>
      </w:r>
    </w:p>
    <w:p>
      <w:pPr>
        <w:pStyle w:val="Heading1"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0" w:after="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3 от Закона за акредитацията, извършвана от Българската служба за акредитация и чл. 55 от Закона за администрацията. 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>§ 2.</w:t>
      </w:r>
      <w:r>
        <w:rPr>
          <w:szCs w:val="24"/>
        </w:rPr>
        <w:t xml:space="preserve"> В срок 3 месеца от влизането в сила на правилника изпълнителният директор и помощните органи на агенцията изготвят и приемат предвидените в Закона за акредитацията, извършвана от Българската служба за акредитация и правилника правила, процедури и други актове.</w:t>
      </w:r>
    </w:p>
    <w:p>
      <w:pPr>
        <w:pStyle w:val="TextBodyIndent"/>
        <w:spacing w:before="0" w:after="120"/>
        <w:rPr/>
      </w:pPr>
      <w:r>
        <w:rPr>
          <w:b/>
          <w:szCs w:val="24"/>
        </w:rPr>
        <w:t xml:space="preserve">§ 3. (1) </w:t>
      </w:r>
      <w:r>
        <w:rPr>
          <w:szCs w:val="24"/>
        </w:rPr>
        <w:t>Институциите и организациите, които участват в Съвета по акредитация, определят своите представители в срок до един месец от влизането в сила на правилника и изпращат официално уведомление в агенцията заедно с документите, удостоверяващи процедурата на избор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077" w:gutter="0" w:header="1021" w:top="1985" w:footer="629" w:bottom="129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виква Съвета по акредитация в </w:t>
        <w:br/>
        <w:t>30-дневен срок след получаване на последното уведомление.</w:t>
      </w:r>
    </w:p>
    <w:p>
      <w:pPr>
        <w:pStyle w:val="BodyTextIndent3"/>
        <w:spacing w:before="360" w:after="240"/>
        <w:jc w:val="right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  <w:t>Приложение към чл. 14, ал. 2</w:t>
      </w:r>
    </w:p>
    <w:p>
      <w:pPr>
        <w:pStyle w:val="BodyTextIndent3"/>
        <w:rPr>
          <w:rFonts w:ascii="HebarU" w:hAnsi="HebarU" w:cs="HebarU"/>
          <w:b/>
          <w:b/>
          <w:bCs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bCs/>
          <w:i w:val="false"/>
          <w:sz w:val="24"/>
          <w:szCs w:val="24"/>
        </w:rPr>
      </w:r>
    </w:p>
    <w:p>
      <w:pPr>
        <w:pStyle w:val="BodyTextIndent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left="420" w:hanging="42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исленост на персонала на Изпълнителна агенция "Българска служба за акредитация" – 27 щатни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>бройки</w:t>
      </w:r>
    </w:p>
    <w:p>
      <w:pPr>
        <w:pStyle w:val="BodyTextIndent3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3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”Административно-правно и финансово-стопанско обслужване”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”Акредитация и оценяване на съответствието с Добрата лабораторна практика”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077" w:gutter="0" w:header="1021" w:top="1985" w:footer="629" w:bottom="1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6:00Z</dcterms:created>
  <dc:creator>BV</dc:creator>
  <dc:description/>
  <cp:keywords/>
  <dc:language>en-US</dc:language>
  <cp:lastModifiedBy>dbman</cp:lastModifiedBy>
  <cp:lastPrinted>2006-12-29T14:07:00Z</cp:lastPrinted>
  <dcterms:modified xsi:type="dcterms:W3CDTF">2007-02-13T13:12:00Z</dcterms:modified>
  <cp:revision>7</cp:revision>
  <dc:subject/>
  <dc:title>Р Е П У Б Л И К А   Б Ъ Л Г А Р И Я</dc:title>
</cp:coreProperties>
</file>