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5 февруари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Наредба за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определяне на критериите за необлагодетелстваните райони и териториалния им обхва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., ДВ, бр. 20 от 2008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Приема Наредба за определяне на критериите за необлагодетелстваните райони и териториалния им обхва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араграф единствен.</w:t>
      </w:r>
      <w:r>
        <w:rPr>
          <w:rFonts w:cs="HebarU" w:ascii="HebarU" w:hAnsi="HebarU"/>
          <w:szCs w:val="24"/>
          <w:lang w:val="bg-BG"/>
        </w:rPr>
        <w:t xml:space="preserve"> Наредбата влиза в сила от деня на обнародването й в "Държавен вестник"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Емел Етем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78"/>
          <w:sz w:val="36"/>
          <w:szCs w:val="3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spacing w:val="78"/>
          <w:sz w:val="36"/>
          <w:szCs w:val="36"/>
          <w:lang w:val="bg-BG"/>
        </w:rPr>
        <w:t>НАРЕДБА</w:t>
      </w:r>
    </w:p>
    <w:p>
      <w:pPr>
        <w:pStyle w:val="Normal"/>
        <w:rPr>
          <w:rFonts w:ascii="Times New Roman" w:hAnsi="Times New Roman" w:cs="Times New Roman"/>
          <w:b/>
          <w:b/>
          <w:spacing w:val="78"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pacing w:val="78"/>
          <w:sz w:val="36"/>
          <w:szCs w:val="3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bCs/>
          <w:smallCaps/>
          <w:sz w:val="28"/>
          <w:szCs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smallCaps/>
          <w:sz w:val="28"/>
          <w:szCs w:val="28"/>
          <w:lang w:val="bg-BG"/>
        </w:rPr>
        <w:t>за определяне на критериите за необлагодетелстваните райони и териториалния им обхва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bCs/>
          <w:smallCaps/>
          <w:sz w:val="28"/>
          <w:szCs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smallCaps/>
          <w:sz w:val="28"/>
          <w:szCs w:val="28"/>
          <w:lang w:val="bg-BG"/>
        </w:rPr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bCs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lang w:val="bg-BG"/>
        </w:rPr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С наредбата се уреждат показателите и критериите за определяне на необлагодетелстваните райони и териториалния им обхват.</w:t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Чл. 2. </w:t>
      </w:r>
      <w:r>
        <w:rPr>
          <w:rFonts w:cs="HebarU" w:ascii="HebarU" w:hAnsi="HebarU"/>
          <w:lang w:val="bg-BG"/>
        </w:rPr>
        <w:t>Необлагодетелствани райони са:</w:t>
      </w:r>
    </w:p>
    <w:p>
      <w:pPr>
        <w:pStyle w:val="Normal"/>
        <w:widowControl w:val="false"/>
        <w:autoSpaceDE w:val="false"/>
        <w:spacing w:before="120" w:after="120"/>
        <w:ind w:firstLine="993"/>
        <w:jc w:val="both"/>
        <w:rPr/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1. планински  райони; </w:t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айони с ограничения, различни от планинските.</w:t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>Чл. 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Планинските райони са землищата на населените места, които отговарят поне на един от следните критерии и показатели: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средна надморска височина минимум 700 m;  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реден наклон на терена минимум 20 %;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редна надморска височина минимум 500 m в комбинация със среден наклон на терена минимум 15 %;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Хомогенизират се землища и група от землища, съседни на планинските, които имат минимум 90 % обща граница с планински землища. 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 териториалния обхват на планинските райони се включват землищата на населените места, посочени в приложение № 1.</w:t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>Чл. 4. (</w:t>
      </w:r>
      <w:r>
        <w:rPr>
          <w:rFonts w:cs="HebarU" w:ascii="HebarU" w:hAnsi="HebarU"/>
          <w:b/>
          <w:lang w:val="bg-BG"/>
        </w:rPr>
        <w:t>1)</w:t>
      </w:r>
      <w:r>
        <w:rPr>
          <w:rFonts w:cs="HebarU" w:ascii="HebarU" w:hAnsi="HebarU"/>
          <w:lang w:val="bg-BG"/>
        </w:rPr>
        <w:t xml:space="preserve"> Райони с ограничения, различни от планинските, са землищата на населени места, които са със слабопродуктивни земеделски земи.</w:t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териториалния обхват на районите с ограничения, различни от планинските, се включват землищата на населените места, посочени в приложение № 2.</w:t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caps/>
          <w:sz w:val="28"/>
          <w:lang w:val="bg-BG"/>
        </w:rPr>
        <w:t>Д</w:t>
      </w:r>
      <w:r>
        <w:rPr>
          <w:rFonts w:cs="NewSaturionModernCyr;Times New Roman" w:ascii="NewSaturionModernCyr;Times New Roman" w:hAnsi="NewSaturionModernCyr;Times New Roman"/>
          <w:b/>
          <w:lang w:val="bg-BG"/>
        </w:rPr>
        <w:t>ОПЪЛНИТЕЛНИ РАЗПОРЕДБИ</w:t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 смисъла на наредбата:</w:t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„Група от землища” са съседни землища, които имат сумарна площ, по-малка от средната площ на землище в страната.</w:t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„Землища на населени места със слабопродуктивни земеделски земи” са землища, на които среднопретеглената категория на земеделската земя е от шеста до десета категория включително. 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2. </w:t>
      </w:r>
      <w:r>
        <w:rPr>
          <w:rFonts w:cs="HebarU" w:ascii="HebarU" w:hAnsi="HebarU"/>
          <w:lang w:val="bg-BG"/>
        </w:rPr>
        <w:t>Показателите за средна надморска височина, среден наклон и средна категория на земеделската земя се определят като среднопретеглена величина за територията на землище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lang w:val="bg-BG"/>
        </w:rPr>
        <w:t>З</w:t>
      </w:r>
      <w:r>
        <w:rPr>
          <w:rFonts w:cs="NewSaturionModernCyr;Times New Roman" w:ascii="NewSaturionModernCyr;Times New Roman" w:hAnsi="NewSaturionModernCyr;Times New Roman"/>
          <w:b/>
          <w:lang w:val="bg-BG"/>
        </w:rPr>
        <w:t>АКЛЮЧИТЕЛНА РАЗПОРЕДБА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>§ 3.</w:t>
      </w:r>
      <w:r>
        <w:rPr>
          <w:rFonts w:cs="HebarU" w:ascii="HebarU" w:hAnsi="HebarU"/>
          <w:lang w:val="bg-BG"/>
        </w:rPr>
        <w:t xml:space="preserve"> Наредбата се приема на основание чл. 12, ал. 6 от Закона за подпомагане на земеделските производители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145"/>
        <w:gridCol w:w="1072"/>
        <w:gridCol w:w="62"/>
        <w:gridCol w:w="1675"/>
        <w:gridCol w:w="451"/>
        <w:gridCol w:w="1619"/>
        <w:gridCol w:w="649"/>
        <w:gridCol w:w="2977"/>
      </w:tblGrid>
      <w:tr>
        <w:trPr>
          <w:trHeight w:val="255" w:hRule="atLeast"/>
        </w:trPr>
        <w:tc>
          <w:tcPr>
            <w:tcW w:w="9356" w:type="dxa"/>
            <w:gridSpan w:val="9"/>
            <w:tcBorders/>
            <w:vAlign w:val="bottom"/>
          </w:tcPr>
          <w:p>
            <w:pPr>
              <w:pStyle w:val="Normal"/>
              <w:ind w:left="5040" w:hanging="0"/>
              <w:rPr>
                <w:rFonts w:ascii="NewSaturionModernCyr;Times New Roman" w:hAnsi="NewSaturionModernCyr;Times New Roman" w:cs="NewSaturionModernCyr;Times New Roman"/>
              </w:rPr>
            </w:pPr>
            <w:r>
              <w:rPr>
                <w:rFonts w:cs="NewSaturionModernCyr;Times New Roman" w:ascii="NewSaturionModernCyr;Times New Roman" w:hAnsi="NewSaturionModernCyr;Times New Roman"/>
                <w:b/>
                <w:bCs/>
              </w:rPr>
              <w:t xml:space="preserve">Приложение № 1 към </w:t>
            </w:r>
            <w:r>
              <w:rPr>
                <w:rFonts w:cs="NewSaturionModernCyr;Times New Roman" w:ascii="NewSaturionModernCyr;Times New Roman" w:hAnsi="NewSaturionModernCyr;Times New Roman"/>
                <w:b/>
                <w:bCs/>
                <w:lang w:val="bg-BG"/>
              </w:rPr>
              <w:br/>
            </w:r>
            <w:r>
              <w:rPr>
                <w:rFonts w:cs="NewSaturionModernCyr;Times New Roman" w:ascii="NewSaturionModernCyr;Times New Roman" w:hAnsi="NewSaturionModernCyr;Times New Roman"/>
                <w:b/>
                <w:bCs/>
              </w:rPr>
              <w:t>чл. 3, ал. 3</w:t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NewSaturionModernCyr;Times New Roman" w:hAnsi="NewSaturionModernCyr;Times New Roman" w:cs="NewSaturionModernCyr;Times New Roman"/>
              </w:rPr>
            </w:pPr>
            <w:r>
              <w:rPr>
                <w:rFonts w:cs="NewSaturionModernCyr;Times New Roman" w:ascii="NewSaturionModernCyr;Times New Roman" w:hAnsi="NewSaturionModernCyr;Times New Roman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NewSaturionModernCyr;Times New Roman" w:hAnsi="NewSaturionModernCyr;Times New Roman" w:cs="NewSaturionModernCyr;Times New Roman"/>
                <w:b/>
                <w:b/>
                <w:bCs/>
                <w:sz w:val="26"/>
                <w:szCs w:val="26"/>
              </w:rPr>
            </w:pPr>
            <w:r>
              <w:rPr>
                <w:rFonts w:cs="NewSaturionModernCyr;Times New Roman" w:ascii="NewSaturionModernCyr;Times New Roman" w:hAnsi="NewSaturionModernCyr;Times New Roman"/>
                <w:b/>
                <w:bCs/>
                <w:sz w:val="26"/>
                <w:szCs w:val="26"/>
              </w:rPr>
              <w:t>ПЛАНИНСКИ РАЙОНИ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NewSaturionModernCyr;Times New Roman" w:hAnsi="NewSaturionModernCyr;Times New Roman" w:cs="NewSaturionModernCyr;Times New Roman"/>
                <w:b/>
                <w:b/>
                <w:bCs/>
                <w:sz w:val="26"/>
                <w:szCs w:val="26"/>
              </w:rPr>
            </w:pPr>
            <w:r>
              <w:rPr>
                <w:rFonts w:cs="NewSaturionModernCyr;Times New Roman" w:ascii="NewSaturionModernCyr;Times New Roman" w:hAnsi="NewSaturionModernCyr;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 ре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EKATT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ЛА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И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</w:rPr>
              <w:t>НАИМЕНОВАНИЕ НА</w:t>
              <w:br/>
              <w:t>НАСЕЛЕНО МЯСТО</w:t>
            </w:r>
          </w:p>
        </w:tc>
      </w:tr>
    </w:tbl>
    <w:p>
      <w:pPr>
        <w:pStyle w:val="Normal"/>
        <w:tabs>
          <w:tab w:val="clear" w:pos="720"/>
          <w:tab w:val="left" w:pos="918" w:leader="none"/>
          <w:tab w:val="left" w:pos="2055" w:leader="none"/>
          <w:tab w:val="left" w:pos="4181" w:leader="none"/>
          <w:tab w:val="left" w:pos="6449" w:leader="none"/>
        </w:tabs>
        <w:ind w:left="21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7"/>
        <w:gridCol w:w="2126"/>
        <w:gridCol w:w="2268"/>
        <w:gridCol w:w="2957"/>
      </w:tblGrid>
      <w:tr>
        <w:trPr>
          <w:tblHeader w:val="true"/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ск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ск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ск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ту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ск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бринищ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ск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ме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ск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идим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ск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ен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ск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п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иц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бя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иц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иц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но Краищ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иц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ълъб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иц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гон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иц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латар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иц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ищ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иц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ь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иц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ют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иц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це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3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иц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латни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6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иц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еш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стр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бр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но Хърс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боч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лвин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енк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ъбрав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н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рев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исур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шк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сия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годаж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уле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щанец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л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деш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ровни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ищ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р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це Делчев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ича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це Делчев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езн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це Делчев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к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це Делчев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подин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це Делчев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це Делчев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це Делчев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лче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це Делчев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бротин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це Делчев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агости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це Делчев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н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це Делчев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ъжн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це Делчев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сомищ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це Делчев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ърме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но Дрян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ърме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бре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ърме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Дрян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ърме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ачев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ърме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ше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ърме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ще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ърме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еш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ърме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ик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ърме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ибн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8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ърме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ребатн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сн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дил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сн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х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сн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на Брезн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сн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а Градешн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сн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сн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сн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щав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сн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ивн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сн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а Кресн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ич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скал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ич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ас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ич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город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ич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овичен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ич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шлен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ич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н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ич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брен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ич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г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ич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ен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ич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а Круш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ич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а Рибн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ич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агуш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ич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ен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ич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ойчен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ич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ен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ич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ден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ич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юч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ич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ар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ич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ънджил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ич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курахце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ич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нд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ич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ич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ич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во бърд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ич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ървомай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2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ич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уил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ич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рът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ич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умешн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ич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рил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ич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ричен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ич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ворн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ич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к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ло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я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9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ло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че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ло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дле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ло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но Драглищ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ло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бърск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ло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Драглищ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ло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шн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8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ло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лог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7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данск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ь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9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данск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жд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данск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хре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данск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ем Цалим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данск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еш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данск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на Суш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данск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но Спанче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данск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брен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данск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ен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данск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латолист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данск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иман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данск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шин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данск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аче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данск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ъстил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данск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лан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данск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даре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данск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бн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данск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х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данск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лян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данск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юбовищ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данск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юбовк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данск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ки Цалим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данск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лни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данск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4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данск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ри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8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данск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ск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данск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же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данск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ум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данск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гаре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данск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расн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6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данск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ешн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4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данск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н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7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товч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голи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товч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клин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товч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ълкосел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товч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деше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товч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е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товч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же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товч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ча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товч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ибул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2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товч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ин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товч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етен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4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товч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тов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товч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аще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5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товч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ховищ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товч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ърг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митл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ежан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митл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ест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митл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де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митл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катиче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митл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Осен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митл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лезн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митл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пни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митл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чкул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митл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ен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митл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ет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9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митл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китн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2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митл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нокос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4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митл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митл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митл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хострел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митл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ш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митл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оск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умян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ющец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умян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купов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умян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ем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умян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на Круш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умян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на Рибн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умян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бри лак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умян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акат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умян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ралищ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умян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инден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умян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ен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умян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епал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умян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бит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умян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пеле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умян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халат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умян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кре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умян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уди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умян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лат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умян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дол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9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умян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делец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умян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апаре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джидим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лан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9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джидим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сле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джидим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йтанин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джидим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инде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джидим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ривле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джидим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ък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джидим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а Лов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джидим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 Леск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джидим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рил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джидим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ели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джидим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е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джидим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ш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коруд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рам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коруд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 каме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8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коруд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нце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коруд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арск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коруд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е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коруд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а Мест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коруд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ук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коруд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коруд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йтос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клин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ко Търн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ъшля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ко Търн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яла вод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ко Търн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з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ко Търн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матик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ко Търн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берн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ко Търн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вездец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ко Търн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ко Търн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ко Търн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ко Търн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ивар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3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ко Търн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л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ебър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мон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ебър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ти Влас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е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лк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е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шн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е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бромир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е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опл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е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юля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е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имче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е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везд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е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еня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е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авель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е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режичк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е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нин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е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ч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е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жде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е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дин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е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еж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е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яг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е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колец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е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уя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е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сен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нгурлар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силк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нгурлар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енск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нгурлар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чия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8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нгурлар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чели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нгурлар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д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аре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одил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аре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ългар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аре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дол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аре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т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р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и чифлик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лаир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р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и чифлик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7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р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ългопол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парух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р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ългопол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оне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ико Търн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ико Търн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йнеж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ико Търн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ико Търн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неща вод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ико Търн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ико Търн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ъглев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ико Търн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ико Търн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бров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8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ико Търн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ико Търн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ков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ико Търн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бр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ико Търн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ъсков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ико Търн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йков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ико Търн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йнов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ико Търн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бели рът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ико Търн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ент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ико Търн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н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ико Търн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аков рът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ико Търн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енар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ико Търн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станти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ико Търн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тел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ико Търн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йск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ико Търн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йков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4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ико Търн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и колиб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ико Търн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дюв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ико Търн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лков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ико Търн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ков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ико Търн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латариц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дин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ико Търн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латариц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Шиваче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ико Търн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латариц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айдж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8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ико Търн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латариц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сох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ико Търн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латариц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ач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ико Търн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латариц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н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ико Търн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латариц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ивов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4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ико Търн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латариц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о сел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ико Търн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ажиц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ико Търн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ажиц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енуг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ико Търн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хиндол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ско Кос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оградчик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оградчи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оградчик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чимир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оградчик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шан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оградчик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ужд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оградчик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лазн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оградчик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янов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оградчик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лаш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оградчик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кев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оградчик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уиндол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оградчик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фли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реш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р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прен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ърб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прен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ни Лом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прен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и Лом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прен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плян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прен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ърговищ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прен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прен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ц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ц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гориград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ц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ц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ютаджи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ц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ц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волч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ц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ц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лопе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ц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здр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исейн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ц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здр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верин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ц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здр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лидол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ц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здр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нат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ц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здр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е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ц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здр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ц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здр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ютиброд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ц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здр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ютидол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ц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здр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елн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ц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здр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чиндол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ц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здр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бърк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4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ц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здр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пчен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ц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ма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аш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ц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ма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ково равнищ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5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ц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ма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ньо бърд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4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ц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ма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и рът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ц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ма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убавен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бр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бр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анит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9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бр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бр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женцит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бр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бр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ик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бр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бр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бр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бр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бр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ъблев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бр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бр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бел дял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бр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бр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нин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бр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бр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ълтеш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бр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бр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ковец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бр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бр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метов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бр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бр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зи рог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бр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бр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челиит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бр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бр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сичарк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бр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бр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чков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бр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бр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рк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бр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ян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натов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бр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ян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оме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бр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ян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ов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бр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ян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арева ливад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бр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влие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тоше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бр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влие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мян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бр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влие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белц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бр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влие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ъвени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бр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влие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лече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4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бр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влие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кит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4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бр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влие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ът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бр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явн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гей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бр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явн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бр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явн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жов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бр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явн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нчов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бр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явн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чков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бр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явн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стой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бр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явн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ев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бр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явн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чов ха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4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бр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явн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явн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бр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явн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ърев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бр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явн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овръх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дин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рам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дин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дин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8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дин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хрянск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9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дин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ше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дин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строглед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9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дин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гатин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дин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ов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дин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езе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7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дин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ял извор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дин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ни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дин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обрад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дин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но Прах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дин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ърбищ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дин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дин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дин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йран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дин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Прах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дин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ядов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дин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ньовч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дин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ълтуш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дин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кр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дин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тн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дин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ояче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дин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тинк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дин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в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дин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нищ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дин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юбин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дин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дин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лечин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дин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се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дин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дин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дин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пал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9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дин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снопой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дин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вдолюб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2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дин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ибар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дин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допск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дин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алск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6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дин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тулк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дин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длар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5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дин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нчец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дин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лук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дин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ънск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1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дин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 чита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дин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ян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дин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х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дин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енуг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8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дин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ърн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7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дин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ърносливк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дин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ром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дин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вена скал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дин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иг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5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дин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брик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дин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бълковец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9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ебел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ежан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ебел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еничарск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ебел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нерал Геше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ебел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брин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ебел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лъд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ебел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ълтик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ебел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ийск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ебел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енян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ебел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ил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ебел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пцит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ебел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бед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ебел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шевск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ебел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ре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ебел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че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ебел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оч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ебел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пе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ебел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идин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ебел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жденск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ебел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ът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ебел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пец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7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ебел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ърнов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ебел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е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3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ебел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вят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6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ебел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ъркв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ебел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ешк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ебел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ерн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ебел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мин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к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рил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к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ълчанк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к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ърли дол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к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но Къпин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к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ски извор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к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вя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к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ер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к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Къпин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к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анг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к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чец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к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ялоб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к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к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к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зле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к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к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ме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к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илат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к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куря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к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зенград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к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коч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к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личк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к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ъглен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к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н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к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л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8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к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вк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к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сек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к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ървен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2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к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окитк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к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тле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к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кирк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к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к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8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к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ейшин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4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к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ман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8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к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ижб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4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к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хомир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к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арин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к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вк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к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калар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к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че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к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по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5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к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мнат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к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ков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мов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ре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мов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у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мов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йни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мов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яговец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мов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мов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ям Девесил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мов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ямо Каменян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мов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ни Юру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мов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вк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мов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лия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мов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весил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мов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весил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мов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анк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мов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борск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мов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а кул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мов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и Юру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мов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гре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мов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айджие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мов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енк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мов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ндилк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мов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чулк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мов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ил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мов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жухар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мов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ин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мов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кл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мов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щарк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мов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мец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мов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личк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мов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ка Чинк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мов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ко Каменян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мов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ък Девесил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мов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ян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мов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ешар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мов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дал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мов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шин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мов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ли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мов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уник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мов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очн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мов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ибин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5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мов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чей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мов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овил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4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мов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бор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5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мов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нигер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мов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ла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мов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адкодум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9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мов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и чал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мов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ажец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мов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уден кладенец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мов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ърна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4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мов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нтяв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мов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качк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7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мов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олк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мов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сар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мов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раст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мов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л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мов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иче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мов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оок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гр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щин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4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и пласт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еник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9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жа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йн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яр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ош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7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ялк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ешан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сока полян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овар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ърбен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нязд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яма бар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на крепост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брин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ищ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ъждовн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ънг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тарни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йчин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везделин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везде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въник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вънч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ик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орн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ин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инк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оян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енар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билян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кич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кошан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тин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шевск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шк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ьосе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сицит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ъв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йстор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едон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ст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рг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ъдрец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нк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ешн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лювец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ь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пере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лин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леп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ъдар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ни лист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бар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ид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атбар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вдалин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лна глав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ежинк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ищ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ажев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джов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аревец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ган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8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а скал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ьов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ли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фли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4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реб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8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мчил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уст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мчил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волян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мчил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ел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мчил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ско Дюле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мчил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уе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мчил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ргул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мчил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елепск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мчил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мч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мчил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вездел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мчил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мчил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менец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мчил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товни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мчил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нче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мчил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мина сълз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мчил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нов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мчил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ични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мчил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зар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мчил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явец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мчил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ешин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8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мчил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ни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мчил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тичар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мчил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ве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мчил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л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мчил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обод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9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мчил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дефч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мчил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нц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мчил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колин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мчил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тул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5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мчил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обанк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5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мчил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омак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мчил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к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оочен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калит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оочен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дн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4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оочен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и вир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9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оочен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снурк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оочен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овск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оочен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стан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оочен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ърза рек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оочен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ск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оочен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ач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оочен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жд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оочен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йн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оочен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ъзел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оочен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бр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оочен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скал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оочен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аган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оочен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ядовск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оочен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нд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оочен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Йонч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оочен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ня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оочен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униг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оочен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ц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оочен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рг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оочен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беск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оочен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селищ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оочен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че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оочен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ничк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оочен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т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оочен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алин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оочен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ободин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оочен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колит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4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оочен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е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оочен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к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оочен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ажн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8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оочен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а нив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оочен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вор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ов дол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бин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ов дол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т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ов дол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ов дол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ов дол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ема Фу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ов дол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ям Върбовни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ов дол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на Козн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ов дол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кин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ов дол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кват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ов дол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а Фу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ов дол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и Върбовни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ов дол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ламол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оше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дин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оше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жие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оше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сока могил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оше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ук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оше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бр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оше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ени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8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оше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рин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оше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атин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оше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оше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ойк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оше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икл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пниц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стр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пниц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мад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пниц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ля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пниц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ерма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пниц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йни дол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пниц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йни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пниц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мени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пниц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пере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2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пниц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оран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7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пниц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олн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черин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овец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черин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ан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черин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агода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черин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м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черин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б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черин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ролош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6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черин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ървищ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тец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ешин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7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гослов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н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т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на Брестн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но Уйн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маждан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н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рбанов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ърбин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ърлян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юеше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ищ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ждев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Уйн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аговищ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равин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ен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еничка Скакав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рив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тугер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шале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лин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ск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сец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зн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мн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зараче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 сел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етин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ска Скакав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лов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5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ждав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нен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жин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ъс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войск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окощ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1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нск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валиче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7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ърсин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ров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решн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ървена ябълк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6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ървендол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6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ървенян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6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дин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почан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естин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ксе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естин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тре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естин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лъхчево-Сабляр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естин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а Козн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естин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мохар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естин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емия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естин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гур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естин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ия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естин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дров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естин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ърводол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естин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тух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естин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латик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естин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к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естин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шка Гращ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6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естин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ичан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естин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адал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4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естин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шан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естин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ървар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естин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канец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ил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илски манастир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ил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дал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ил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тр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ил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ил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6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ил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че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парева баня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чар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парева баня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ил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парева баня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парева баня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парева баня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паре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клян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ест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клян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ъзов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клян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брешев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клян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ни Корите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клян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но Кобил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клян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бри дол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клян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и Корите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клян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Кобил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клян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агойчин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клян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логош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клян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сел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клян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клян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охия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8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клян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бит камъ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клян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оре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клян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ш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клян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клян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клян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ш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клян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шлян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ве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рилц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рил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ве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рилц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че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ве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рилц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ашкова полян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ве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рилц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ндалот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ве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веч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лан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ве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веч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ългарен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ве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веч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ъбрав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ве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веч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шн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ве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веч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ин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9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ве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веч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кол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ве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веч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фан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8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ве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теве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бин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ве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теве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ь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ве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теве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лат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ве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теве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ог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ве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теве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ожен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ве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теве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ям извор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ве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теве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дежн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ве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теве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вчовот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ве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теве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ка Желязн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ве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теве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ибар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ве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теве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теве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ве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теве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и Вит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ве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оя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абанск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ве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оя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канец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4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ве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оя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и Осъм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ве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оя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иш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ве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оя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им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ве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оя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яма Желязн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ве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оя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но трап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ве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оя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мощни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ве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оя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брода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ве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оя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ълбок дол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ве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оя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ей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ве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оя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мец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ве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оя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еша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ве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оя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трешк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ве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оя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о сел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ве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оя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зийск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ве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оя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оя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ве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оя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и Осъм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ве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оя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фли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ве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оя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пк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ве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гърчи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че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ве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гърчи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сидре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ве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гърчи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авщ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ве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гърчи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от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9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ве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бланиц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тул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ве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бланиц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ък извор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ве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бланиц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блан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9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та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рковиц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рков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5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та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рковиц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ързия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та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рковиц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нов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та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рковиц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сковец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9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та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рковиц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сочн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6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та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рковиц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ешов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та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ършец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ършец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та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ършец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на Бела речк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та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ършец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но Озир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та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ършец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а Бела речк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1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та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ършец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анчев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та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рги Дамян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рги Дамян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та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рги Дамян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нов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та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рги Дамян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вежд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та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рги Дамян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ва Слатин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та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рги Дамян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ълги дел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та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рги Дамян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ов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та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рги Дамян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илов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та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рги Дамян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лян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та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рги Дамян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межди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та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провц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на Лук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та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провц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лезн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та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провц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тин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та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провц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тров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та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провц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вал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та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провц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вн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та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провц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люстн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та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провц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пров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зардж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так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та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зардж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так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а махал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зардж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так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тин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зардж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зардж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бров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зардж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ъбравит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зардж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мина клисур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зардж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стрим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зардж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ациг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ациг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зардж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ациг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ребичк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зардж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ациг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вногор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зардж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ациг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з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8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зардж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ин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лан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8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зардж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ин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рков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8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зардж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ин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зьов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8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зардж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ин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трев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зардж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ин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инград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зардж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ин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нен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зардж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ин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на Дъбев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зардж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ин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ше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зардж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ин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агин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зардж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ин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ъстав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зардж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ин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ени полян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зардж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ин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шов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зардж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ин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бит камъ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зардж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ин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хлев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зардж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ин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та Петк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зардж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ин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ърн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зардж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ин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ветин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зардж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ин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олаков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зардж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ин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ндол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зардж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сич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имечк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зардж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зарджик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бръщ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зардж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зарджик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тален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зардж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зарджик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рън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зардж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нагюрищ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я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5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зардж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нагюрищ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ът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зардж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нагюрищ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рищ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зардж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нагюрищ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нагюрищ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зардж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нагюрищ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брен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зардж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щер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щер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зардж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щер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ил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зардж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кит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к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зардж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кит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танд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зардж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кит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кит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зардж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птемвр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рвар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зардж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птемвр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трен дол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зардж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птемвр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но вършил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2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зардж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птемвр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мчин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4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зардж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птемвр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меоновец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8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зардж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елч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ел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езник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за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езник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б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езник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ищ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езник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гунов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езник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лин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езник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езни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езник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езнишки извор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езник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усни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езник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ков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езник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р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езник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гин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езник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езник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на Секирн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езник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ни Роман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езник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ърл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езник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а Секирн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езник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и Роман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езник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шин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езник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ал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езник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ск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езник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шаре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езник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ав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езник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ивонос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езник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ртин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езник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азнен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езник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ев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езник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ърнов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езник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бр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езник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жан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5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езник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ъжавец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езник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дови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езник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аков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езник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8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езник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ьов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езник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рослав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8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ренд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тешн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ня стен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бровдол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на Враб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на Глогов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вля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а Враб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овдол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аблян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отин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рен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ран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дин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щер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ян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иров дол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пин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ачевц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гълн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ачевц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ищ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ачевц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ачев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ачевц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ачевц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бош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9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ачевц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килов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ачевц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тля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6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ачевц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рищни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ачевц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атин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танов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гданов дол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сне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скяр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танов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емо Бучин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вотин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агиче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идар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дн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лев дол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сковец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юли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щ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нин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уй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ни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дар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ищен дол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уден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а гор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6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йпетл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4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рджилов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омир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йкалск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омир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наре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омир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омир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на Диканя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омир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ълъбни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омир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бели лаг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омир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а Диканя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омир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агомир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омир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е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омир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а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омир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дн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омир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туш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омир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вор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омир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илаг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омир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енови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омир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дофрей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омир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ан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омир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омир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ибош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омир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омир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омир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о сел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омир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фан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омир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гляр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4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омир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вена могил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омир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ковец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ъ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я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8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ъ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раин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ъ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гойн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9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ъ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хов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ъ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син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ъ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троин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ъ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ин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ъ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рар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ъ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б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ъ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ука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ъ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нов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ъ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огов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ъ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на Мелн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ъ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чев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ъ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инчов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ъ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кьов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ъ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а Мелн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ъ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ълга лук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ъ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здимир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ъ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ов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ъ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ул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ъ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бел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ъ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иград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ъ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жин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ъ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турин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ъ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шл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ъ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ва рек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ъ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шников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ъ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мн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ъ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ялин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ъ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лкьов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ъ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лослав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ъ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ракетин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ъ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рамор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ъ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алев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ъ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делк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ъ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раму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ъ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кьов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ъ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дан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ъ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ъ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ни луг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ъ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янов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ъ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ишов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ъ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йчов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ъ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езимиров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ъ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уден извор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ъ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ъ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4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ъ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роков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ъ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пов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3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ъ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грилов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ъ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пков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ъ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рлов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9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вди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енов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чк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8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вди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енов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вди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енов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т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вди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енов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нослав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вди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енов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броста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вди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енов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ълт камъ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вди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енов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вди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енов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яск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вди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енов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ст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вди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енов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реченски бан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вди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енов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ак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вди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енов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ешец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вди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енов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ни връх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7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вди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енов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ол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вди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енов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и могил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вди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енов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зун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вди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ез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бе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вди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ез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зовец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вди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ез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же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вди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ез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ърнегор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вди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л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гда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вди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л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 Левск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вди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л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ан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вди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л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офер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вди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л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авел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вди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л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л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вди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л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имент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вди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л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исур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вди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л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нар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вди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л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сковец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вди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л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рачени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вди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л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вцит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вди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л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зин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вди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л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атин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4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вди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л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ет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вди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л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ристо Дан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вди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ичим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ичим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вди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кле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ълъб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вди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кле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бралъ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вди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кле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е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вди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кле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ар Калоя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вди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кле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вр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вди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ък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вди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ък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вди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ък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урк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вди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ък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ян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вди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ък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ец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вди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ък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ъкав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вди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ък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ък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вди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ък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настир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вди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ък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г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вди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ървомай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к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вди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доп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йк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вди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доп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д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вди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доп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вор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вди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доп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лк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6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вди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доп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т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8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вди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доп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беле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вди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доп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ин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вди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доп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рабрин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вди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доп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ре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вди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от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е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вди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от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от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вди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саря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ъстевич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вди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саря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ътен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вди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саря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осел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иве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ин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иве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ата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иве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ъбов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иве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равн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иве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пил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иве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иве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ве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иве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йк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иве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л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иве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ра могил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8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иве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ел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4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иве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иве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иве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нкос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9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иве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иве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жев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иве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иве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ял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иве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иве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ъгле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иве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иве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ушни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иве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иве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ямо Чочовен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иве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иве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дск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иве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иве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йчар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иве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иве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рев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иве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иве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чер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иве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иве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оян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иве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иве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аче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иве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иве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к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иве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иве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иве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1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иве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иве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тиря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иве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иве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оре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8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иве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иве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а рек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иве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иве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нтул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иве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върдиц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ов дол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иве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върдиц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яла паланк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иве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върдиц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ълт бряг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иве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върдиц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изар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4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иве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върдиц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борищ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иве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върдиц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върд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иве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върдиц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ваче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ит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ит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ит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силк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ит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шне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ит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ълчан дол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ит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огин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ит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ълъб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ит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видк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ит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е топол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ит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белян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ит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янк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ит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гражде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ит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ъстат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ит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ка Ард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ит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яховец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3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ит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нинск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ит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ибен дол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ит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ивк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ит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ърн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9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ит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в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ин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ин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ин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йн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ин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жар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ин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л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ин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годин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ви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де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ви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ез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ви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охотн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ви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ьовре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ви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ви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ви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есте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ви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яск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ви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алк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ви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ик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ви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4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ви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мане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ви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иград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ви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рук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пат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ути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пат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ъще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пат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пат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пат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ме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пат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са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пат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юб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пат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рън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пат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вдар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лато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амов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лато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е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лато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ма рек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лато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латоград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лато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шл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1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лато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це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7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лато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ашимир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лато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брик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да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ин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да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овин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да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кова полян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да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к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да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хтин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да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ърб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да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ърбин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да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лищ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да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пе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да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ск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да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ща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да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в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да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да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да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товск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да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ъглищ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да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внил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да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внищ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4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да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огор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да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уден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5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да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ънкот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да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ирк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да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ренск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9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делин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е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делин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ърли дол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делин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ърлин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делин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ърнат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делин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ман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делин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нк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делин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рев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делин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зарк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делин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чан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делин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нде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делин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делин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делин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градн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делин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ец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8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делин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ънка бар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дозем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тин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дозем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йкова лък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дозем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ховец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дозем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дозем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чур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дозем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глед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дозем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вдив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дозем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ян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дозем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ибн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дозем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дозем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дозем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пин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д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ев дол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ик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стин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кат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9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кацит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е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ълча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л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на Ард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дът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тран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селиче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шн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мен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тел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воче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ък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гил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мчилов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гл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еш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9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к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вис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ковник Серафим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внинат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ищ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вин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авейн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иля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6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9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колов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ищ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3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йкит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аж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кал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бищ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4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ря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ъръ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4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плете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окман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рока лък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пелар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гуте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пелар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бърд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пелар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орн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пелар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е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пелар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ех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пелар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велск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пелар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лед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пелар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войн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пелар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пелар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то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то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журищ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ля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журищ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латуш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журищ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а Раков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журищ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ома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9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тев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жен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8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тев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тевград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тев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чеш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тев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рк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тев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е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тев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пн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тев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ак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тев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ачен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тев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отин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тев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шк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8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тев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равен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тев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довец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деч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акьов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деч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коров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5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деч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ърля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деч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ърбн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деч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н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деч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деч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деч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еш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деч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беш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деч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енов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деч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щ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деч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пушня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деч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ргаш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деч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вн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деч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боищ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деч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пот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6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деч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деч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ин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4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деч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де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4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деч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м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на Малин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йл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на Малин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но Камар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на Малин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Камар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на Малин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оце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на Малин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гуше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2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на Малин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о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4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на Малин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ран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на Малин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ъргел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а баня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а баня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8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агома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ренд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9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агома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ренде извор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агома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ов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агома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ша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агома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слав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агома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емо Мал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агома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но сел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агома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ълска падин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агома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а Невля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агома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ново сел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агома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агоил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агома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агома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агома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еати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агома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отин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агома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ш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агома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тн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агома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о Мал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агома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л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агома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 бърд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агома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ръст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агома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янов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агома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ацаров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агома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ръклев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агома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канец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5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агома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орул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6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агома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ковезер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агома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лботин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ин Пели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бр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ин Пели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ема Раков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ин Пели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шн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ин Пели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шов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ин Пели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и ха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ин Пели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ре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тропол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йковец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тропол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усе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тропол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тропол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тропол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пя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тропол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ъг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тропол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ибар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тропол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мн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латиц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лат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латиц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лие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латиц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ич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6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латиц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ърквищ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9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хтима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хтима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ер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хтима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ик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хтима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зяков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хтима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ърд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хтима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карел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хтима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нковец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хтима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инск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хтима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вк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хтима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хтима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хтима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р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хтима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х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хтима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ун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хтима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ян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хтима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мбол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хтима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ь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ривщиц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ривщ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тенец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а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тенец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на Васил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тенец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а Васил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тенец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тенец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тенец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чуш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тенец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ри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8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тенец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чели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тинбро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де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тинбро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чин проход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тинбро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дец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тинбро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ен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тинбро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ъмш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тинбро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нор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тинбро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аричин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тинбро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баов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8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рк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нковск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рк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н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рк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ен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рк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рк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6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рк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ск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рдоп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шан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4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рдоп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рдоп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вец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рар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вец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угер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вец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населска рек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вец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иков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2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вец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иковска Лакав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вец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вец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вец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вешка Лакав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8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вец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лив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вец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од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оков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ин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4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оков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и Искър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7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оков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чи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оков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ведар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оков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ни Окол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оков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цал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оков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и Окол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оков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пей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оков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агушин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оков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локучен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оков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исур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оков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ачев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оков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джар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оков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а църкв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оков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оков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 сел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оков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повян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оков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данов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оков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уил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9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оков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оков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ль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2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оков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оков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оков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почан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оков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роки дол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оков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рл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ог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кь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ог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тулия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ог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в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ог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в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ог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ез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ог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езовдол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ог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ковец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ог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о Тричков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ог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бровн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ог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бислав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ог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брав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ог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бърчи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ог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же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ог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нов дол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ог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ле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ог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идов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ог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ног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ог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сел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ог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имев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ог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крец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ог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катни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ог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сковдол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ог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к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ог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настирищ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ог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лан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ог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гоя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ог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етня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ог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еновлаг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ог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бр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ог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дин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6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ог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идня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ог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ог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ог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мпсъ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ог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рецел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ог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р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ог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блан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ивниц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атушк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ивниц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ргулят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ивниц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ълъбов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ивниц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аготин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ивниц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щан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ивниц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алиръж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ивниц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улов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9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ивниц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кит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ичн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ш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ичн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я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ичн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стр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ичн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х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ичн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ая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ичн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йнегов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ичн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рма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ичн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и Пасарел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ичн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лезн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ичн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ляв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ичн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исур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ичн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калян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ичн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тин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ичн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зе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ичн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корск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ичн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о Бучин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ичн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ърчае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ичн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нчаре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ичн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н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ичн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умер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1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ичн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вдар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вдар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лопеч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лопеч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а Заг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атя Даскалов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рно </w:t>
            </w:r>
            <w:r>
              <w:rPr>
                <w:rFonts w:cs="Times New Roman" w:ascii="Times New Roman" w:hAnsi="Times New Roman"/>
                <w:lang w:val="bg-BG"/>
              </w:rPr>
              <w:t>Н</w:t>
            </w:r>
            <w:r>
              <w:rPr/>
              <w:t>ово сел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а Заг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атя Даскалов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авяни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а Заг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рк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рк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а Заг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рк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мов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а Заг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рк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ар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а Заг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рк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ява рек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8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а Заг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рк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челин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а Заг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анлък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ямо Дрян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а Заг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анлък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но Извор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а Заг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анлък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Извор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а Заг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анлък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нин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а Заг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анлък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ъ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4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а Заг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анлък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огор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а Заг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анлък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йн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а Заг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анлък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пк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а Заг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анлък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сен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а Заг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ъглиж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ущ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а Заг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ъглиж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ъб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а Заг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ъглиж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ъглиж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а Заг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ъглиж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ц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а Заг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ъглиж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ивит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а Заг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вел баня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а Заг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вел баня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е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а Заг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вел баня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баре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а Заг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вел баня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но Сахран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а Заг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вел баня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нол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а Заг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вел баня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етен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8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а Заг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вел баня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беле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4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а Заг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вел баня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рия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а Заг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вел баня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ъж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а Заг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вел баня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ърничен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а Заг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а Загор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ил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а Заг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а Загор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мей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а Заг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а Загор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анк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а Заг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а Загор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юля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а Заг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а Загор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яск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а Заг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а Загор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 сел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а Заг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а Загор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ра могил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а Заг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а Загор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япорец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а Заг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а Загор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ъстр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а Заг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а Загор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л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4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а Заг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рпа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ян-Заим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7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ърговищ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тон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гомолск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ърговищ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тон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ка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ърговищ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тон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иков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ърговищ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тон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ь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ърговищ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тон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шатай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ърговищ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тон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лъжка полян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ърговищ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тон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щ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ърговищ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тон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йпол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ърговищ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тон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шола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ърговищ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тон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пинец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ърговищ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тон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оградец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ърговищ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тон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ч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ърговищ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тон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лин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ърговищ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тон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вно сел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ърговищ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тон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ирч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8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ърговищ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тон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а речк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1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ърговищ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тон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чищ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1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ърговищ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тон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вре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7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ърговищ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тон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а вод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8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ърговищ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тон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и бряг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ърговищ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тон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ребичн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ърговищ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мурта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ско сел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ърговищ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мурта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лезар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ърговищ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мурта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а морав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ърговищ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мурта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мейн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ърговищ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мурта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тиче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ърговищ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мурта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ъдарин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ърговищ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п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а Кабд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ърговищ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ърговищ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рец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ърговищ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ърговищ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чар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ърговищ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ърговищ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йдушк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ърговищ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ърговищ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лаз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йлов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опол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йлов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бин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йлов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трушк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йлов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с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йлов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ум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йлов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но Лук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йлов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носел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йлов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ск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йлов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Лук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йлов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сел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йлов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а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йлов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илски дол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йлов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ен бу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йлов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рин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йлов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шкул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йлов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пск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4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йлов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борин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йлов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ухл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йлов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и рид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йлов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ичин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йлов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чулиг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джар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усев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джар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бер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джар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ни Главана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джар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но пол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джар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ъдие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джар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фрем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джар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джар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джар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ко Поп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джар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мелия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джар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ска полян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ерални бан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ел войвод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ерални бан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ърн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иленгра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тур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7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мбол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ял кладенец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мбол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ме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ърбиц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яла рек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ме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ърбиц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ърб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ме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ърбиц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ме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ърбиц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йгор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ме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ърбиц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ова </w:t>
            </w:r>
            <w:r>
              <w:rPr>
                <w:rFonts w:cs="HebarU" w:ascii="HebarU" w:hAnsi="HebarU"/>
                <w:lang w:val="bg-BG"/>
              </w:rPr>
              <w:t>Б</w:t>
            </w:r>
            <w:r>
              <w:rPr/>
              <w:t>яла рек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ме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ърбиц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шин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ме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ърбиц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оок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ме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яд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елин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ме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яд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лъд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353"/>
        <w:gridCol w:w="1074"/>
        <w:gridCol w:w="186"/>
        <w:gridCol w:w="1634"/>
        <w:gridCol w:w="650"/>
        <w:gridCol w:w="1634"/>
        <w:gridCol w:w="634"/>
        <w:gridCol w:w="2835"/>
      </w:tblGrid>
      <w:tr>
        <w:trPr>
          <w:trHeight w:val="255" w:hRule="atLeast"/>
        </w:trPr>
        <w:tc>
          <w:tcPr>
            <w:tcW w:w="9498" w:type="dxa"/>
            <w:gridSpan w:val="9"/>
            <w:tcBorders/>
            <w:vAlign w:val="bottom"/>
          </w:tcPr>
          <w:p>
            <w:pPr>
              <w:pStyle w:val="Normal"/>
              <w:ind w:left="5760" w:hanging="0"/>
              <w:rPr>
                <w:rFonts w:ascii="NewSaturionCyr;Times New Roman" w:hAnsi="NewSaturionCyr;Times New Roman" w:cs="NewSaturionCyr;Times New Roman"/>
              </w:rPr>
            </w:pPr>
            <w:r>
              <w:rPr>
                <w:rFonts w:cs="NewSaturionCyr;Times New Roman" w:ascii="NewSaturionCyr;Times New Roman" w:hAnsi="NewSaturionCyr;Times New Roman"/>
                <w:b/>
                <w:bCs/>
              </w:rPr>
              <w:t>Приложение № 2</w:t>
            </w:r>
            <w:r>
              <w:rPr>
                <w:rFonts w:cs="NewSaturionCyr;Times New Roman" w:ascii="NewSaturionCyr;Times New Roman" w:hAnsi="NewSaturionCyr;Times New Roman"/>
                <w:b/>
                <w:bCs/>
                <w:lang w:val="bg-BG"/>
              </w:rPr>
              <w:br/>
            </w:r>
            <w:r>
              <w:rPr>
                <w:rFonts w:cs="NewSaturionCyr;Times New Roman" w:ascii="NewSaturionCyr;Times New Roman" w:hAnsi="NewSaturionCyr;Times New Roman"/>
                <w:b/>
                <w:bCs/>
              </w:rPr>
              <w:t>към чл. 4, ал. 2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NewSaturionCyr;Times New Roman" w:hAnsi="NewSaturionCyr;Times New Roman" w:cs="NewSaturionCyr;Times New Roman"/>
              </w:rPr>
            </w:pPr>
            <w:r>
              <w:rPr>
                <w:rFonts w:cs="NewSaturionCyr;Times New Roman" w:ascii="NewSaturionCyr;Times New Roman" w:hAnsi="NewSaturionCyr;Times New Roman"/>
              </w:rPr>
            </w:r>
          </w:p>
        </w:tc>
        <w:tc>
          <w:tcPr>
            <w:tcW w:w="1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NewSaturionCyr;Times New Roman" w:ascii="NewSaturionCyr;Times New Roman" w:hAnsi="NewSaturionCyr;Times New Roman"/>
                <w:b/>
                <w:bCs/>
                <w:sz w:val="26"/>
                <w:szCs w:val="26"/>
              </w:rPr>
              <w:t>РАЙОНИ С ОГРАНИЧЕНИЯ</w:t>
            </w:r>
            <w:r>
              <w:rPr>
                <w:rFonts w:cs="NewSaturionCyr;Times New Roman" w:ascii="NewSaturionCyr;Times New Roman" w:hAnsi="NewSaturionCyr;Times New Roman"/>
                <w:b/>
                <w:bCs/>
                <w:sz w:val="26"/>
                <w:szCs w:val="26"/>
                <w:lang w:val="bg-BG"/>
              </w:rPr>
              <w:t>,</w:t>
            </w:r>
            <w:r>
              <w:rPr>
                <w:rFonts w:cs="NewSaturionCyr;Times New Roman" w:ascii="NewSaturionCyr;Times New Roman" w:hAnsi="NewSaturionCyr;Times New Roman"/>
                <w:b/>
                <w:bCs/>
                <w:sz w:val="26"/>
                <w:szCs w:val="26"/>
              </w:rPr>
              <w:t xml:space="preserve"> РАЗЛИЧНИ ОТ ПЛАНИНСКИТЕ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NewSaturionCyr;Times New Roman" w:hAnsi="NewSaturionCyr;Times New Roman" w:cs="NewSaturionCyr;Times New Roman"/>
                <w:b/>
                <w:b/>
                <w:bCs/>
                <w:sz w:val="26"/>
                <w:szCs w:val="26"/>
              </w:rPr>
            </w:pPr>
            <w:r>
              <w:rPr>
                <w:rFonts w:cs="NewSaturionCyr;Times New Roman" w:ascii="NewSaturionCyr;Times New Roman" w:hAnsi="NewSaturionCyr;Times New Roman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6"/>
                <w:szCs w:val="6"/>
                <w:lang w:val="bg-BG"/>
              </w:rPr>
            </w:pPr>
            <w:r>
              <w:rPr>
                <w:rFonts w:cs="HebarU" w:ascii="HebarU" w:hAnsi="HebarU"/>
                <w:b/>
                <w:sz w:val="6"/>
                <w:szCs w:val="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 ре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KATTE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И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00"/>
              </w:rPr>
              <w:t>НАИМЕНОВАНИЕ НА</w:t>
              <w:br/>
              <w:t>НАСЕЛЕНОТО МЯСТО</w:t>
            </w:r>
          </w:p>
        </w:tc>
      </w:tr>
    </w:tbl>
    <w:p>
      <w:pPr>
        <w:pStyle w:val="Normal"/>
        <w:tabs>
          <w:tab w:val="clear" w:pos="720"/>
          <w:tab w:val="left" w:pos="921" w:leader="none"/>
          <w:tab w:val="left" w:pos="2181" w:leader="none"/>
          <w:tab w:val="left" w:pos="4465" w:leader="none"/>
          <w:tab w:val="left" w:pos="6733" w:leader="none"/>
        </w:tabs>
        <w:ind w:left="7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60"/>
        <w:gridCol w:w="2284"/>
        <w:gridCol w:w="2268"/>
        <w:gridCol w:w="2835"/>
      </w:tblGrid>
      <w:tr>
        <w:trPr>
          <w:tblHeader w:val="true"/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6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чин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7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ългарче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0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дол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це Делче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8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ърме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де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6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ърме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ърме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6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ърме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ъбн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ърме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че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2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ърме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гнян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2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ърме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востян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4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и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панче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6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и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анг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8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и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вракир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8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и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ат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3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и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омид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3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и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ат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1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и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нал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8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и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икостин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4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и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ино пол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5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и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тин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7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и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не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9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и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 Кономлад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2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и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ибни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1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и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пит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11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и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че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74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и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олн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3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и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чулиг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данс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ноград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данс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ня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8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данс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игур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1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данс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орн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9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данс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тун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5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данс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скаре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4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данс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вун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2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данс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зен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0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данс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 Ходж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5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данс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пер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8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данс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лав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6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данс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т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6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данс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ърс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9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джидим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тск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0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джидим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д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5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джидим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джидим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0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йто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ть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1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йто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яск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2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йто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щерск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72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йто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ол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8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йто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а могил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7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е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7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ястовец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9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аган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2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ворищ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8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дни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5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върд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2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ко Търн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реноз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5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мор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бер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5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мор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ъбни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2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мор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ък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3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морск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ели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2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морск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 Паничаре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морск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смен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3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е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бра полян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4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е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йчар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6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е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рец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4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е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а махал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6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е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чийск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7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опо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ършил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2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опо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идар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3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опо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же войвод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2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опо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шевец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1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опо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вна гор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0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опо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опол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е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евре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45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е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ил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2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е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гдан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е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ровни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5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е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ълчан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1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е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ямо Бук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2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е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нитец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7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е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ничар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2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е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ак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0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е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аче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3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е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1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е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бади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2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е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мина църкв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1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е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ънче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58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е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ньо камен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е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ив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3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е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кия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2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нгурлар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абанче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2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нгурлар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зенк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5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нгурлар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ислав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0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нгурлар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озде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4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нгурлар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з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нгурлар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нолич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5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нгурлар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вис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68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нгурлар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л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9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нгурлар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зийск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аре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рвар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6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р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ре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ш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8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р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сак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ищ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4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р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осла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делн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9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р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и чифли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ърдаре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1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р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и чифли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 Орях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2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р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ад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оселец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8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ико Търн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ико Търн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банас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4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ико Търн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ико Търн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ковец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4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ико Търн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ико Търн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ико Търн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6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ико Търн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ико Търн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л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6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ико Търн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ли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8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ико Търн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хиндо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 градищ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8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оградчи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ов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оградчи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щ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3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оградчи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ърб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3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оградчи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нит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6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оградчи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нича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3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оградчи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ъбравк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0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оградчи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ивовни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1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и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кудер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8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ре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ее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8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жинц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юргич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67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прен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топопин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1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прен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огрив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43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ц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ц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и извор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5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ц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ц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сат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5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ц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ц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7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ц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ц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теле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0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ц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зд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ърбешн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5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ц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зд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на Кремен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0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ц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зд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т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3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ц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зд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ав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5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ц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зд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о сел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1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ц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зд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акон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3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ц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зд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аревец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4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ц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ма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нин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9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ц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ма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н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5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ц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ма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янов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7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ц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ма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упец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3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бр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бр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рва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бр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бр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ъбен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7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бр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бр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латев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5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бр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ян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ш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4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бр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ян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ян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6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бр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ян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лск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7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бр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ян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авейк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2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бр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ян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к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46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бр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ян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нтр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7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бр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влие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на Рос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4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бр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влие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дищ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3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бр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влие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моли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3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бр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бри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леп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ебе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бан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8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ебе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икденч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6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ебе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ълкович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4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ебе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ебел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9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ебе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шинк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6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ебе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ълти рид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8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ебе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ацит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3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ебе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з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6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ебе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режичк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3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ебе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прат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8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ебе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зищ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7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ебе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връх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1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ебе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янец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ебе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гозар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4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ебе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гозч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2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ебе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лин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0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ебе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ънчоглед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12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ебе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й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1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ебе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чарк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80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ебе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ютюнч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2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ебе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кал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82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к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нковск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94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к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ег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2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к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ърбе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5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к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но Кирк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9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к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дец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5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к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лвин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3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к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бромир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2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к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ищ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9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к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янова глав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4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к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юл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9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к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овет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0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к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оя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4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к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горск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7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к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тн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8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к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човск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3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к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ев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4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к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гилян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9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к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ровец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3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к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ков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6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к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ърв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3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к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тни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21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к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одив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95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к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5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к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тин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9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к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джийск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56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к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орбаджийск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44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к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оп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41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к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нин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4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мов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грил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5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мов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а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9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мов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нск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мов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яма Чинк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8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мов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на кул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7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мов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лийк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5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мов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ъждовни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3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мов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вънарк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4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мов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латолист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5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мов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лар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7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мов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мовград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мов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лик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0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мов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чар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6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мов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румч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4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мов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ковник Желяз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7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мов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гач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9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мов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иварк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8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мов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андже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5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яла полян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4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шеград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тар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1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ъск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3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а крепост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4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ъждин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1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нчец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нзиф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8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е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9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и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0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0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юляк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7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ладин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3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естин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3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ълченск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0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ров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2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нче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4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пелищ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2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ет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7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дин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97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дловин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3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стринск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98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колян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3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инк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98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о мяст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71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ахил войвод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84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ем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85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ем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0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олчан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3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и могил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59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еш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7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стреб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5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мчил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грянк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9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мчил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абан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3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мчил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ърхар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5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мчил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горск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5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мчил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амфил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0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мчил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ч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мчил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л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7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мчил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офит Бозвелие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36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мчил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ес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9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мчил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дов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96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мчил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длар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50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мчил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ндел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8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мчил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йк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8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оочен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жур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3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оочен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лезни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6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оочен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тн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4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оочен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блешк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2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оочен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яск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0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оочен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зухар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3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оочен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япорец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82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оочен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челар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0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оочен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бълчен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9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ов до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селян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8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ов до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тр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3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оше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оше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пниц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тин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9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пниц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як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49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пниц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вен брег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4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черин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ак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83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черин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ромин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96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рси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9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на Гращ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5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трищ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3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я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0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ичев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89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ринян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9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олян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0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ест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ляч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1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ест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естин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3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ест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делкова Гращ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8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ест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тир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4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ве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тниц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паче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3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ве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ве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ест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8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ве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ве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но Павликен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2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ве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ве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ветак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5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ве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ве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веч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5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ве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ве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лом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9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ве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ве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беле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5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ве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теве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ългарски извор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ве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оя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бе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ве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оя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бне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5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ве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гърчи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ец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6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ве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гърчи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кр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5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ве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бланиц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яма Брестн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8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ве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бланиц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брев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9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ве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бланиц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латна Панег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та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рковиц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килов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9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та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рковиц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ган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3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та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рковиц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аре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3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та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рковиц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тен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2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та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рковиц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здрея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1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та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рковиц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шов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2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та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рковиц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атин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3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та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рковиц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год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7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та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ърше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аган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3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та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ърше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ян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1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та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рги Дамян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но Церовен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6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та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рги Дамян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миш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66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та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та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ов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6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зардж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анджие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1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зардж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ненкь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58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зардж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ациг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яг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7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зардж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сич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угер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6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зардж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сич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сич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7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зардж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сич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р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3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зардж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зарджи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е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0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зардж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нагюрищ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ш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8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зардж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нагюрищ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вск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8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зардж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нагюрищ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пин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зардж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птемвр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тре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0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зардж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птемвр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авов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6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зардж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елч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тн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0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зардж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елч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обод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1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оми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бой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0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вди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енов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лдав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8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вди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ез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ърбе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5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вди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ез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ик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0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вди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ез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хлар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6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вди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оян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ец Паисие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92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вди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оян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снопой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вди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л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гун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9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вди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л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рар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3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вди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л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ля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вди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л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т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5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вди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л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ино пол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61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вди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л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лом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90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вди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л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кол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1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вди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иц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ин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2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вди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ървома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е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2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вди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ървома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кр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вди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мболийс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 сел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8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вди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мболийс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иводи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2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вди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ъединен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агомир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7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вди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сар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6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вди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сар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ил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7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вди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сар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саря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3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иве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дец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8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иве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тунищ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4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иве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ко сел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95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иве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дларе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5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иве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колар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3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иве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узе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7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иве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арет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3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иве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блан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3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иве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а Заго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я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5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иве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а Заго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ива круш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6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иве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а Заго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учен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7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иве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върдиц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ърце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47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иве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върдиц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венак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0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журищ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жаре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2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де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ъдлов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3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на Мал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йтане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1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на Мал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на Малин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3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агома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белев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5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агома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пин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42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агома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пърлин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0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ин Пели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гданлия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2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ин Пели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апол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4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ин Пели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гнян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тинбр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гьов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0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тинбр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ицвет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9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ве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ур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2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ивниц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домиров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54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ивниц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ърложн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1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ивниц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вор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7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ивниц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ивн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8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а Заг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атя Даскалов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атя Даскалов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7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а Заг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атя Даскалов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е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3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а Заг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атя Даскалов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лно </w:t>
            </w:r>
            <w:r>
              <w:rPr>
                <w:rFonts w:cs="HebarU" w:ascii="HebarU" w:hAnsi="HebarU"/>
                <w:lang w:val="bg-BG"/>
              </w:rPr>
              <w:t>Н</w:t>
            </w:r>
            <w:r>
              <w:rPr/>
              <w:t>ово сел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8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а Заг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атя Даскалов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ко Дрян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3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а Заг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атя Даскалов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ъединени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6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а Заг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атя Даскалов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ърневец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6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а Заг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рк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ничере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5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а Заг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ълъб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1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а Заг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ълъб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мощни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7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а Заг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анлъ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но Черковищ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2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а Заг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ъглиж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н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1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а Заг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ъглиж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год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2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а Заг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не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ски Градец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7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а Заг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а Заго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х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4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а Заг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а Заго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зе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1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а Заг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а Заго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ка Верея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5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а Заг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а Заго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адък кладенец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8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а Заг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рпа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нар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5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а Заг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рпа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вор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3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а Заг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рпа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гил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4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а Заг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рпа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пкит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46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а Заг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рпа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о градищ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8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а Заг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рпа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вор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1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ърговищ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тон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на Злат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7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ърговищ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тон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вин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2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ърговищ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тон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ъбрав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6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ърговищ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тон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ка Черковн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4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ърговищ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тон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ач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7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ърговищ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тон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сойн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4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ърговищ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тон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челн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6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ърговищ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тон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дел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6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ърговищ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тон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ймищ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2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ърговищ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тон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лваджийск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7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ърговищ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тон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зовец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ърговищ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мурта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икденч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8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ърговищ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мурта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ен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2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ърговищ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мурта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елец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1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ърговищ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мурта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со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1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ърговищ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мурта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но Козаре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8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ърговищ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мурта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а Хубавк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6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ърговищ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мурта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Козаре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2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ърговищ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мурта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ийн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9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ърговищ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мурта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сел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3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ърговищ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мурта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муртаг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2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ърговищ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мурта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найот Хит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8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ърговищ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мурта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ничин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1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ърговищ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мурта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ин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2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ърговищ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мурта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ърва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0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ърговищ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мурта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6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ърговищ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мурта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ец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6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ърговищ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мурта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арев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8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ърговищ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ърговищ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агановец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4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митров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др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7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митров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тлин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6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митров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ле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90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йлов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турч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2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йлов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усин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73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йлов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ялградец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5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йлов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гутк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7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йлов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лезар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йлов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лезин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2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йлов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йловград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0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йлов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ловск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1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йлов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билин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4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йлов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д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1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йлов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ни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6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йлов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тилк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2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йлов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мбух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0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йлов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нск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6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йлов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ндр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5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йлов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а ливад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8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йлов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ешин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3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йлов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нинец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4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йлов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еву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4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йлов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рова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9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йлов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ъстроо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3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йлов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зин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0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йлов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ирач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6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йлов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колен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4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юбиме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8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юбиме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к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6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юбиме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ълче пол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8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юбиме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рги Добре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1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юбиме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Йерусалим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7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юбиме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зе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7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юбиме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ко градищ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3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юбиме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ях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7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джар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и Главана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5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джар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ко Бряг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23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джар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ноклас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98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ерални ба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ян Боте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0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ерални ба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яст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ерални ба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не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2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ерални ба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аман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4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ерални ба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ец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3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ерални ба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ахие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5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ерални ба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сам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0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ерални ба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таре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5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илен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рни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7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илен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рвишка могил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илен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вк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7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илен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с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6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илен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очин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3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илен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алич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9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илен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ладин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4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илен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стра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4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илен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ш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3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илен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вна гор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5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илен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уден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2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мбол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йводенец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1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мбол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обрад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7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мбол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пол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0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мбол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имовин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0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мбол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ле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1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мбол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повец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81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мбол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челар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0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мбол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ътник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62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мбол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тослав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2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мбол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мбол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58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мбол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ънк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9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мбол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арева полян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4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олов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ългарска полян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5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олов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броселец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олов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н Петко войвод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1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олов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рамор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0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олов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ешни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9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олов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лов дол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6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олов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нин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2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олов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садец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9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олов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овец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5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олов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кар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8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олов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м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76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олов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оловград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9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олов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ем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олов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п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2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олов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яб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65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олов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кар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8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рманл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ан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1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рманл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ългари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1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рманл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итее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4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рманл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ипче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8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рманл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вор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1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рманл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ар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4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рманл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шник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4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рманл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дежде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3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рманл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чар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4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рманл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ър камъ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3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рманл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гозин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8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рманл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рманл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55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рманл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еп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37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рманл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шман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2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но Войводин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3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ълъбец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0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н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6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орн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6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иво пол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9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а Надежд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8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рока полян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5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ме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яд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и връх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5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мбо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яр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е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8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мбо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яр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ълчи извор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8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мбо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яр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ямо Круше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9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мбо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яр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ска полян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5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мбо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яр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н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6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мбо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яр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лик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5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мбо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яр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ен връх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5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мбо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яр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йн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0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мбо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яр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ма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67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мбо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яр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т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7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мбо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яр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андж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5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мбо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яр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рк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3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мбо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х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ълча полян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3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мбо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х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ям Дервент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1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мбо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х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лк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5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мбо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х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с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1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мбо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х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ко Кирил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6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мбо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х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лн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3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мбо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х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81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мбо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алдж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толов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6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мбо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алдж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юли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0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мбо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алдж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ян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8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мбо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ндж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ям манастир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4:08:00Z</dcterms:created>
  <dc:creator>Бойка Владова</dc:creator>
  <dc:description/>
  <cp:keywords/>
  <dc:language>en-US</dc:language>
  <cp:lastModifiedBy>dbman</cp:lastModifiedBy>
  <cp:lastPrinted>2008-02-15T16:08:00Z</cp:lastPrinted>
  <dcterms:modified xsi:type="dcterms:W3CDTF">2008-02-26T09:52:00Z</dcterms:modified>
  <cp:revision>4</cp:revision>
  <dc:subject/>
  <dc:title>Р Е П У Б Л И К А   Б Ъ Л Г А Р И Я</dc:title>
</cp:coreProperties>
</file>