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Българо-германски център за професионално обучение в Смолян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Създава Българо-германски център за професионално обучение, наричан по-нататък „центъра”, към министъра на труда и социалната политика със седалище Смолян, кв. Райково, ул. ”Искър” </w:t>
        <w:br/>
        <w:t>№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Центърът за професионално обучение е юридическо лице по чл. 60 от Закона за администрацията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второстепенен разпоредител с бюджетни кредити към министъра на труда и социалната политика.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Издръжката на центъра се формира от бюджетни средства и от приходи от собствена дейност и други източници.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Числеността на персонала на центъра е 30 щатни бройки, в т. ч. директор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Центърът се управлява и представлява от директор, който сключва трудов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 с министъра на труда и социалната политик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издава Устройствен правилник на цен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Постановление №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 1999 г., бр. 26, 65 и 90 от 2000 г., бр. 35, 87 и 97 от 2001 г., бр. 19 от 2002 г., бр. 15 от </w:t>
        <w:br/>
        <w:t xml:space="preserve">2003 г.; попр., бр. 18 от 2003 г.; изм. и доп., бр. 32 и 64 от 2003 г., бр. 36, 53, 56, 95 и 112 от 2004 г., бр. 13, 40 и 47 от 2005 г., бр. 35, 48 и 74 от 2006 г. и бр. 34 от </w:t>
        <w:br/>
        <w:t>2007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т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Българо-германски център за професионално обучение със седалище Смолян, кв. Райково, ул. ”Искър” № 8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те т. 13-16 стават съответно т. 14-1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2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числото "2825" се заменя с "279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Българо-германски център за професионално обучение със седалище Смолян, кв. Райково, ул. ”Искър” № 8              3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9-13 стават съответно т. 10-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1 към чл. 7, ал. 2 от Устройствения правилник на Агенцията по заетостта, приет с Постановление </w:t>
      </w:r>
      <w:r>
        <w:rPr>
          <w:rFonts w:cs="HebarU" w:ascii="HebarU" w:hAnsi="HebarU"/>
          <w:szCs w:val="24"/>
          <w:lang w:val="bg-BG"/>
        </w:rPr>
        <w:t>№ 125 на Министерския съвет от 2004 г. (обн., ДВ, бр. 53 от 2004 г.; изм. и доп., бр. 83 от 2005 г., бр. 38 и 48 от 2006 г.; Решение № 12283 на Върховния административен съд от 2006 г. - бр. 102 от 2006 г.; изм. и доп., бр. 86 от 2007 г.</w:t>
      </w:r>
      <w:r>
        <w:rPr>
          <w:rFonts w:cs="HebarU" w:ascii="HebarU" w:hAnsi="HebarU"/>
          <w:color w:val="000000"/>
          <w:szCs w:val="24"/>
          <w:lang w:val="bg-BG"/>
        </w:rPr>
        <w:t>), се правят следните изменения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В наименованието числото "2825" се заменя с "2795"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На ред „Специализирана администрация” числото „2668” се заменя с „2638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На ред „дирекции „Бюро по труда” числото "2311" се заменя с "2281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 и 80 от 2007 г.) в пореден № 13, колона 12 се добавя числото "479,08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5, ал. 1 от Постановление № 255 на Министерския съвет от 2001 г. за преобразуване на български държавни професионални училища с германско участие в българо-германски центрове за професионално обучение (обн., ДВ, бр. 97 от 2001 г.; изм., бр. 78 от 2005 г.)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изречение първо думите „Националната служба по заетостта” се заменят с „Агенцията по заетостта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изречение второ думите „центровете по чл. 1” се заменят с „българо-германските центрове за професионално обучение към министъра на труда и социалната полит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издава Устройствен правилник на Българо-германския център за професионално обучение - Смолян, в срок три месеца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назначава директора на центъра в срок три месеца от влизането в сила на устройствения правилник на центъра.</w:t>
      </w:r>
    </w:p>
    <w:p>
      <w:pPr>
        <w:pStyle w:val="Normal"/>
        <w:tabs>
          <w:tab w:val="clear" w:pos="720"/>
          <w:tab w:val="left" w:pos="-2700" w:leader="none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60 от Закона за администрацията.</w:t>
      </w:r>
    </w:p>
    <w:p>
      <w:pPr>
        <w:pStyle w:val="Normal"/>
        <w:tabs>
          <w:tab w:val="clear" w:pos="720"/>
          <w:tab w:val="left" w:pos="-27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остановлението влиза в сила от 1 деке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Cvety</dc:creator>
  <dc:description/>
  <cp:keywords/>
  <dc:language>en-US</dc:language>
  <cp:lastModifiedBy>dbman</cp:lastModifiedBy>
  <cp:lastPrinted>2007-11-26T09:38:00Z</cp:lastPrinted>
  <dcterms:modified xsi:type="dcterms:W3CDTF">2007-12-04T09:13:00Z</dcterms:modified>
  <cp:revision>5</cp:revision>
  <dc:subject/>
  <dc:title>Р Е П У Б Л И К А   Б Ъ Л Г А Р И Я</dc:title>
</cp:coreProperties>
</file>